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5.2024                                                                                              № 39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слушаний</w:t>
      </w:r>
    </w:p>
    <w:p>
      <w:pPr>
        <w:pStyle w:val="Normal"/>
        <w:ind w:right="-285" w:hanging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</w:t>
        <w:br/>
        <w:t xml:space="preserve">№ 174-ФЗ «Об экологической экспертизе», приказом Министерства природных ресурсов и экологии Российской Федерации от 01.12.2020 </w:t>
        <w:br/>
        <w:t xml:space="preserve">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, на основании письменного обращения (уведомления) акционерного общества «Сибирский научно-исследовательский и проектный институт рационального природопользования» (далее – Заказчик) от 03.05.2024 № 418-ПРВ-036/22, руководствуясь статьей 32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слушаний </w:t>
        <w:br/>
      </w:r>
      <w:r>
        <w:rPr>
          <w:sz w:val="28"/>
          <w:szCs w:val="28"/>
        </w:rPr>
        <w:t xml:space="preserve">по намечаемой на территории Ханты-Мансийского района деятельности </w:t>
        <w:br/>
        <w:t>по проекту «Расширение ДНС Верхне-Шапшинского месторождения» (далее – общественные обсу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газете «Наш район», </w:t>
        <w:br/>
        <w:t>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Р.Ш.Речапова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00Z</dcterms:created>
  <dc:creator>ngv-dep</dc:creator>
  <dc:description/>
  <cp:keywords/>
  <dc:language>en-US</dc:language>
  <cp:lastModifiedBy>Шаламова О.П.</cp:lastModifiedBy>
  <cp:lastPrinted>2024-05-07T16:43:00Z</cp:lastPrinted>
  <dcterms:modified xsi:type="dcterms:W3CDTF">2024-05-07T11:45:00Z</dcterms:modified>
  <cp:revision>7</cp:revision>
  <dc:subject/>
  <dc:title>Проект</dc:title>
</cp:coreProperties>
</file>