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43434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от 17.09.2018                                                                                                № 258</w:t>
      </w:r>
    </w:p>
    <w:p>
      <w:pPr>
        <w:pStyle w:val="Style24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в информационно-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коммуникационной сети Интернет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открытых данных сведений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ъектах учета, включенных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естр муниципального имущества 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24"/>
        <w:tabs>
          <w:tab w:val="clear" w:pos="709"/>
          <w:tab w:val="left" w:pos="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tabs>
          <w:tab w:val="clear" w:pos="709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9 февраля 2009 года             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6"/>
        </w:rPr>
        <w:t xml:space="preserve">решением Думы Ханты-Мансийского района от 20 марта 2014 года № 332 </w:t>
        <w:br/>
        <w:t xml:space="preserve">«Об утверждении Положения о порядке управления и распоряжения муниципальным имуществом Ханты-Мансийского района», в целях исполнения подпункта «г» пункта 2 перечня поручений Президента Российской Федерации от 15 мая 2018 года № Пр-817ГС по итогам заседания Государственного совета Российской Федерации </w:t>
        <w:br/>
        <w:t>5 апреля 2018 год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объектах учета, включенных в реестр муниципального имущества Ханты-Мансийского района, подлежат размещению в информационно-телекоммуникационной сети Интернет (далее – сеть Интернет) в форме открытых данных.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ю в сети Интернет подлежат следующие сведения об объектах учета:</w:t>
      </w:r>
    </w:p>
    <w:p>
      <w:pPr>
        <w:pStyle w:val="Style24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б объектах недвижимого имущества: реестровый номер, кадастровый (условный) номер, наименование объекта учета, назначение, адрес (местонахождение), площадь (протяженность), ограничения (обременения) использования.</w:t>
      </w:r>
    </w:p>
    <w:p>
      <w:pPr>
        <w:pStyle w:val="Style24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земельных участках: реестровый номер, кадастровый (условный) номер, вид разрешенного использования, адрес (местонахождение), площадь, ограничения (обременения) использования.</w:t>
      </w:r>
    </w:p>
    <w:p>
      <w:pPr>
        <w:pStyle w:val="Style24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б объектах движимого имущества: реестровый номер, наименование объекта учета, характеристики объекта учета (при наличии), адрес (местонахождение), ограничения (обременения) использования.</w:t>
      </w:r>
    </w:p>
    <w:p>
      <w:pPr>
        <w:pStyle w:val="Style24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б акциях, долях в уставном (складочном) капитале хозяйственных обществ: реестровый номер, наименование хозяйственного общества.</w:t>
      </w:r>
    </w:p>
    <w:p>
      <w:pPr>
        <w:pStyle w:val="Style24"/>
        <w:tabs>
          <w:tab w:val="clear" w:pos="709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имущественных и земельных отношений администрации Ханты-Мансийского района обеспечить актуализацию размещаемых в сети Интернет сведений об объектах учета на основании изменений, внесенных в реестр, ежеквартально, не позднее 15-го числа первого месяца квартала, следующего за отчетным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4. Рекомендовать администрациям сельских поселений Ханты-Мансийского района принять аналогичные правовые акты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24"/>
        <w:tabs>
          <w:tab w:val="clear" w:pos="709"/>
          <w:tab w:val="left" w:pos="0" w:leader="none"/>
          <w:tab w:val="left" w:pos="3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9"/>
          <w:tab w:val="left" w:pos="0" w:leader="none"/>
          <w:tab w:val="left" w:pos="3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9"/>
          <w:tab w:val="left" w:pos="0" w:leader="none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9"/>
          <w:tab w:val="left" w:pos="0" w:leader="none"/>
          <w:tab w:val="left" w:pos="300" w:leader="none"/>
        </w:tabs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1247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sz w:val="24"/>
      <w:lang w:val="ru-RU" w:bidi="ar-SA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2F2F2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4:00Z</dcterms:created>
  <dc:creator>ngv-dep</dc:creator>
  <dc:description/>
  <dc:language>en-US</dc:language>
  <cp:lastModifiedBy>Часовенная Т.Ф.</cp:lastModifiedBy>
  <cp:lastPrinted>2018-09-17T09:14:00Z</cp:lastPrinted>
  <dcterms:modified xsi:type="dcterms:W3CDTF">2018-09-18T08:14:00Z</dcterms:modified>
  <cp:revision>2</cp:revision>
  <dc:subject/>
  <dc:title>Проект</dc:title>
</cp:coreProperties>
</file>