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 по собираемости платежей за коммунальные услуги, предоставляемые МП «ЖЭК-3» Ханты-Мансийского района</w:t>
      </w:r>
    </w:p>
    <w:p>
      <w:pPr>
        <w:pStyle w:val="Normal"/>
        <w:autoSpaceDE w:val="false"/>
        <w:ind w:right="-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июль 2023 года за потребленные коммунальные услуги начислено 163 903,66 тыс. рублей, в т.ч. населению Ханты-Мансийского района 86 210,3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оплата за 7 месяцев 2023 года за коммунальные услуги составила 163 377,10 тыс. рублей, в т.ч. от населения района 86 388,0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за отчетный период по МП «ЖЭК-3» составил 99,6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7 месяцев 2023 года дебиторская задолженность предприятия составила </w:t>
      </w:r>
      <w:r>
        <w:rPr>
          <w:color w:val="000000"/>
          <w:sz w:val="28"/>
          <w:szCs w:val="28"/>
        </w:rPr>
        <w:t>109 479,90</w:t>
      </w:r>
      <w:r>
        <w:rPr>
          <w:sz w:val="28"/>
          <w:szCs w:val="28"/>
        </w:rPr>
        <w:t xml:space="preserve"> тыс. рублей, в т.ч. задолженность населения 90 336,22 тыс. руб., что составляет 82,51 % от общей суммы задолженности за потребленные коммунальные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Ханты-Мансийского района от 26.06.2014 № 838-р создана рабочая группа по координации деятельности муниципальных предприятий жилищно-коммунального комплекса Ханты-Мансийского района в части взыскания оплаты за жилищно-коммунальные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 рабочей группы приглашаются представители коммунальных предприятий района, службы судебных приставов, депутаты Думы Ханты-Мансий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7 месяцев 2023 года проведено 6 заседаний рабочей группы по координации деятельности муниципальных предприятий жилищно-коммунального комплекса Ханты-Мансийского района в части взыскания оплаты за жилищно-коммунальные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7:00Z</dcterms:created>
  <dc:creator>petrova_lv</dc:creator>
  <dc:description/>
  <cp:keywords/>
  <dc:language>en-US</dc:language>
  <cp:lastModifiedBy>Roman Abdrashitov</cp:lastModifiedBy>
  <cp:lastPrinted>2022-09-14T10:35:00Z</cp:lastPrinted>
  <dcterms:modified xsi:type="dcterms:W3CDTF">2023-08-23T10:08:00Z</dcterms:modified>
  <cp:revision>11</cp:revision>
  <dc:subject/>
  <dc:title>Проект</dc:title>
</cp:coreProperties>
</file>