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ых обсуждений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едварительных материалов оценки воздействия на окружающую среду по объекту «Расширение ДНС Верхне-Шапшинского месторождения»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Заказчик и исполнитель </w:t>
      </w:r>
      <w:r>
        <w:rPr/>
        <w:t xml:space="preserve">работ по оценке воздействия на окружающую сред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41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Заказ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>Исполнитель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Полн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Публичное акционерное общество Нефтегазовая компания «РуссНеф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кционерное общество «Сибирский научно-исследовательский и проектный институт </w:t>
            </w:r>
            <w:r>
              <w:rPr>
                <w:bCs/>
                <w:szCs w:val="24"/>
              </w:rPr>
              <w:t>рационального природопользова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АО НК «РуссНефт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АО «СибНИПИРП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7171339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86031440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277170034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786030041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Юридический и фактический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5054, город Москва, улица Пятницкая, 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0" w:name="_Hlk132022225"/>
            <w:r>
              <w:rPr>
                <w:szCs w:val="24"/>
              </w:rPr>
              <w:t>628609, Тюменская  область,                Ханты – Мансийский автономный округ – Югра,  городской округ Нижневартовск,  г. Нижневартовск, улица Мира, здание 5/П, офис 409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28010, г. Ханты-Мансийск, ул. Михаила Знаменского, дом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628609, Тюменская область,          Ханты – Мансийский автономный округ – Югра, г. Нижневартовск,        а/я 11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Контактная информ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. 8 (495) 411-63-0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 8 (495) 411-63-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. поч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russneft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russneft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  <w:lang w:val="en-US"/>
              </w:rPr>
              <w:t>PurtovaEN@russneft.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./факс  8 (3466) 29-66-66, 29-67-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л. почт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bnipirp@sibnipirp.ru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Орган местного самоуправления, ответственный за организа</w:t>
      </w:r>
      <w:r>
        <w:rPr/>
        <w:t>цию общественных обсужд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iCs/>
                <w:szCs w:val="24"/>
              </w:rPr>
              <w:t>Администрация Ханты-Мансийского района, департамент строительства, архитектуры и ЖК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Юридический и фактический 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628002, г. Ханты-Мансийск, ул. Гагарина, д. 1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bCs/>
                <w:szCs w:val="24"/>
              </w:rPr>
              <w:t>Контактная информ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: 8 (3467) 33-24-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.: 8 (3467) 33-24-76 доб. 322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эл. почта: dsajkh@hmrn.ru, </w:t>
            </w:r>
            <w:r>
              <w:rPr>
                <w:iCs/>
                <w:szCs w:val="24"/>
                <w:lang w:val="en-US"/>
              </w:rPr>
              <w:t>kap</w:t>
            </w:r>
            <w:r>
              <w:rPr>
                <w:iCs/>
                <w:szCs w:val="24"/>
              </w:rPr>
              <w:t>-</w:t>
            </w:r>
            <w:r>
              <w:rPr>
                <w:iCs/>
                <w:szCs w:val="24"/>
                <w:lang w:val="en-US"/>
              </w:rPr>
              <w:t>dsa</w:t>
            </w:r>
            <w:r>
              <w:rPr>
                <w:iCs/>
                <w:szCs w:val="24"/>
              </w:rPr>
              <w:t>@</w:t>
            </w:r>
            <w:r>
              <w:rPr>
                <w:iCs/>
                <w:szCs w:val="24"/>
                <w:lang w:val="en-US"/>
              </w:rPr>
              <w:t>hmrn</w:t>
            </w:r>
            <w:r>
              <w:rPr>
                <w:iCs/>
                <w:szCs w:val="24"/>
              </w:rPr>
              <w:t>.</w:t>
            </w:r>
            <w:r>
              <w:rPr>
                <w:iCs/>
                <w:szCs w:val="24"/>
                <w:lang w:val="en-US"/>
              </w:rPr>
              <w:t>ru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Наименование планируемой (намечаемой) хо</w:t>
      </w:r>
      <w:r>
        <w:rPr/>
        <w:t>зяйственной и ин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асширение ДНС Верхне-Шапшинского месторождения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Цель планируемой (намечаемой) хозяйственной и иной деятельност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величение объемов подготовки скважинной продукции на ДНС Верхне-Шапшинского месторождения</w:t>
            </w:r>
          </w:p>
        </w:tc>
      </w:tr>
    </w:tbl>
    <w:p>
      <w:pPr>
        <w:pStyle w:val="Normal"/>
        <w:spacing w:before="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Место реализации планируемой (намечаемой) хозяйственной и иной деяте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ая область, ХМАО-Югра, Ханты-Мансийский район, в 87 км к юго-востоку от г. Ханты-Мансийск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Планируемые сроки проведения оценки воздействия на окружающую сре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24 – 21.06.2024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Место и сроки доступности объекта общественного обсу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 xml:space="preserve">в </w:t>
            </w:r>
            <w:r>
              <w:rPr>
                <w:rFonts w:eastAsia="Times New Roman" w:cs="Calibri"/>
                <w:i/>
                <w:iCs/>
                <w:szCs w:val="24"/>
                <w:lang w:eastAsia="ru-RU"/>
              </w:rPr>
              <w:t>ПАО НК «РуссНефть» (Ханты-Мансийский филиал):</w:t>
            </w:r>
            <w:r>
              <w:rPr>
                <w:rFonts w:cs="Calibri"/>
                <w:i/>
                <w:szCs w:val="24"/>
              </w:rPr>
              <w:t xml:space="preserve"> г. Ханты-Мансийск, ул. Михаила Знаменского, д. 1 (в рабочие дни с 08:30 до 12.30 и с 14:00 до 18:00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Cs w:val="24"/>
              </w:rPr>
              <w:t xml:space="preserve">в АО «СибНИПИРП» по адресу: </w:t>
            </w:r>
            <w:r>
              <w:rPr>
                <w:rFonts w:cs="Calibri"/>
                <w:i/>
                <w:szCs w:val="24"/>
              </w:rPr>
              <w:t>ХМАО – Югра,</w:t>
            </w:r>
            <w:r>
              <w:rPr>
                <w:i/>
                <w:szCs w:val="24"/>
              </w:rPr>
              <w:t xml:space="preserve"> г. Нижневартовск, ул. Мира, здание 5/П, офис 409 </w:t>
            </w:r>
            <w:r>
              <w:rPr>
                <w:rFonts w:cs="Calibri"/>
                <w:i/>
                <w:szCs w:val="24"/>
              </w:rPr>
              <w:t>(в рабочие дни с 09:00 до 13.00 и с 14:00 до 18:00);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в информационно-телекоммуникационной сети Интернет по ссылке: </w:t>
            </w:r>
            <w:hyperlink r:id="rId2">
              <w:r>
                <w:rPr>
                  <w:rStyle w:val="InternetLink"/>
                  <w:i/>
                  <w:iCs/>
                  <w:szCs w:val="24"/>
                </w:rPr>
                <w:t>https://disk.yandex.ru/d/sRf14EEjWMGuog</w:t>
              </w:r>
            </w:hyperlink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i/>
                <w:iCs/>
                <w:szCs w:val="24"/>
              </w:rPr>
              <w:t>С 17 мая по 16 июня 2024 года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Форма и срок проведения общественных обсужд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слушания состоятся 06 июня 2024 г. в 11 час. 00 мин. (местное время) в дистанционном формате в режиме видео-конференц-связи (ВКС) с использованием программы ZOOM в информационно-телекоммуникационной сети Интернет по ссылке на присоединение к конференции: </w:t>
            </w:r>
            <w:hyperlink r:id="rId3">
              <w:r>
                <w:rPr>
                  <w:rStyle w:val="InternetLink"/>
                </w:rPr>
                <w:t>https://us05web.zoom.us/j/84351146014?pwd=G38MRvWlfbVeWv4WPeW92JU2J9T7kp.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Форма и место представления замечаний и предлож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я, предложения и комментарии по объекту общественных обсуждений принимаются в письменном виде и фиксируются в Журнале учета замечаний и предложений общественности начиная со дня размещения указанных материалов для общественности и в течение 10 календарных дней после окончания объявленного срока общественных обсуждений в секторе муниципального контроля и охраны окружающей среды </w:t>
            </w:r>
            <w:r>
              <w:rPr>
                <w:rFonts w:eastAsia="Times New Roman" w:cs="Calibri"/>
                <w:iCs/>
                <w:szCs w:val="24"/>
                <w:lang w:eastAsia="ru-RU"/>
              </w:rPr>
              <w:t>Департамента строительства, архитектуры и ЖКХ администрации Ханты-Мансийского района по адресу:</w:t>
            </w:r>
            <w:r>
              <w:rPr>
                <w:rFonts w:cs="Calibri"/>
                <w:szCs w:val="24"/>
              </w:rPr>
              <w:t xml:space="preserve"> г. Ханты-Мансийск, ул. Гагарина, д. 142, каб.12 (в рабочие дни с 09:00 до 13.00 и с 14:00 до 17:00) </w:t>
            </w:r>
            <w:r>
              <w:rPr>
                <w:iCs/>
                <w:szCs w:val="24"/>
              </w:rPr>
              <w:t>или на электронную почту: kap-dsa@hmrn.ru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Контактные данные ответственных лиц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тороны заказчика: главный специалист по подготовке производства отдела по подготовке производства, технического надзора и контроля Ханты-Мансийского филиала ПАО НК «РуссНефть» Пуртова Елена Николаевна, тел.: 8 (3467) 396-658, 396-471 доб. 7382, эл. почта: PurtovaEN@russneft.ru;</w:t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 стороны исполнителя: главный инженер проекта АО «СибНИПИРП» Мельников Антон Васильевич, тел.: 8 (3466) 29-67-27 доб. 183, эл. почта: melnikov@sibnipirp.ru;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стороны организатора общественных обсуждений: специалист-эксперт сектора муниципального контроля и охраны окружающей среды Департамента строительства, архитектуры и ЖКХ администрации Ханты-Мансийского района Корепанова Алена Петровна, тел.: 8 (3467) 33-24-76 доб. 322, эл. почта: </w:t>
            </w:r>
            <w:r>
              <w:rPr>
                <w:iCs/>
                <w:szCs w:val="24"/>
              </w:rPr>
              <w:t>kap-dsa@hmrn.ru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Docdata">
    <w:name w:val="docdata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character" w:styleId="5">
    <w:name w:val="Неразрешенное упоминание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Rf14EEjWMGuog" TargetMode="External"/><Relationship Id="rId3" Type="http://schemas.openxmlformats.org/officeDocument/2006/relationships/hyperlink" Target="https://us05web.zoom.us/j/84351146014?pwd=G38MRvWlfbVeWv4WPeW92JU2J9T7kp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9:00Z</dcterms:created>
  <dc:creator>Рябкова Ольга Владимировна</dc:creator>
  <dc:description/>
  <cp:keywords/>
  <dc:language>en-US</dc:language>
  <cp:lastModifiedBy>Алена Корепанова</cp:lastModifiedBy>
  <cp:lastPrinted>2024-05-02T13:39:00Z</cp:lastPrinted>
  <dcterms:modified xsi:type="dcterms:W3CDTF">2024-05-13T05:52:00Z</dcterms:modified>
  <cp:revision>3</cp:revision>
  <dc:subject/>
  <dc:title/>
</cp:coreProperties>
</file>