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ЕСТР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ёта граждан, удостоенных звания «Почётный гражданин» Ханты-Мансийского район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99"/>
        <w:gridCol w:w="2418"/>
        <w:gridCol w:w="2694"/>
        <w:gridCol w:w="4819"/>
        <w:gridCol w:w="2410"/>
      </w:tblGrid>
      <w:tr>
        <w:trPr>
          <w:trHeight w:val="86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милия, имя, отчество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жительства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слуги, за которые присвоено з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 Думы Ханты-Мансийского района  шестого созыв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номер, дата)</w:t>
            </w:r>
          </w:p>
        </w:tc>
      </w:tr>
      <w:tr>
        <w:trPr>
          <w:trHeight w:val="109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е пос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селённый пункт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тников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влина Василье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уговск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Кирпич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 широкое признание у жителе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анты-Мансийского района заслуг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в области обществен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13.12.2017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36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ушин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Николай Михайлови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ноправд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 Бобровс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За широкое признание у жителей Ханты-Мансийского района заслуг в культурной и общественной деятель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21.09.2018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336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ронцов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Анна Павло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ноправд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 Бобровс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За широкое признание у жителей Ханты-Мансийского района заслуг в образовательной и общественной деятель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21.09.2018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336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ушкин Леонид Федорови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уговск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 Луговск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широкое признание его заслуг в общественной деятельности жителями Ханты-Мансий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07.12.2018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398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архоменко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а Михайло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ноправд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 Горноправдинс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широкое признание у жителей Ханты-Мансийского района заслуг в области здравоохра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0.02.202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576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лгонен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а Василье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инга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Цингал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широкое признание у жителей Ханты-Мансийского района заслуг в области общественной деятельност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0.02.202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576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ыганков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оя Василье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ноправд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 Горноправдинс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709" w:leader="none"/>
                <w:tab w:val="left" w:pos="993" w:leader="none"/>
              </w:tabs>
              <w:ind w:lef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 широкое признание у жителей Ханты-Мансийского района заслуг в области образовате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1.06.202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606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Южаков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а Пантилее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уговск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Тро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709" w:leader="none"/>
                <w:tab w:val="left" w:pos="993" w:leader="none"/>
              </w:tabs>
              <w:ind w:lef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 широкое признание у жителей Ханты-Мансийского района заслуг в области образовате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1.06.202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606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альков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дия Александро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ноправд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 Горноправдинс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709" w:leader="none"/>
                <w:tab w:val="left" w:pos="993" w:leader="none"/>
              </w:tabs>
              <w:ind w:lef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 широкое признание у жителей Ханты-Мансийского района заслуг в области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1.12.202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672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итов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лерий Михайлови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ялин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Нялин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709" w:leader="none"/>
                <w:tab w:val="left" w:pos="993" w:leader="none"/>
              </w:tabs>
              <w:ind w:lef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 широкое признание у жителей Ханты-Мансийского района заслуг в области муниципа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 11.12.202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672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оряшина Нина Ивано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оленин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Красноленинс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709" w:leader="none"/>
                <w:tab w:val="left" w:pos="993" w:leader="none"/>
              </w:tabs>
              <w:ind w:lef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 широкое признание у жителей Ханты-Мансийского района заслуг в области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21.05.2021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746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откова Валентина Александро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оленин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Красноленинс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709" w:leader="none"/>
                <w:tab w:val="left" w:pos="993" w:leader="none"/>
              </w:tabs>
              <w:ind w:lef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 широкое признание у жителей Ханты-Мансийского района заслуг в области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21.05.2021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746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шкова Татья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лерьяно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оленин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Красноленинс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709" w:leader="none"/>
                <w:tab w:val="left" w:pos="993" w:leader="none"/>
              </w:tabs>
              <w:ind w:lef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 широкое признание у жителей Ханты-Мансийского района заслуг в области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21.05.2021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746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льнийчук Евдок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ено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оленин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Красноленинс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709" w:leader="none"/>
                <w:tab w:val="left" w:pos="993" w:leader="none"/>
              </w:tabs>
              <w:ind w:lef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 широкое признание у жителей Ханты-Мансийского района заслуг в области здравоохра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21.05.2021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746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бушкина Наталья Викторо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инга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Цингал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  <w:tab w:val="left" w:pos="993" w:leader="none"/>
              </w:tabs>
              <w:ind w:left="0" w:hanging="0"/>
              <w:rPr/>
            </w:pPr>
            <w:r>
              <w:rPr>
                <w:bCs/>
                <w:szCs w:val="28"/>
              </w:rPr>
              <w:t>За широкое признание у жителей Ханты-Мансийского района заслуг в обществен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0.09.2021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791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минцева Наталья Николае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инга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Цингал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709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bCs/>
                <w:szCs w:val="28"/>
              </w:rPr>
              <w:t>За широкое признание у жителей Ханты-Мансийского района заслуг в общественной и образовате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10.09.2021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791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самыкина Анна Александро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оленин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Красноленинс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 широкое признание у жителей Ханты-Мансийского района заслуг в области образования </w:t>
            </w:r>
          </w:p>
          <w:p>
            <w:pPr>
              <w:pStyle w:val="Style14"/>
              <w:tabs>
                <w:tab w:val="clear" w:pos="708"/>
                <w:tab w:val="left" w:pos="709" w:leader="none"/>
                <w:tab w:val="left" w:pos="993" w:leader="none"/>
              </w:tabs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 18.02.202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03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еленска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на Тимофее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ялин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Нялин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 широкое признание у жителей Ханты-Мансийского района заслуг в области образования </w:t>
            </w:r>
          </w:p>
          <w:p>
            <w:pPr>
              <w:pStyle w:val="Style14"/>
              <w:tabs>
                <w:tab w:val="clear" w:pos="708"/>
                <w:tab w:val="left" w:pos="709" w:leader="none"/>
                <w:tab w:val="left" w:pos="993" w:leader="none"/>
              </w:tabs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 18.02.202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03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ченко Светлана Василье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ыш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Кыш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 широкое признание у жителей Ханты-Мансийского района заслуг в области образования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 20.05.202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47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вчерюкова Любовь Алексее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апш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Шапш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 широкое признание у жителей Ханты-Мансийского района заслуг в области муниципальной деятельности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0.05.202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47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лкова Наталья Петро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ияр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Селияр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широкое признание у жителей Ханты-Мансийского района заслуг в области муниципальной и обществен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3.12.202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41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тренко Тамара Григорье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ноправд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 Горноправдинс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широкое признание у жителей Ханты-Мансийского района заслуг в области культурной и образовате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 17.02.202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61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страханцев Павел Алексееви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ияр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Селияр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широкое признание у жителей Ханты-Мансийского района заслуг в области муниципальной, общественной, спортивной, образовате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 17.03.202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97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брова Светлана Николае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ноправдинск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Бобровс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широкое признание у жителей Ханты-Мансийского района заслуг в области общественной и культур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2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7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елых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тьяна Николае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 Кедров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едров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 </w:t>
            </w:r>
            <w:bookmarkStart w:id="0" w:name="_Hlk134691142"/>
            <w:r>
              <w:rPr>
                <w:bCs/>
                <w:sz w:val="28"/>
                <w:szCs w:val="28"/>
              </w:rPr>
              <w:t xml:space="preserve">широкое признание у жителей Ханты-Мансийского района заслуг в области общественной, образовательной и культурной </w:t>
            </w:r>
            <w:bookmarkEnd w:id="0"/>
            <w:r>
              <w:rPr>
                <w:bCs/>
                <w:sz w:val="28"/>
                <w:szCs w:val="28"/>
              </w:rPr>
              <w:t>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2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7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клин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риса Дмитрие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Ханты-Мансий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 Ханты-Мансийс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 широкое признание у жителей Ханты-Мансийского района заслуг в области муниципальной, культурной, общественной, образовательной деятельности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2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7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right="524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46:00Z</dcterms:created>
  <dc:creator>Н.Зарубин</dc:creator>
  <dc:description/>
  <cp:keywords/>
  <dc:language>en-US</dc:language>
  <cp:lastModifiedBy>Покатова В.А.</cp:lastModifiedBy>
  <cp:lastPrinted>2017-04-17T16:10:00Z</cp:lastPrinted>
  <dcterms:modified xsi:type="dcterms:W3CDTF">2023-05-24T11:33:00Z</dcterms:modified>
  <cp:revision>46</cp:revision>
  <dc:subject/>
  <dc:title>ПРОЕКТ</dc:title>
</cp:coreProperties>
</file>