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53995</wp:posOffset>
            </wp:positionH>
            <wp:positionV relativeFrom="paragraph">
              <wp:posOffset>1079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ab/>
        <w:tab/>
        <w:tab/>
        <w:t>№ 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 xml:space="preserve">проведения в 2023 году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«прямых телефонных линий»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с гражданами по вопроса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росвещения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ктуальным вопросам местного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значения, иным вопросам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отнесенным к полномочиям Думы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утвержденным распоряжением председателя Думы Ханты-Мансийского района от 10.09.2019 № 49-р «О проведении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в 2023 году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согласно приложению к настоящему распоряжению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сультанту отдела правовой и кадровой работы аппарата Думы Ханты-Мансийского района (Е.Г. Дарулис)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7.11.2023 ознакомить лицо, ответственное за организацию проведения прямой телефонной линии, с настоящим Распоряжением под роспись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график прямых телефонных линий в разделе Дума Ханты-Мансийского района/«Противодействие коррупции» в информационно-телекоммуникационной сети «Интернет» на официальном сайте администрации Ханты-Мансийского района не позднее следующего рабочего дня со дня подписания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председателя Дум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от 24.10.2023 № 40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3 году «прямых телефонных ли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69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лица, осуществляющего 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Ф.И.О., должность лица, ответственного за организацию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ямой телефонно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Номер телефона «прямой телефонной лини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4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Думы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шина Наталья Ивановна, начальник отдела правовой и кадровой работы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/>
              <w:t>1. Антикоррупционное просвещение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/>
            </w:pPr>
            <w:r>
              <w:rPr/>
              <w:t>2. Вопросы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/>
            </w:pPr>
            <w:r>
              <w:rPr/>
              <w:t>3. Иные вопросы, отнесенные к полномоч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28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7:00Z</dcterms:created>
  <dc:creator>Н.Зарубин</dc:creator>
  <dc:description/>
  <cp:keywords/>
  <dc:language>en-US</dc:language>
  <cp:lastModifiedBy>Бальзирова А.Н.</cp:lastModifiedBy>
  <cp:lastPrinted>2023-10-24T16:12:00Z</cp:lastPrinted>
  <dcterms:modified xsi:type="dcterms:W3CDTF">2023-11-08T04:51:00Z</dcterms:modified>
  <cp:revision>9</cp:revision>
  <dc:subject/>
  <dc:title>ПРОЕКТ</dc:title>
</cp:coreProperties>
</file>