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99715</wp:posOffset>
            </wp:positionH>
            <wp:positionV relativeFrom="paragraph">
              <wp:posOffset>64770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3</w:t>
        <w:tab/>
        <w:tab/>
        <w:tab/>
        <w:tab/>
        <w:tab/>
        <w:tab/>
        <w:tab/>
        <w:tab/>
        <w:tab/>
        <w:tab/>
        <w:t>№ 3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Ханты-Мансий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йона от 10.09.2019 № 4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«прямых телефо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» с гражданами по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просв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вопросам мес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, иным вопро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м к полномочиям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ппарате Думы Ханты-Мансийского района, руководствуясь пунктом 12 части 3 статьи 20 Устава Ханты-Мансийского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председателя Думы Ханты-Мансийского района от 10.09.2019 № 49-р «О проведении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» (далее – Распоря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3 Распоряжения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Закрепить за отделом правовой и кадровой работы аппарата Думы Ханты-Мансийского района (ответственное лицо - Оришина Н.И.) функции по организации проведения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а также по разработке ежегодных графиков проведения прямых телефонных линий, размещению таких графиков на официальном сайте администрации Ханты-Мансийского района в информационно-телекоммуникационной сети «Интернет»,  ведению журнала регистрации обращений граждан, поступивших посредством прямой телефонной лин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4 Распоряжения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В пункте 5 приложения к Распоряжению слова «</w:t>
      </w:r>
      <w:r>
        <w:rPr>
          <w:rFonts w:cs="Times New Roman" w:ascii="Times New Roman" w:hAnsi="Times New Roman"/>
          <w:sz w:val="28"/>
          <w:szCs w:val="28"/>
        </w:rPr>
        <w:t>кадровой работы и документооборота» заменить словами «правовой и кадровой работ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равовой и кадровой работы аппарата Думы Ханты-Мансийского района (Н.И. Оришина) разместить настоящее распоряжение на официальном сайте администрации Ханты-Мансийского района в информационно-телекоммуникационной сети «Интернет» в разделе Дума Ханты-Мансийского района/Противодействие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  <w:tab/>
        <w:tab/>
        <w:tab/>
        <w:tab/>
        <w:tab/>
        <w:tab/>
        <w:tab/>
        <w:t>Е.А. Данил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3:00Z</dcterms:created>
  <dc:creator>Рудакова Юлия Викторовна</dc:creator>
  <dc:description/>
  <cp:keywords/>
  <dc:language>en-US</dc:language>
  <cp:lastModifiedBy>Халикова Светлана</cp:lastModifiedBy>
  <cp:lastPrinted>2023-10-24T16:49:00Z</cp:lastPrinted>
  <dcterms:modified xsi:type="dcterms:W3CDTF">2023-10-24T11:49:00Z</dcterms:modified>
  <cp:revision>7</cp:revision>
  <dc:subject/>
  <dc:title/>
</cp:coreProperties>
</file>