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ёта граждан, удостоенных звания «Почётный гражданин» Ханты-Мансий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2418"/>
        <w:gridCol w:w="2694"/>
        <w:gridCol w:w="4819"/>
        <w:gridCol w:w="2410"/>
      </w:tblGrid>
      <w:tr>
        <w:trPr>
          <w:trHeight w:val="8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ги, за которые присвоено 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Ханты-Мансийского района  шес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омер, дата)</w:t>
            </w:r>
          </w:p>
        </w:tc>
      </w:tr>
      <w:tr>
        <w:trPr>
          <w:trHeight w:val="10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ённый пун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и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ирпи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ого района заслуг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3.12.201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уш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икола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культурной и обще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9.20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нна Пав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разовательной и обще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9.20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ушкин Леонид Федо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Лугов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его заслуг в общественной деятельности жителями Ханты-Манси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7.12.2018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9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а 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не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я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6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жа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Пантил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ро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6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я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муницип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яшина Нин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ткова Валенти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а Татья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ья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йчук Евдок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шкина Наталья Викт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цева Наталья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ществен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.09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самыкина Ан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Тимоф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я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ченко Светла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ыш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ыш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ерюкова Любовь Алекс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ап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муниципальной деятельно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кова Наталья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елия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муниципальной 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енко Тамара Григор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культур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6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цев Павел Алекс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Селия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муниципальной, общественной, спортивной,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3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а Светла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и 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д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</w:t>
            </w:r>
            <w:bookmarkStart w:id="0" w:name="_Hlk134691142"/>
            <w:r>
              <w:rPr>
                <w:bCs/>
                <w:sz w:val="28"/>
                <w:szCs w:val="28"/>
              </w:rPr>
              <w:t xml:space="preserve">широкое признание у жителей Ханты-Мансийского района заслуг в области общественной, образовательной и культурной </w:t>
            </w:r>
            <w:bookmarkEnd w:id="0"/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Дмитри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Ханты-Мансий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Ханты-Мансий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муниципальной, культурной, общественной, образовательной деятельно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умн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чик Ири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ркальцев Александр Георги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п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Пав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. Елизар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, 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омц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сил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. Елизар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  <w:t>24.11.2023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Н.Зарубин</dc:creator>
  <dc:description/>
  <cp:keywords/>
  <dc:language>en-US</dc:language>
  <cp:lastModifiedBy>Покатова В.А.</cp:lastModifiedBy>
  <cp:lastPrinted>2017-04-17T16:10:00Z</cp:lastPrinted>
  <dcterms:modified xsi:type="dcterms:W3CDTF">2023-11-27T07:33:00Z</dcterms:modified>
  <cp:revision>51</cp:revision>
  <dc:subject/>
  <dc:title>ПРОЕКТ</dc:title>
</cp:coreProperties>
</file>