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613410</wp:posOffset>
            </wp:positionV>
            <wp:extent cx="525780" cy="640080"/>
            <wp:effectExtent l="0" t="0" r="0" b="0"/>
            <wp:wrapTight wrapText="bothSides">
              <wp:wrapPolygon edited="0">
                <wp:start x="-611" y="0"/>
                <wp:lineTo x="-611" y="21082"/>
                <wp:lineTo x="21878" y="21082"/>
                <wp:lineTo x="21878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                                                                                                 № 73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орядке оценки бюджетной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й и экономической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и предоставляемых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планируемых к предоставлению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вых льгот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действия реформированию бюджетной сферы                               и бюджетного процесса, стимулирования экономических реформ в Ханты-Мансийском райо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оценки бюджетной, социальной                                и экономической эффективности предоставляемых (планируемых                          к предоставлению) налоговых льгот (далее – Порядок)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полномочить комитет по финансам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митету по финан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Обеспечить проведение оценки бюджетной, социальной                          и экономической эффективности предоставляемых (планируемых                         к предоставлению) налоговых льгот в соответствии с Порядком, утвержденным настоящим постановлением, и отражать результаты оценки в аналитической справке о результатах действия льгот по налог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Направлять аналитическую справку о результатах действия льгот по налогам в срок до 5 августа календарного года на рассмотрение бюджетной комиссии по формированию проекта бюджета Ханты-Мансийского района на очередной финансовый год и плановый период, которая определяет уровень бюджетной, социальной и экономической эффективности налоговой льг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анные об объемах предоставляемых налоговых льгот и оценки их эффективности подлежат опубликованию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Порядок применяется в целях анализа эффективности льгот по налогам, исчисляемых на объекты налогообложения, находящиеся на межселенных территориях Ханты-Мансий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Ханты-Мансийского района от 23 августа 2010 года № 127 «О порядке                     оценки бюджетной, социальной и экономической эффективности предоставляемых (планируемых к предоставлению) налоговых льго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15 № 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БЮДЖЕТНОЙ, СОЦИАЛЬНОЙ И ЭКОНОМИЧЕСКОЙ ЭФФЕКТИВНОСТИ ПРЕДОСТАВЛЯЕМЫХ (ПЛАНИРУЕМЫХ                        К ПРЕДОСТАВЛЕНИЮ) НАЛОГОВЫХ ЛЬГ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рядок оценки бюджетной, социальной и экономической эффективности предоставляемых (планируемых к предоставлению) налоговых льгот (далее – Порядок) определяет показатели для оценки эффективности налоговых льгот, подходы к оценке, перечень                              и последовательность действий при проведении оцен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 и социальной эффектив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Целями осуществления оценки эффективности предоставления налоговых льгот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отерь бюджета Ханты-Мансийского района, связанных с предоставлением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зультаты оценки бюджетной, социальной и экономической эффективности налоговых льгот используются в процессе формирования параметров бюджета Ханты-Мансийского район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ценка бюджетной, социальной и экономической эффективности осуществляется в отношении налоговых льгот, установленных нормативными правовыми актами органов местного самоуправления для налогоплательщ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ой эффективностью понимается сумма предоставленных налоговых льгот и социальная значимость дополнительного дохода, получаемого в форме налоговой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 экономической эффективностью в отношении бюджетных учреждений понимается темп роста объема налоговых льгот.                          </w:t>
        <w:tab/>
        <w:t>Под экономической эффективностью коммерческих предприятий                        и организаций понимается темп роста объема отгруженных или отпущенных в порядке продажи, а также прямого обмена (по договору мены) товарного кредита, всех товаров собственного производства, выполненных работ и оказанных услуг собственными силами                              в фактических отпускных (продажных) ценах (без НДС, акцизов                          и аналогичных обязательных платеж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едставление юридическими лицами информации для анали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йствия льгот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ридические лица по запросу комитета по финансам администрации Ханты-Мансийского района вправе предоставлять копию налоговой декларации по земельному налогу за истекший налоговый пери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пии налоговых деклараций юридических лиц принимаются комитетом по финансам администрации Ханты-Мансийского района                     и регистриру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 целью подтверждения правомерности пользования льготами комитет по финансам администрации Ханты-Мансийского района                     по истечении месяца после окончания срока предоставления копий налоговых деклараций юридических лиц предоставляет в налоговый орган перечень юридических лиц, имеющих право на льготное налогообложение в соответствии с решениями Думы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ценка эффективности налоговых льг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отношении предоставленных налоговых льгот проводится оценка бюджетной, социальной и экономической эффективности.                        В отношении предоставляемых в текущем финансовом году                                 и планируемых к предоставлению налоговых льгот в плановом периоде проводится оценка бюджетной и социальной эффективности. Бюджетная      и экономическая эффективность налоговых льгот не рассчитывается                   для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этап – обобщение информации о налоговых льготах, установленных нормативными правовыми актами органов местного самоуправления, полученной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ой этап – расчет коэффициентов эффективности налоговых льг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тий этап – анализ эффективности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Оценка  бюджетной  эффективности предоставляемых в текущ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у и планируемых к предоставлению налоговых льгот проводится                          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этап – оценка и прогнозирование на отчетный финансовый год, очередной финансовый год и плановый период показателей, необходимых для расчета коэффициентов эффективности налоговых льгот на основе информации о налоговых льготах, полученной органами местного самоуправления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ой этап – расчет коэффициентов эффективности налоговых льг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тий этап – анализ эффективности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оциальная эффективность налоговых льгот в отношении физических лиц принимается в равной сумме согласно налоговой отчетности. 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Расчет коэффициентов эффективности налоговых льгот проводится по следующим формул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1. Бюджетная эффективность налоговых льгот: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= НБоп : НБпп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бэ – коэффициент бюджетной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Б – налоговая база для исчисления нало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 –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п – предыду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. Экономическая эффективность налоговых льг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бюджетных учреждений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Кээ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п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п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ээ – коэффициент экономической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V – сумма предоставленных налоговых льг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oп –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 – предыдущий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ругих предприятий и организаций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Кээ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п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п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ээ – коэффициент эконом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отгруженных или отпущенных в порядке продажи,                     а также прямого обмена (по договору мены)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               (без НДС, акцизов и аналогичных обязательных платеж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oп –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п – предыду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едельные значения коэффициентов эффективности налоговых льгот устанавливаются в размере &gt;=1. В случае, если коэффициент эффективности ниже предельного значения, выявляются причины                     его сн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ляции при расчете коэффициента по предоставляемым налоговым льготам определяется по данным статистической отчетности отдела статистики за декабрь отчетного года по отношению к декабрю предыдущего отчет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ляции при расчете коэффициента по планируемым                    к предоставлению налоговым льготам определяется, исходя из прогноза социально-экономического развития Ханты-Мансийского района                      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причин снижения коэффициента эффективности налоговых льгот могут использовать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едствий решений, принятых федеральными органами государствен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тогов, прогноза социально-экономического развития Российской Федерации, Ханты-Мансийского автономного округа – Югры, Ханты-Мансий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ъюнктуры на соответствующих рынка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ы средств массовой информ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рганов государственной власти и органов местного самоуправления муниципальных образований Ханты-Мансийского автономного округа – Югры и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567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4:00Z</dcterms:created>
  <dc:creator>Серега</dc:creator>
  <dc:description/>
  <dc:language>en-US</dc:language>
  <cp:lastModifiedBy>Овод О.А.</cp:lastModifiedBy>
  <cp:lastPrinted>2015-04-09T10:57:00Z</cp:lastPrinted>
  <dcterms:modified xsi:type="dcterms:W3CDTF">2015-11-17T03:44:00Z</dcterms:modified>
  <cp:revision>2</cp:revision>
  <dc:subject/>
  <dc:title>МУНИЦИПАЛЬНОЕ  ОБРАЗОВАНИЕ</dc:title>
</cp:coreProperties>
</file>