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5095</wp:posOffset>
            </wp:positionH>
            <wp:positionV relativeFrom="paragraph">
              <wp:posOffset>-553720</wp:posOffset>
            </wp:positionV>
            <wp:extent cx="661670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2740</wp:posOffset>
                </wp:positionH>
                <wp:positionV relativeFrom="paragraph">
                  <wp:posOffset>-703580</wp:posOffset>
                </wp:positionV>
                <wp:extent cx="219075" cy="200025"/>
                <wp:effectExtent l="5715" t="5080" r="5080" b="57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226.2pt;margin-top:-55.4pt;width:17.2pt;height:15.7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3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т  03.07.2012                          </w:t>
        <w:tab/>
        <w:tab/>
        <w:t xml:space="preserve">                                                             № 155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2" w:leader="none"/>
        </w:tabs>
        <w:ind w:left="-284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б организации обеспечения питанием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учающихся, воспитанник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ых образовательных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реждений  Ханты-Мансийского района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ереданного государственного полномочия в соответствии с Законом Ханты-Мансийского автономного округа – Югры     от 26 февраля 2006 года № 30-оз (в ред. Закона Ханты-Мансийского автономного округа – Югры от 07 июля 2011 года № 65-оз) «О социальной поддержке семей, имеющих детей, обучающихся в муниципальных общеобразовательных учреждениях и негосударственных общеобразовательных учреждениях, имеющих государственную аккредитацию, расположенных  на территории Ханты-Мансийского автономного округа – Югры», соблюдения единого подхода к организации предоставления питания обучающимся, воспитанникам муниципальных образовательных учреждений Ханты-Мансийского район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ям муниципальных общеобразовательных учреждений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рганизовать обеспечение питанием обучающихся муниципальных общеобразовательных учреждений в учебное время за счет средств бюджета автономного округ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Завтраками и обедами – обучающихся муниципальных общеобразовательных учреждений из малоимущих, многодетных семей, находящихся под опекой (попечительством) в семьях граждан; находящихся в приемных семьях; детей-сирот и детей, оставшихся без попечения родителей, лиц из числа детей-сирот и детей, оставшихся без попечения родителей, за исключением лиц, обучающихся в школах-интернатах для детей-сирот и детей, оставшихся без попечения родителей, в размере            106 рублей в день на одного обучающегос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Завтраками – обучающихся муниципальных общеобразовательных учреждений, не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пункте 1.1.1 пункта 1</w:t>
        </w:r>
      </w:hyperlink>
      <w:r>
        <w:rPr>
          <w:rFonts w:cs="Times New Roman" w:ascii="Times New Roman" w:hAnsi="Times New Roman"/>
          <w:sz w:val="28"/>
          <w:szCs w:val="28"/>
        </w:rPr>
        <w:t>, в размере 42 рубля в день на одного обучающегос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3. Обедами (для желающих питаться дополнительно) – обучающихся муниципальных общеобразовательных учреждений, не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пункте 1.1.1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мере – 64 рубля в день на одного обучающегося за счёт средств родителей в соответствии с порядком, утверждённым Управляющим советом образовательного учрежден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Сухими пайками – обучающихся, с которыми по медицинским показаниям муниципальные общеобразовательные учреждения проводят занятия на дому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пункте 1.1.1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 в размере 106 рублей в день на одного обучающегося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пункте 1.1.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 в размере 42 рубля в день на одного обучающегос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Посещающих группы продленного дня, где предоставление обеда осуществляется в пределах экономии общего объема средств, направляемых на предоставление обучающимся муниципальных общеобразовательных учреждений завтраков и обедов, или за счёт средств родителе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 Завтраками, обедами, полдниками, ужинами и вторыми ужинами – обучающихся муниципальных общеобразовательных учреждений, проживающих в школах-интернатах и пришкольных интернатах, где завтраки и обеды осуществляются в соответствии с  подпунктами 1.1.1, 1.1.2 пункта 1, а полдник, ужин и второй ужин – в размере 101,4 рубля в день на одного обучающегося за счет средств муниципального бюджет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муниципальных образовательных учреждений, реализующих основную образовательную программу дошкольного образовани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овать 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, за счет средств муниципального бюджет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Завтраками, вторыми завтраками, обедами, полдниками (при                   8 - 10 часовом пребывании детей в образовательном учреждении)  – воспитанников муниципальных образовательных учреждений в размере       92 рубля в день на одного воспитанник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Завтраками, вторыми завтраками, обедами, полдниками, ужинами (при 11 - 12 часовом пребывании детей в образовательном учреждении) – воспитанников муниципальных образовательных учреждений в размере             101 рубль в день на одного воспитанник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муниципальных образовательных учреждений Ханты-Мансийского район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организации питания обучающихся, воспитанников руководствоваться приказом Министерства здравоохранения и социального развития Российской Федерации № 213н и Министерства образования и науки Российской Федерации от 11 марта 2012 года № 178  «Об утверждении методических рекомендаций по организации питания обучающихся и воспитанников образовательных учреждений»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ть целевое расходование финансовых средств на организацию обеспечения питанием обучающихся, воспитанников муниципальных образовательных учреждени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42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постановления главы Ханты-Мансийского района:</w:t>
      </w:r>
    </w:p>
    <w:p>
      <w:pPr>
        <w:pStyle w:val="ConsPlusNormal"/>
        <w:widowControl/>
        <w:tabs>
          <w:tab w:val="clear" w:pos="720"/>
          <w:tab w:val="left" w:pos="142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 июня 2007 года № 69 «Об организации питания обучающихся и воспитанников муниципальных образовательных учреждений района»;  </w:t>
      </w:r>
    </w:p>
    <w:p>
      <w:pPr>
        <w:pStyle w:val="ConsPlusNormal"/>
        <w:widowControl/>
        <w:tabs>
          <w:tab w:val="clear" w:pos="720"/>
          <w:tab w:val="left" w:pos="142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  марта  2008  года  №  32  «О  внесении  изменения в  Положение  об организации питания обучающихся и воспитанников муниципальных образовательных учреждений Ханты-Мансийского  района».</w:t>
      </w:r>
    </w:p>
    <w:p>
      <w:pPr>
        <w:pStyle w:val="ConsPlusNormal"/>
        <w:widowControl/>
        <w:tabs>
          <w:tab w:val="clear" w:pos="720"/>
          <w:tab w:val="left" w:pos="142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42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Наш район» и разместить на официальном веб-сайте органов местного самоуправления Ханты-Мансийского района.</w:t>
      </w:r>
    </w:p>
    <w:p>
      <w:pPr>
        <w:pStyle w:val="ConsPlusNormal"/>
        <w:widowControl/>
        <w:tabs>
          <w:tab w:val="clear" w:pos="720"/>
          <w:tab w:val="left" w:pos="142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tabs>
          <w:tab w:val="clear" w:pos="720"/>
          <w:tab w:val="left" w:pos="142" w:leader="none"/>
          <w:tab w:val="left" w:pos="831" w:leader="none"/>
        </w:tabs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 и распространяется на правоотношения, возникшие с 01 апреля 2012 года.</w:t>
      </w:r>
    </w:p>
    <w:p>
      <w:pPr>
        <w:pStyle w:val="13"/>
        <w:shd w:fill="auto" w:val="clear"/>
        <w:tabs>
          <w:tab w:val="clear" w:pos="720"/>
          <w:tab w:val="left" w:pos="142" w:leader="none"/>
          <w:tab w:val="left" w:pos="831" w:leader="none"/>
        </w:tabs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tabs>
          <w:tab w:val="clear" w:pos="720"/>
          <w:tab w:val="left" w:pos="142" w:leader="none"/>
          <w:tab w:val="left" w:pos="831" w:leader="none"/>
        </w:tabs>
        <w:spacing w:lineRule="auto" w:line="276" w:before="0" w:after="0"/>
        <w:ind w:firstLine="568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возложить на заместителя главы  администрации района по социальным  вопросам Е.В.Касьянову.</w:t>
      </w:r>
    </w:p>
    <w:p>
      <w:pPr>
        <w:pStyle w:val="13"/>
        <w:shd w:fill="auto" w:val="clear"/>
        <w:tabs>
          <w:tab w:val="clear" w:pos="720"/>
          <w:tab w:val="left" w:pos="142" w:leader="none"/>
          <w:tab w:val="left" w:pos="831" w:leader="none"/>
        </w:tabs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tabs>
          <w:tab w:val="clear" w:pos="720"/>
          <w:tab w:val="left" w:pos="142" w:leader="none"/>
          <w:tab w:val="left" w:pos="831" w:leader="none"/>
        </w:tabs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142" w:leader="none"/>
          <w:tab w:val="left" w:pos="720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left" w:pos="142" w:leader="none"/>
          <w:tab w:val="left" w:pos="720" w:leader="none"/>
        </w:tabs>
        <w:ind w:left="-284" w:hanging="0"/>
        <w:jc w:val="both"/>
        <w:rPr/>
      </w:pPr>
      <w:r>
        <w:rPr>
          <w:sz w:val="28"/>
          <w:szCs w:val="28"/>
        </w:rPr>
        <w:t>Ханты-Мансийского района</w:t>
        <w:tab/>
        <w:tab/>
        <w:tab/>
        <w:tab/>
        <w:tab/>
        <w:t xml:space="preserve">                   В.С.Седунов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egoe U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egoe U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egoe U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11">
    <w:name w:val="Заголовок №1_"/>
    <w:qFormat/>
    <w:rPr>
      <w:rFonts w:ascii="Segoe UI" w:hAnsi="Segoe UI" w:eastAsia="Segoe UI" w:cs="Segoe UI"/>
      <w:sz w:val="18"/>
      <w:szCs w:val="18"/>
      <w:shd w:fill="FFFFFF" w:val="clear"/>
    </w:rPr>
  </w:style>
  <w:style w:type="character" w:styleId="Style14">
    <w:name w:val="Основной текст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jc w:val="center"/>
      <w:outlineLvl w:val="0"/>
    </w:pPr>
    <w:rPr>
      <w:rFonts w:ascii="Segoe UI" w:hAnsi="Segoe UI" w:eastAsia="Segoe UI" w:cs="Segoe UI"/>
      <w:sz w:val="18"/>
      <w:szCs w:val="18"/>
    </w:rPr>
  </w:style>
  <w:style w:type="paragraph" w:styleId="13">
    <w:name w:val="Основной текст1"/>
    <w:basedOn w:val="Normal"/>
    <w:qFormat/>
    <w:pPr>
      <w:shd w:fill="FFFFFF" w:val="clear"/>
      <w:spacing w:lineRule="exact" w:line="269" w:before="240" w:after="0"/>
      <w:ind w:hanging="1340"/>
      <w:jc w:val="both"/>
    </w:pPr>
    <w:rPr>
      <w:rFonts w:ascii="Segoe UI" w:hAnsi="Segoe UI" w:eastAsia="Segoe UI" w:cs="Segoe UI"/>
      <w:sz w:val="19"/>
      <w:szCs w:val="19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161028ABEA10B8D422949EF61B7F95EBB74E2AFFE29D8E2282DE1B798928344C80020E825B5DA7739267M4w5G" TargetMode="External"/><Relationship Id="rId4" Type="http://schemas.openxmlformats.org/officeDocument/2006/relationships/hyperlink" Target="consultantplus://offline/ref=C2161028ABEA10B8D422949EF61B7F95EBB74E2AFFE29D8E2282DE1B798928344C80020E825B5DA7739267M4w5G" TargetMode="External"/><Relationship Id="rId5" Type="http://schemas.openxmlformats.org/officeDocument/2006/relationships/hyperlink" Target="consultantplus://offline/ref=C2161028ABEA10B8D422949EF61B7F95EBB74E2AFFE29D8E2282DE1B798928344C80020E825B5DA7739267M4w5G" TargetMode="External"/><Relationship Id="rId6" Type="http://schemas.openxmlformats.org/officeDocument/2006/relationships/hyperlink" Target="consultantplus://offline/ref=C2161028ABEA10B8D422949EF61B7F95EBB74E2AFFE29D8E2282DE1B798928344C80020E825B5DA7739267M4wA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27:00Z</dcterms:created>
  <dc:creator>User</dc:creator>
  <dc:description/>
  <dc:language>en-US</dc:language>
  <cp:lastModifiedBy>Инженер Программист</cp:lastModifiedBy>
  <cp:lastPrinted>2012-07-03T15:17:00Z</cp:lastPrinted>
  <dcterms:modified xsi:type="dcterms:W3CDTF">2012-08-06T08:27:00Z</dcterms:modified>
  <cp:revision>2</cp:revision>
  <dc:subject/>
  <dc:title>Ханты-Мансийский  автономный округ-Югра</dc:title>
</cp:coreProperties>
</file>