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8.05.2015                             </w:t>
        <w:tab/>
        <w:tab/>
        <w:tab/>
        <w:t xml:space="preserve">                                    № 109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7.2012 № 182 «О порядк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адрового резер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.07.2012 № 182 «О порядке формирования кадрового резерва для замещения вакантных должностей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втором пункта 5.1 раздела 5 «Подготовка кадрового резерва» слова «утверждаются руководителем органа местного самоуправления» заменить словами «утверждаются руководителем органа администрации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к Порядку формирования кадрового резерва для замещения вакантных должностей муниципальной службы Ханты-Мансийского района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управляющего делами 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Ф.Г.Пятак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5.2015 № 10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резерва для замещ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х должносте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__________________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 _____.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ного (ой)  в  кадровый  резерв для замещения  вакантных должностей  муниципальной  службы  Ханты-Мансийского  района  на должнос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softHyphen/>
        <w:softHyphen/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012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  _______________        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ервист </w:t>
      </w:r>
      <w:r>
        <w:rPr>
          <w:sz w:val="24"/>
          <w:szCs w:val="24"/>
        </w:rPr>
        <w:t xml:space="preserve">  _______________         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/>
        <w:t xml:space="preserve">         подпись                                                  </w:t>
      </w:r>
      <w:r>
        <w:rPr>
          <w:sz w:val="28"/>
          <w:szCs w:val="28"/>
        </w:rPr>
        <w:t>».</w:t>
      </w:r>
      <w:r>
        <w:rPr/>
        <w:t xml:space="preserve">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lang w:val="en-US"/>
      </w:rPr>
    </w:pPr>
    <w:r>
      <w:rPr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User</dc:creator>
  <dc:description/>
  <cp:keywords/>
  <dc:language>en-US</dc:language>
  <cp:lastModifiedBy>Эберт Т.М.</cp:lastModifiedBy>
  <cp:lastPrinted>2015-05-27T14:58:00Z</cp:lastPrinted>
  <dcterms:modified xsi:type="dcterms:W3CDTF">2015-05-27T09:59:00Z</dcterms:modified>
  <cp:revision>12</cp:revision>
  <dc:subject/>
  <dc:title>Ханты-Мансийский  автономный округ-Югра</dc:title>
</cp:coreProperties>
</file>