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6                            </w:t>
        <w:tab/>
        <w:tab/>
        <w:tab/>
        <w:t xml:space="preserve">                                     № 369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ветствен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устойчивости мес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Ханты-Мансийского </w:t>
      </w:r>
    </w:p>
    <w:p>
      <w:pPr>
        <w:pStyle w:val="Normal"/>
        <w:tabs>
          <w:tab w:val="clear" w:pos="709"/>
          <w:tab w:val="left" w:pos="4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о исполнение постановления администрации Ханты-Мансийского района от 9 августа 2013 года № 199 «О программах Ханты-Мансийского района» (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20 июня 2016 года № 186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6 «О муниципальной программе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8 годы» (далее – Программа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заголовке и пункте 1 постановления слова </w:t>
        <w:br/>
        <w:t>«на 2014 – 2018 годы» заменить словами «на 2014 – 2019 годы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изложить в новой редак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3"/>
      </w:tblGrid>
      <w:tr>
        <w:trPr>
          <w:trHeight w:val="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тветственного управления муниципальными финансами, повышения устойчивости местных бюджетов Ханты-Мансийского района на 2014 –                             2019 годы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30 сентября 2013 года </w:t>
              <w:br/>
              <w:t>№ 236 «О муниципальной программе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9 годы»</w:t>
            </w:r>
          </w:p>
        </w:tc>
      </w:tr>
      <w:tr>
        <w:trPr>
          <w:trHeight w:val="4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е равных условий для устойчивого исполнения расходных обязательств муниципальных образований сельских поселений района и повышения качества управления муниципальными финансам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системы распределения и перераспределения финансовых ресурсов между уровнями бюджет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 Организация бюджетного процесса в Ханты-Мансийск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 Управление муниципальным долгом Ханты-Мансийского район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. Совершенствование системы распределения и перераспределения финансовых ресурсов между уровнями бюджет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. Организация бюджетного процесса в Ханты-Мансий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. Управление муниципальным долгом Ханты-Мансийского район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величение уров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й обеспеченности сельских поселений, не менее 6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сельских поселений района, имеющих сбалансированный бюджет,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блюдение доли расходов на формирование резервного фонда администрации района в общем объеме расходов бюджета района, </w:t>
              <w:br/>
              <w:t>от 0,12 до ≤0,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тклонение фактического объема налоговых и неналоговых доходов бюджета Ханты-Мансийского района (без учета доходов по дополнительным нормативам отчислений </w:t>
              <w:br/>
              <w:t>от налога на доходы физических лиц) за отчетный год к первоначально утвержденному плану от 55,6 – 2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стижение уровня исполнения расходных обязательств Ханты-Мансийского района </w:t>
              <w:br/>
              <w:t>за отчетный финансовый год, утвержденных решением о бюджете Ханты-Мансийского района, от 93,7 до 9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достижение доли числа главных распорядителей бюджетных средств Ханты-Мансийского района, улучивших суммарную оценку качества финансового менеджмента, </w:t>
              <w:br/>
              <w:t>в общем числе главных распорядителей бюджетных средств района, от 50 д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увеличение количества лиц, охваченных мероприятиями, направленными на повышение финансовой грамотности, на уровне </w:t>
              <w:br/>
              <w:t>38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сохранение уровня исполнения расходных обязательств Ханты-Мансийского района по обслуживанию муниципального долга Ханты-Мансийского района, возникающих </w:t>
              <w:br/>
              <w:t>на основании договоров и соглашений, – 100 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1 987 014,8 тыс. рублей,                      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– 338 21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 29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9 6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8 35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1 76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8 782,3 тыс. рубле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«Краткая характеристика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социально-экономического развития Ханты-Мансий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«Создание условий для ответственного управления муниципальными финансами, повышения устойчивости местных бюджетов Ханты-Мансийского района </w:t>
        <w:br/>
        <w:t xml:space="preserve">на 2014 – 2019 годы» направлены, прежде всего, непосредственно на формирование стабильной финансовой основы для исполнения расходных обязательств муниципальных образований сельских поселений района, что, </w:t>
        <w:br/>
        <w:t>в свою очередь, будет способствовать социально-экономическому развитию муниципальных образовани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 с 2006 года на территории Ханты-Мансийского района образовалось 12 муниципальных образований – сельских поселен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ущественно возрастает роль межбюджетного регулирования по выравниванию уровня бюджетной обеспеченности муниципальных образований сельских поселений района с целью обеспечения равной доступности населения к получению муниципальных услуг, предоставляемых за счет средств бюджетов сельских поселений, вне зависимости от места их постоянного проживания на территор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 муниципальных образований из фонда финансовой поддержки сельских поселений, сформированного в рамках бюджета Ханты-Мансийского района, предоставляются дотации бюджетам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сельских поселений района обеспечивает финансовыми ресурсами бюджеты сельских поселений в объемах, гарантирующих минимальную потребность муниципальных образований сельских поселений района в средствах на оплату социально-значимых и приорит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еспечения равного доступа граждан Ханты-Мансийск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муниципальной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бюджетного регулирования используется механизм предоставления межбюджетных трансфертов муниципальным образованиям сельских поселений в целях обеспечения сбалансированности местных бюджетов в ходе их исполнения. В рамках предоставления межбюджетных трансфертов на сбалансированность местных бюджетов решаются проблемы муниципальных образований сельских поселений района, которые не представляется возможным решить в рамках общей методики распределения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можно констатировать, что в целом система межбюджетных отношений в Ханты-Мансийском районе соответствует требованиям, установленным федеральным и региональным законод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непредвиденных расходов, необходимость в которых возникла после принятия решения о бюджете Ханты-Мансийского район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бюджете района в соответствии со статьей 81 Бюджетного кодекса Российской Федерации, формируется резервный фонд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муниципальными финансами Ханты-Мансийского района постоянно и динамично развивается в соответствии с приоритетами, устанавливаемыми как на федеральном, так и на региональном уровне.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. В системе управления муниципальными финансами используются такие инструменты бюджетного планирования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ормализованных методик распределения основ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е, ориентированное на результат, включая разработку муниципальных программ Ханты-Мансийского района, переход от сметного финансирования учреждений к финансовому обеспечению муниципальных заданий на оказание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е финансовое планирование, утверждение бюджета Ханты-Мансийского района и местных бюджетов сельских поселений района на очередной финансовый год и плановый период в формате «скользящей трехлет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, осуществляемого главными распорядителями средств бюджета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ое внимание уделяется обеспечению прозрачности и открытости бюджетного процесса. На официальном сайте администрации Ханты-Мансийского района (www.hmrn.ru), в разделе «Бюджет и финансы» размещается информация о деятельности комитета по финансам на всех стадиях бюджетного процесса. В рамках полномочий финансового органа комитет по финансам организует и обеспечивает работу по размещению информации о муниципальных учреждениях на официальном сайте www.bus.gov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муниципальными финансами в Ханты-Мансийском районе еще не завершен. В настоящее время сохраняется ряд недостатков, ограничений и нерешенных пробле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зненность информационных систем, используемых для целей муниципального управления, в том числе в сфере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Ханты-Мансийского района в не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система Ханты-Мансийского района перешла на программный принцип планирования и исполнения бюджетов. Достижение запланированных стратегических целей осуществляется на основе муниципальных программ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Ханты-Мансийского района осуществляет контроль за операциями с бюджетными средствами получателей средств бюджета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о осуществлению муниципального финансового контроля осуществляются на основании годового плана контрольных мероприятий, а также путем проведения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лебаний рыночной экономики в целях повышения финансового благосостояния населения и снижения экономических и финансовых рисков реализуются мероприятия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грамотности населения является одним из основных направлений формирования инвестиционного ресурса, обозначенных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 Эти национальные инициативы призваны в конечном итоге обеспечить укрепление среднего класса, повысить финансовое благосостояние населения и снизить экономические и финансовые риски в условиях колебаний рыночной экономики. Их реализация предполагает расширение взаимодействия населения и финансовых институтов, в том числе на основе новых финансовых схем и инструментов, что, в свою очередь, предъявляет повышенные требования к финансовой грамотности населения и к уровню защиты прав потребителей в финансов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кампания нацелена на развитие финансовой грамотности, проведение информационной кампании в сферах оказания финансовых услуг, управления личными финансами, что позволит населению в полной мере участвовать в экономике и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большего количества граждан Ханты-Мансийского района к участию в обсуждении вопросов формирования бюджета Ханты-Мансийского района и его исполнения разработан «Бюджет для граждан». «Бюджет для граждан» предназначен, прежде всего, для жителей Ханты-Мансийского района, не обладающих специальными знаниями в сфере бюджетного законодательства. Информация, размещаемая в разделе с аналогичным наименованием «Бюджет для граждан» на официальном сайте администрации Ханты-Мансийского района, в доступной форме знакомит граждан с основными целями, задачами и приоритетными направлениями бюджетной политики Ханты-Мансийского района, с основными характеристиками бюджета района и результатами ег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убличных слушаний по решению о бюджете на очередной финансовый год и плановый период, по годовому отчету об исполнении бюджета предоставит гражданам открытый доступ к качестве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ежегодно Ханты-Мансийский район принимает участие во Всероссийской акции «День финансовой грамотности в учебных заведениях», обеспечив максимальный охват организаций, осуществляющих образовательную деятельность в Ханты-Мансийском районе, и привлечение авторитетных экспертов финансового сообщества для проведения уроков,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размещение в информационно-телекоммуникационной сети Интернет «Бюджета для граждан», организация публичных слушаний по проекту решения Думы Ханты-Мансийского района о бюджете на очередной финансовый год и плановый период, по годовому отчету об исполнении бюджета, проведение Дня финансовой грамотности в учебных заведениях позволит обеспечить публичность управления общественными финансами,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, как следствие, окажет влияние на ускорение темпов роста экономик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правления муниципальным долгом в Ханты-Мансийском районе комитет по финансам администрации Ханты-Мансийского района ведет учет долговых обязательств и осуществляет обслуживание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Ханты-Мансийского района по состоянию </w:t>
        <w:br/>
        <w:t xml:space="preserve">на 1 января 2017 года составит 25 828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ализация мероприятий, направленных на досрочный завоз каменного угля в населенные пункты Ханты-Мансийского района, приводит к ежегодному заимствованию денежных средств из бюджета Ханты-Мансийского автономного округа – Югры, что приводит </w:t>
        <w:br/>
        <w:t>к необходимости обслуживания муниципального долга и, как следствие, потребует реализации мер по снижению стоимости заим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создать условия для дальнейшего развития и совершенствования межбюджетных отношений, для сокращения различий в бюджетной обеспеченности муниципальных образований сельских поселений района в целях наиболее полного удовлетворения спроса граждан на муниципальные услуги, для устойчивого исполнения бюджетов муниципальных образований Ханты-Мансийского района, обеспечения финансированием социально-значимых и первоочередных расходов в целях недопущения ухудшения социально-экономической ситуации, создания стимулов к повышению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оздаст необходимые условия для повышения эффективности и открытости управления муниципальными финансами, будет способствовать повышению качества управления муниципальными финансами в Ханты-Мансий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, в свою очередь, позволит обеспечить условия для устойчивого экономического развития и сохранения экономической стабильности при безусловном исполнении принятых расходных обязательств, повышения эффективности бюджетных расходов, совершенствования межбюджетных отношений и решения других задач бюджет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авных условий для устойчивого исполнения расходных обязательств муниципальных образований сельских поселений района и повы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е данной цели обусловлено Бюджетным кодексом Российской Федерации, указами Президента Российской Федерации </w:t>
        <w:br/>
        <w:t xml:space="preserve">от 7 мая 2012 года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национальной стратегии действий в интересах детей на 2012 – 2017 годы», Законом Ханты-Мансийского автономного округа – Югры от 10 ноября 2008 года № 132-оз </w:t>
        <w:br/>
        <w:t xml:space="preserve">«О межбюджетных отношениях в Ханты-Мансийском автономном округе – Югре» и государственными программами Ханты-Мансийского автономного округа – Югры «О государственной программе Ханты-Мансийского автономного округа – Югры «Управление государственными финансами </w:t>
        <w:br/>
        <w:t>в Ханты-Мансийском автономном округе – Югре на 2016 – 2020 годы», утвержденной постановлением Правительства Ханты-Мансийского автономного округа – Югры от 9 октября 2013 года № 415-п, и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утвержденной постановлением Правительства Ханты-Мансийского автономного округа – Югры от 9 октября 2013 года № 416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цели будет осуществляться путем решения тре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, задачи и подпрограммы муниципальной Программы приведены </w:t>
        <w:br/>
        <w:t xml:space="preserve">в её паспо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достижения цели данной Программы необходимо выполнение целевых показателе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ровен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юджетной обеспеченност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согласно проведенному расчету в соответствии с методикой расчета и распределения дотаций из районного фонда финансовой поддержки поселений, утвержденной Законом Ханты-Мансийского автономного округа – Югры от 10 ноября 2008 года № 132-оз </w:t>
        <w:br/>
        <w:t>«О межбюджетных отношениях в Ханты-Мансийском автономном округе – Югре»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ля сельских поселений района, имеющих сбалансирован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, как количество муниципальных образований сельских поселений района, имеющих сбалансированный бюджет, к общему количеству муниципальных образований сельских поселений района. Показатель рассчитывается комитетом по финансам администрации Ханты-Мансий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формирование резервного фонда администрации района в общем объеме расходов бюджета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в соответствии с п. 3 ст. 81 Бюджетного кодекса Российской Федерации. Показатель рассчитывается комитетом по финансам администрации Ханты-Мансий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го объема налоговых и неналоговых доходов бюджета Ханты-Мансийского района (без учета доходов по дополнительным нормативам отчислений от налога на доходы физических лиц) за отчетный год к первоначально утвержденному план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050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– показ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. Д – фактическое поступление налоговых доходов за отчетный год без учета доходов по  дополнительным  нормативам  отчислений  от  налог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физ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нал. Д – фактическое поступление неналоговых доходов за отчет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Д перв. – первоначально утвержденный план по доходам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рассчитывается комитетом по финансам администрации Ханты-Мансий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исполнения расходных обязательств Ханты-Мансийского района за отчетный финансовый год, утвержденных решением о бюджете Ханты-Мансийского района.</w:t>
      </w:r>
    </w:p>
    <w:p>
      <w:pPr>
        <w:pStyle w:val="Normal"/>
        <w:spacing w:lineRule="auto" w:line="240" w:before="0" w:after="0"/>
        <w:ind w:left="851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– показ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факт. – фактическое исполнение расходов бюджета Ханты-Мансий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план – уточненные плановые расходы, утвержденные решением о бюджете Ханты-Манси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рассчитывается комитетом по финансам администрации Ханты-Мансий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доли числа главных распорядителей бюджетных средств Ханты-Мансийского района, улучивших суммарную оценку качества финансового менеджмента в общем числе главных распорядителей бюджетных средств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оказатель рассчитывается в соответствии с постановлением администрации Ханты-Мансийского района от 24.02.2014 № 33 «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утверждении положения об организации проведения мониторинга качества финансового менеджмента, осуществляемого главными распорядителями бюджетных средств рай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(с изменениями и дополнениями)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личество лиц, охваченных мероприятиями, направленными на повышение финансовой грамо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показатель учитывает численность учащихся образовательных организаций, принявших участие в мероприятии «Дни финансовой грамотности в учебных заведениях»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охранение уровня исполнения расходных обязательств Ханты-Мансийского района по обслуживанию муниципального долга Ханты-Мансийского района, возникающих на основании договоров и согла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ывается в разрешенных пределах </w:t>
        <w:br/>
        <w:t xml:space="preserve">в соответствии со ст. 111 Бюджетного кодекса Российской Федерации </w:t>
        <w:br/>
        <w:t>на основании кредитных договоров (соглашений). Показатель рассчитывается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 отраж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и, определенной Программой, предполагается путем реализации программных мероприятий, указанных в таблице 2 к Програм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bCs/>
          <w:sz w:val="28"/>
          <w:szCs w:val="28"/>
        </w:rPr>
        <w:t>Выравнивание бюджетной обеспеченности муниципальных образований сельских поселений района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дение уровня бюджетной обеспеченности поселений до уровня расчетной бюджетной обеспеченности, установленного в качестве критерия выравнивания расчетной бюджетной обеспеченности поселений, является важнейшим направлением на обеспечение равных возможностей граждан к муниципальным услугам, предоставляемым за счет средств бюджетов муниципальных образований сельских поселений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ом реализации мероприятия являются дотации на выравнивание бюджетной обеспеченности муниципальных образований сельских поселений района, в том числе их расчет и распредел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и распределение дотаций на выравнивание бюджетной обеспеченности муниципальных образований сельских поселений района осуществляется с учетом требований бюджетного законодательства </w:t>
        <w:br/>
        <w:t xml:space="preserve">в соответствии с единой методикой, утвержденной Законом Ханты-Мансийского автономного округа – Югры от 10 ноября 2008 года № 132-оз </w:t>
        <w:br/>
        <w:t>«О межбюджетных отношениях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указанных дотаций производится на основе официальной статистической информации и иной информации, представляемой органами администрации Ханты-Мансийского района, согласованной </w:t>
        <w:br/>
        <w:t>с муниципальными образованиями сельских поселений района по результатам сверки исходных данных, ежегодно проводимой комитетом по финансам администрации Ханты-Мансийского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й особенностью механизма выравнивания бюджетной обеспеченности муниципальных образований сельских поселений района являются принятые меры, направленные на создание условий для повышения уровня бюджетной обеспеченности и обеспечения устойчивого исполнения бюджетов муниципальных образований сельских поселений райо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щего объема дотаций на выравнивание бюджетной обеспеченности муниципальных образований сельских поселений района формализованным путем, с учетом субвенции муниципальным районам на исполнение полномочий по расчету и предоставлению дотаций поселениям, входящим в состав муниципального района, и субсидии на формирование районных фондов финансовой поддержки поселений из бюджета Ханты-Мансийского автономного округа – Югры, с применением индекса потребительских цен в соответствии с прогнозом социально-экономического развития Ханты-Мансийского автономного округа – Югр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в бюджете Ханты-Мансийского района на 3 года объема дотаций по муниципальным образованиям сельских поселений райо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евременное перечисление дотаций на выравнивание бюджетной обеспеченности бюджетам муниципальных образований сельских поселений района в течение финансового года позволяет обеспечить сбалансированное и устойчивое исполнение местных бюджетов, недопущение возникновения кассовых разрывов и возможность финансирования социально-значимых и приоритетных расходных обязательст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ое мероприятие «Поддержка мер по обеспечению сбалансированности местных бюджетов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мер по обеспечению сбалансированности бюджетов тех муниципальных образований сельских поселений района, у которых в процессе исполнения их бюджетов возник недостаток доходов на финансовое обеспечение необходимых расходных обязательст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бюджетам муниципальных образований сельских поселений района межбюджетных трансфертов на обеспечение сбалансированности местных бюджетов осуществляется в соответствии с Порядком предоставления межбюджетных трансфертов из бюджета Ханты-Мансийского района, утвержденным решением Думы Ханты-Мансийского района от 19.12.2008 № 361 (с изменениями и дополнениями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муниципальных образований сельских поселений района, нуждающихся в финансовой поддержке из бюджета Ханты-Мансийского района для сбалансированности бюджетов, систематически проводится мониторинг хода исполнения бюджетов муниципальных образований сельских поселений района по их основным параметра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на обеспечение сбалансированности бюджетов муниципальных образований сельских поселений района осуществляется на основании решения Думы Ханты-Мансийского района, исходя из оценки исполнения бюджетов на основе критериев, от которых зависит обеспечение сбалансированности бюджетов муниципальных образований сельских поселений района в определенных условиях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на обеспечение сбалансированности местных бюджетов выделяются в ходе исполнения бюджета в текущем финансовом году в соответствии с решением Думы Ханты-Мансийского райо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сновное мероприятие «Управление резервными средствами бюджета Ханты-Мансийского района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бюджете Ханты-Мансийского района аккумулируются средства для финансового обеспечения расходных обязательств в случае возникновения непредвиденных расходов, не предусмотренных в бюджете района на соответствующий финансовый год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ервный фонд администрации Ханты-Мансийского района формируется за счет средств местного бюджета не более 3 процентов от общего объема расходов бюджета райо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сновное мероприятие «Обеспечение деятельности комитета по финансам администрации Ханты-Мансийского района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утверждение необходимых правовых актов для совершенствования бюджетного процесса Ханты-Мансийского района будет способствовать качественной организации планирования и исполнения бюджета Ханты-Мансийского района, в том числе путем оказания методической поддержки участникам бюджетного процесс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заинтересованности главных распорядителей бюджетных средств Ханты-Мансийского района в повышении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, осуществляемого главными распорядителями средств бюджета Ханты-Мансийского района, который охватывает все элементы бюджетного процесса: планирование, исполнение бюджета, учет и отчетность, контроль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ярное размещение в информационно-телекоммуникационной сети Интернет «Бюджета для граждан», организация публичных слушаний по решению о бюджете на очередной финансовый год и плановый период, по годовому отчету об исполнении бюджета, проведение Дня финансовой грамотности в учебных заведениях позволит обеспечить публичность управления общественными финансами,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, как следствие, окажет влияние на ускорение темпов роста экономики Ханты-Мансийского райо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 по финансам является органом администрации Ханты-Мансийского района, осуществляющим функции по реализации единой политики по решению вопросов местного значения в области бюджета и финансов, составлению и организации исполнения бюджета Ханты-Мансийского района, представляет интересы уполномоченного органа –  администрации Ханты-Мансийского района на осуществление функций по размещению заказов на поставки товаров, выполнение работ, оказание услуг для муниципальных нужд и нужд муниципальных учреждений и иных заказчик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комитета по финансам направлена на проведение политики в рамках установленных полномочий, необходимой для устойчивого развития экономики и функционирования бюджетной системы Ханты-Мансийского райо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 по финансам в пределах своей компетенции обеспечивает и создает условия для качественной организации и осуществления бюджетного процесса в Ханты-Мансийском районе, который заключается в деятельности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сновное мероприятие «Обслуживание муниципального долга Ханты-Мансийского района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обеспечения финансирования дефицита бюджета Ханты-Мансийского района через осуществление муниципальных заимствований возникают расходы на обслуживание муниципального долг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мероприятие предполагает планирование расходов бюджета Ханты-Мансийского района в объеме, необходимом для полного и своевременного исполнения обязательств Ханты-Мансийского района по выплате процентных платежей по муниципальному долгу Ханты-Мансийского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ные обязательства Ханты-Мансийского района по обслуживанию муниципального долга Ханты-Мансийского района определяются на основании кредитных договоров (соглашений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рограммные мероприятия указаны в таблице 2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 на эффективное планирование хода исполнения мероприятий, обеспечение контроля исполнения программных мероприятий, выработку решений при возникновении отклонения хода работ от плана основных мероприятий муниципальной программы и включ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 Ханты-Мансийского района, внесение изменений в действующие нормативные правовые акты, необходимые для выполнения муниципальной программы, и внесение их на рассмотрение и утверждение администрацией и (или) Думой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заимодействие исполнителя муниципальной программы с муниципальными образованиями сельских поселений района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заимодействие с федеральными органами исполнительной власти, органами государственной власти и иными государственными органами автономного округа, органами государственной власти иных субъектов Российской Федерации, органами местного самоуправления муниципальных образований автономного округа, коммерческими и некоммерческими организациями по вопросам, относящимся к установленным сферам деятельности комитета по финансам администрации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еречисление средств бюджета Ханты-Мансийского района и бюджета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Ханты-Мансийского автономного округа – Югры, предусмотренных на реализацию мероприятий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по программным мероприятия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ступлений доходов в консолидированный бюджет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 муниципальных внутренних заимствований Ханты-Мансий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ежеквартально, ежегодно предоставляется в комитет экономической политики администрации Ханты-Мансийского района в порядке, установленном администрацией район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комитет по финансам администрации Ханты-Мансийского района, который обеспечив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09" w:top="1418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7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30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426"/>
        <w:gridCol w:w="1843"/>
        <w:gridCol w:w="850"/>
        <w:gridCol w:w="850"/>
        <w:gridCol w:w="709"/>
        <w:gridCol w:w="709"/>
        <w:gridCol w:w="708"/>
        <w:gridCol w:w="709"/>
        <w:gridCol w:w="1638"/>
      </w:tblGrid>
      <w:tr>
        <w:trPr>
          <w:trHeight w:val="170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бюджетной обеспеченности сельских поселений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6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их поселений района, имеющих сбалансированный бюджет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асходов на формирование резервного фонда администрации района в общем объеме расходов бюджета район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лонение фактического объема налоговых и неналоговых доходов бюджета Ханты-Мансийского района (без учета доходов по дополнительным нормативам отчислений от налога на доходы физических лиц) за отчетный год к первоначально утвержденному плану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жение уровня исполнения расходных обязательств Ханты-Мансийского района за отчетный финансовый год, утвержденных решением о бюджете Ханты-Мансийского район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2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жение доли числа главных распорядителей бюджетных средств Ханты-Мансийского района, улучивших суммарную оценку качества финанс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мента, в общем числе главных распорядителей бюджетных средств район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лиц, охваченных мероприятиями, направленными на повышение финансовой грамотности (челове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6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ровня исполнения расходных обязательств Ханты-Мансийского района по обслуживанию муниципального долга Ханты-Мансийского района, возникающих на основании договоров и соглашений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3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10"/>
        <w:gridCol w:w="1210"/>
        <w:gridCol w:w="1320"/>
        <w:gridCol w:w="1320"/>
        <w:gridCol w:w="1320"/>
        <w:gridCol w:w="1210"/>
        <w:gridCol w:w="1320"/>
        <w:gridCol w:w="1210"/>
        <w:gridCol w:w="1100"/>
        <w:gridCol w:w="1100"/>
      </w:tblGrid>
      <w:tr>
        <w:trPr>
          <w:trHeight w:val="56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-ного мероп-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ст-венный исполни-тель (соиспол-нител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-вания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1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1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4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Выравнивание бюджетной обеспеченности муниципальных образований сельских поселений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оказатель 1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5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 поселений, образуемого в составе бюджета района, на выравнивание бюджетной обеспеченности сельских поселений, входящих в состав Ханты-Манси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«Поддержка мер по обеспечению сбалансированности местных бюджетов» (показатель 2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0" w:leader="none"/>
                <w:tab w:val="center" w:pos="419" w:leader="none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  <w:tab/>
              <w:t>2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из бюджета района на обеспечение сбалансированности бюджетов посел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89 2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 0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2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312,0</w:t>
            </w:r>
          </w:p>
        </w:tc>
      </w:tr>
      <w:tr>
        <w:trPr>
          <w:trHeight w:val="154" w:hRule="atLeast"/>
        </w:trPr>
        <w:tc>
          <w:tcPr>
            <w:tcW w:w="1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Организация бюджетного процесса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«Управление резервными средствами бюджета Ханты-Мансий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3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Ханты-Манси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 00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комитета по финансам администрации Ханты-Мансийского района» (показатели 4, 5, 6, 7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финансам администрации Ханты-Манси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 8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0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0,3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действующие нормативные правовые акты, регулирующие бюджетный процес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ачества финансового менеджмента, осуществляемого главными распорядителями средств бюджета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для граждан и организаций информации о бюджетном процессе Ханты-Манси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 6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20,3</w:t>
            </w:r>
          </w:p>
        </w:tc>
      </w:tr>
      <w:tr>
        <w:trPr>
          <w:trHeight w:val="154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 6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3</w:t>
            </w:r>
          </w:p>
        </w:tc>
      </w:tr>
      <w:tr>
        <w:trPr>
          <w:trHeight w:val="154" w:hRule="atLeast"/>
        </w:trPr>
        <w:tc>
          <w:tcPr>
            <w:tcW w:w="1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 «Управление муниципальным долгом Ханты-Мансийского района»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служивание муниципального долга Ханты-Мансийского района» (показатель 8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339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митет по финансам администрации Ханты-Манси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  <w:tr>
        <w:trPr>
          <w:trHeight w:val="154" w:hRule="atLeast"/>
        </w:trPr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 21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2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 6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8 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7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782,3</w:t>
            </w:r>
          </w:p>
        </w:tc>
      </w:tr>
    </w:tbl>
    <w:p>
      <w:pPr>
        <w:pStyle w:val="Normal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района, курирующего деятельность комитета по финанса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нты-Мансийского района                                                                                                                 К.Р.Минулин</w:t>
      </w:r>
    </w:p>
    <w:p>
      <w:pPr>
        <w:pStyle w:val="Normal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5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3">
    <w:name w:val="Всегда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989B23345E91C09722C93A80157FAF5C3ADDC0F6EA12B8D7AFB919353MEKFE" TargetMode="External"/><Relationship Id="rId8" Type="http://schemas.openxmlformats.org/officeDocument/2006/relationships/hyperlink" Target="consultantplus://offline/ref=0989B23345E91C09722C93A80157FAF5C3ACD5096BA32B8D7AFB919353MEKF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hmrn.ru/documents/77/18092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0:00Z</dcterms:created>
  <dc:creator>ibragimova</dc:creator>
  <dc:description/>
  <cp:keywords/>
  <dc:language>en-US</dc:language>
  <cp:lastModifiedBy>Эберт Т.М.</cp:lastModifiedBy>
  <cp:lastPrinted>2016-11-16T16:29:00Z</cp:lastPrinted>
  <dcterms:modified xsi:type="dcterms:W3CDTF">2016-11-17T04:31:00Z</dcterms:modified>
  <cp:revision>52</cp:revision>
  <dc:subject/>
  <dc:title/>
</cp:coreProperties>
</file>