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4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4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4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0.12.2016                             </w:t>
        <w:tab/>
        <w:tab/>
        <w:tab/>
        <w:t xml:space="preserve">                                                      № 456</w:t>
      </w:r>
    </w:p>
    <w:p>
      <w:pPr>
        <w:pStyle w:val="Style24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25.11.2014 № 330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имущества,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муниципальной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Ханты-Мансийско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свободного от прав третьих лиц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имущественных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 субъектов малого и средне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),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редоставления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ладение и (или) пользование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»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Ханты-Мансийского района от 25.11.2014 № 330 «Об утверждении перечня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» изменение, дополнив его строкой 1.16 следующего содержания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0"/>
        <w:gridCol w:w="1200"/>
        <w:gridCol w:w="900"/>
        <w:gridCol w:w="1500"/>
        <w:gridCol w:w="1600"/>
        <w:gridCol w:w="1600"/>
        <w:gridCol w:w="500"/>
        <w:gridCol w:w="400"/>
      </w:tblGrid>
      <w:tr>
        <w:trPr>
          <w:trHeight w:val="27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</w:rPr>
              <w:t>1.1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-щение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 xml:space="preserve">Ханты-Мансий-ский автоном-ный 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 xml:space="preserve">округ – Югра, Ханты-Мансий-ский район, 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 xml:space="preserve">поселок Горно-прав-динск, 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ул. Песчаная, д. 5, пом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86:02:1211006:6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 xml:space="preserve">назначение: нежилое, 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>64,1 кв. метра, этаж: 1, номера на поэтажном плане: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 xml:space="preserve">дата возникновения права муниципальной собственности на имущество – 29.11.2016, запись регистрации 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6-86/001-86/001/031/2016-286/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</w:rPr>
              <w:t>выписка из единого государствен-ного реестра прав на недвижимое имущество и сделок с ним, удостоверя-ющая проведенную государствен-ную регистрацию прав,</w:t>
            </w:r>
          </w:p>
          <w:p>
            <w:pPr>
              <w:pStyle w:val="Style2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9.11.20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9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в газете «Наш район»             и разместить на официальном сайте администрации Ханты-Мансийского района.</w:t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возложить на заместителя главы Ханты-Мансийского района, курирующего деятельность департамента имущественных и земельных отношений администрации Ханты-Мансийского района.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Style24"/>
        <w:ind w:righ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720" w:top="1247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sz w:val="24"/>
      <w:lang w:val="ru-RU" w:bidi="ar-SA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01:00Z</dcterms:created>
  <dc:creator>ngv-dep</dc:creator>
  <dc:description/>
  <cp:keywords/>
  <dc:language>en-US</dc:language>
  <cp:lastModifiedBy>Эберт Т.М.</cp:lastModifiedBy>
  <cp:lastPrinted>2016-12-21T10:23:00Z</cp:lastPrinted>
  <dcterms:modified xsi:type="dcterms:W3CDTF">2016-12-21T05:24:00Z</dcterms:modified>
  <cp:revision>15</cp:revision>
  <dc:subject/>
  <dc:title>Проект</dc:title>
</cp:coreProperties>
</file>