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65849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20.07.2016                                                                                                № 2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10.12.2012 № 298 «О порядке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тавления документов и материалов,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обходимых для подготовки заключения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соответствии требованиям бюджетного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онодательства Российской Федерации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енного в представительный орган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Ханты-Мансий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йона проекта местного бюджет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чередной финансовый год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плановый период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муниципальных правовых актов в соответствие     с действующим законодательством Российской Федерации, на основании статьи 10 Закона Ханты-Мансийского автономного округа – Югры                       от 11 ноября 2008 года № 132-оз «О межбюджетных отношениях в Ханты-Мансийском автономном округе – Югре», части 7 статьи 2 Порядка предоставления межбюджетных трансфертов из бюджета Ханты-Мансийского района, утвержденного решением Думы Ханты-Мансийского района от 19 декабря 2008 года № 361: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Ханты-Мансийского района от 10.12.2012 № 298 «О порядк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тавления документов                   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сельского поселения Ханты-Мансийского района проекта местного бюджета на очередной финансовый год и плановый период» следующие изменения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>Пункт 2 постановл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2. Сельские поселения Ханты-Мансийского района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                    в течение двух из трех последних отчетных финансовых лет превышала               50 процентов объема собственных доходов сельского поселения, а также в сельских поселениях, которые не имеют годовой отчетности                                об исполнении местного бюджета за один год и более из трех последних отчетных финансовых лет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дновременно с внесением проекта местного бюджета на очередной финансовый год и плановый период                                на рассмотрение представительного органа сельского поселения Ханты-Мансийского района представляют  в администрацию Ханты-Мансийского района документы и материалы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ответствии с </w:t>
      </w:r>
      <w:hyperlink w:anchor="Par7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еречне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»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4 слова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представительный орган Ханты-Мансийского района» заменить словами «в представительный орган сельского поселения»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1.3.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12 № 29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ов и материалов, необходимых для подготовки заключения                   о соответствии требованиям бюджетного законодательства Российской Федерации внесенного в представительный орган сельского поселения Ханты-Мансийского района проекта местного бюджета на 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решения о бюджете сельского поселения на очередной финансовый год и плановый период с соответствующими приложениям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юджетной политики и основные направления налоговой политики сельского поселения на очередной финансовый год и плановый период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варительные итоги социально-экономического развития сельского поселения за истекший период текущего финансового года                 и ожидаемые итоги социально-экономического развития сельского поселения за текущий финансовый год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социально-экономического развития сельского посел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основных характеристик (общий объем доходов, общий объем расходов, дефицита (профицита) бюджета) бюджета сельского поселения на очередной финансовый год и плановый период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яснительная записка к проекту решения о бюджете сельского поселения на очередной финансовый год и плановый период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рхний предел муниципального внутреннего долга                     на 1 января года, следующего за очередным финансовым годом и каждым годом планового период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ожидаемого исполнения бюджета сельского поселения на текущий финансовый год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а муниципальных программ сельского поселения (проекты изменений в указанные паспорта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естр источников доходов бюджета сельского посел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(проект бюджетного прогноза, проект изменений бюджетного прогноза) муниципального образования                       на долгосрочный период в случае, если представительный орган муниципального образования принял решение о его формировании                    в соответствии с требованиями Бюджетного кодекса Российской Федерации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 Опубликовать настоящее постановление в газете «Наш район»               и разместить на официальном сайте администрации Ханты-Мансий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Контроль за выполнением постановления возложить                       на заместителя главы администрации Ханты-Мансийского района                    по финан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56:00Z</dcterms:created>
  <dc:creator>Buterus</dc:creator>
  <dc:description/>
  <cp:keywords/>
  <dc:language>en-US</dc:language>
  <cp:lastModifiedBy>Эберт Т.М.</cp:lastModifiedBy>
  <cp:lastPrinted>2016-07-21T09:22:00Z</cp:lastPrinted>
  <dcterms:modified xsi:type="dcterms:W3CDTF">2016-07-21T04:22:00Z</dcterms:modified>
  <cp:revision>21</cp:revision>
  <dc:subject/>
  <dc:title/>
</cp:coreProperties>
</file>