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34615</wp:posOffset>
            </wp:positionH>
            <wp:positionV relativeFrom="paragraph">
              <wp:posOffset>-494030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jc w:val="center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Style1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ИЙ РАЙОН</w:t>
      </w:r>
    </w:p>
    <w:p>
      <w:pPr>
        <w:pStyle w:val="Style1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Style1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Style1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Е Н И Е</w:t>
      </w:r>
    </w:p>
    <w:p>
      <w:pPr>
        <w:pStyle w:val="Style1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30.10.2012                                                                                                   № 262</w:t>
      </w:r>
    </w:p>
    <w:p>
      <w:pPr>
        <w:pStyle w:val="Style16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  <w:t>г. Ханты-Мансийск</w:t>
      </w:r>
    </w:p>
    <w:p>
      <w:pPr>
        <w:pStyle w:val="Style16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Style16"/>
        <w:jc w:val="both"/>
        <w:rPr/>
      </w:pPr>
      <w:r>
        <w:rPr>
          <w:sz w:val="28"/>
          <w:szCs w:val="28"/>
        </w:rPr>
        <w:t>от 14 октября 2010 года № 160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 приложение к постановлению администрации Ханты-Мансийского района от 14 октября 2010 года № 160 «О долгосрочной целевой программе «Укрепление пожарной безопасности в Ханты-Мансийском районе на 2011-2013 годы» (далее – Программа) следующие изменения: 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.1. Приложение 2 к Программе изложить в новой редакции согласно приложению к настоящему постановлению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ыполнением постановления возложить на первого заместителя главы администрации района  Седунова В.С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И.о. главы администрации                                                 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ого района                                                               В.С.Седу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30.10.2012  № 26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2 к 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рограммные меро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3"/>
        <w:gridCol w:w="2949"/>
        <w:gridCol w:w="7"/>
        <w:gridCol w:w="7"/>
        <w:gridCol w:w="6"/>
        <w:gridCol w:w="7"/>
        <w:gridCol w:w="1956"/>
        <w:gridCol w:w="7"/>
        <w:gridCol w:w="7"/>
        <w:gridCol w:w="7"/>
        <w:gridCol w:w="8"/>
        <w:gridCol w:w="1387"/>
        <w:gridCol w:w="7"/>
        <w:gridCol w:w="7"/>
        <w:gridCol w:w="7"/>
        <w:gridCol w:w="9"/>
        <w:gridCol w:w="962"/>
        <w:gridCol w:w="7"/>
        <w:gridCol w:w="7"/>
        <w:gridCol w:w="12"/>
        <w:gridCol w:w="965"/>
        <w:gridCol w:w="11"/>
        <w:gridCol w:w="17"/>
        <w:gridCol w:w="992"/>
        <w:gridCol w:w="997"/>
        <w:gridCol w:w="993"/>
        <w:gridCol w:w="2267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 Программы</w:t>
            </w:r>
          </w:p>
        </w:tc>
        <w:tc>
          <w:tcPr>
            <w:tcW w:w="1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финанси-рования</w:t>
            </w:r>
          </w:p>
        </w:tc>
        <w:tc>
          <w:tcPr>
            <w:tcW w:w="4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4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: Сокращение количества пожаров, материальных потерь и гибели людей на пожарах, создание условий для организации ту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в в населенных пунктах Ханты-Мансийского района.</w:t>
            </w:r>
          </w:p>
        </w:tc>
      </w:tr>
      <w:tr>
        <w:trPr/>
        <w:tc>
          <w:tcPr>
            <w:tcW w:w="144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Задача 1: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щита сельских населенных пунктов, расположенных в лесных массивах, от лесных пожаров.</w:t>
            </w:r>
          </w:p>
        </w:tc>
      </w:tr>
      <w:tr>
        <w:trPr>
          <w:trHeight w:val="10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защитных противопожарных полос   в населенных пунктах района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Ханты-Мансийского района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3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троительства, архитектуры и ЖКХ</w:t>
            </w:r>
          </w:p>
        </w:tc>
      </w:tr>
      <w:tr>
        <w:trPr>
          <w:trHeight w:val="104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стройство защитных противопожарных полос  в  п. Горноправдинске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Ханты-Мансийского района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Горноправдинск</w:t>
            </w:r>
          </w:p>
        </w:tc>
      </w:tr>
      <w:tr>
        <w:trPr>
          <w:trHeight w:val="84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защитной противопожарной полосы в с. Цингалы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анты-Мансийского района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 Цингалы</w:t>
            </w:r>
          </w:p>
        </w:tc>
      </w:tr>
      <w:tr>
        <w:trPr>
          <w:trHeight w:val="11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доставка в населенные пункты района  машин и орудий для создания минерализованных полос и  ухода за ними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анты-Мансийского района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анты-Мансийского района</w:t>
            </w:r>
          </w:p>
        </w:tc>
      </w:tr>
      <w:tr>
        <w:trPr>
          <w:trHeight w:val="101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тация оборудованием пожарного поста                в д. Согом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анты-Мансийского района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анты-Мансийского района</w:t>
            </w:r>
          </w:p>
        </w:tc>
      </w:tr>
      <w:tr>
        <w:trPr>
          <w:trHeight w:val="104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ещевого и продовольственного резерва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анты-Мансийского района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анты-Мансийского район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0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защитной противопожарной полосы в п. Красноленинский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анты-Мансийского района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 Красноленинский</w:t>
            </w:r>
          </w:p>
        </w:tc>
      </w:tr>
      <w:tr>
        <w:trPr>
          <w:trHeight w:val="93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защитной противопожарной полосы в д. Ягурьях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анты-Мансийского района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 Луговской</w:t>
            </w:r>
          </w:p>
        </w:tc>
      </w:tr>
      <w:tr>
        <w:trPr>
          <w:trHeight w:val="25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Итого по задаче 1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4,7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8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44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дача 2: Предупреждение возникновения пожаров и обеспечение защиты от пожаров объектов культуры, здравоохранения, образования, муниципального жилья и иных зданий и сооружений, находящихся в муниципальной собственности</w:t>
            </w:r>
          </w:p>
        </w:tc>
      </w:tr>
      <w:tr>
        <w:trPr/>
        <w:tc>
          <w:tcPr>
            <w:tcW w:w="144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2.1.   Культура</w:t>
            </w:r>
          </w:p>
        </w:tc>
      </w:tr>
      <w:tr>
        <w:trPr>
          <w:trHeight w:val="10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тройство автоматической пожарной сигнализации в МАУ «Организационно-методический центр» 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анты-Мансийского района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культуре, молодежной политике, физкультур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 спорту</w:t>
            </w:r>
          </w:p>
        </w:tc>
      </w:tr>
      <w:tr>
        <w:trPr>
          <w:trHeight w:val="12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автоматической пожарной сигнализ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онно-методический центр»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анты-Мансийского района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культуре, молодежной политике, физкультур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рту</w:t>
            </w:r>
          </w:p>
        </w:tc>
      </w:tr>
      <w:tr>
        <w:trPr>
          <w:trHeight w:val="1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 Здравоохранение</w:t>
            </w:r>
          </w:p>
        </w:tc>
      </w:tr>
      <w:tr>
        <w:trPr>
          <w:trHeight w:val="92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матической пожарной сигнализации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анты-Мансийского района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77,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дравоохран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 больниц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ибирский автоматиче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ения вентиляции при срабатывании пожарной сигнализации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анты-Мансийского района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дравоохран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огнезащитной обработки чердачных перекрытий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анты-Мансийского района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6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дравоохран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.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адка системы охранно-пожарной сигнализации и системы оповещения о пожаре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анты-Мансийского района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дравоохран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859,5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2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2.3. Образование</w:t>
            </w:r>
          </w:p>
        </w:tc>
      </w:tr>
      <w:tr>
        <w:trPr>
          <w:trHeight w:val="100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автоматической пожарной сигнализации 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анты-Мансийского района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6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26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6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7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 7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2.4. Жилищно-коммунальный комплекс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и установка пожарной сигнализации и системы пожаротушения на объектах ЖК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тельная в  с. Троиц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коте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. Красноленинск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коте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. Кирпичны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котельная  в п. Пырь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коте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. Нялинское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Ханты-Мансийского района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рхитектуры и ЖКХ</w:t>
            </w:r>
          </w:p>
        </w:tc>
      </w:tr>
      <w:tr>
        <w:trPr>
          <w:trHeight w:val="5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замеров сопротивления изоляции силового и осветительного оборудования. Проверка контуров заземления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Ханты-Мансийского района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рхитектуры и ЖКХ</w:t>
            </w:r>
          </w:p>
        </w:tc>
      </w:tr>
      <w:tr>
        <w:trPr>
          <w:trHeight w:val="5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.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жарных гидрантов в с. Селиярово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анты- Мансийского района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 и ЖКХ</w:t>
            </w:r>
          </w:p>
        </w:tc>
      </w:tr>
      <w:tr>
        <w:trPr>
          <w:trHeight w:val="5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.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яной скважины на территории пожарного поста в с. Батово в целях  создания запаса воды для тушения пожаров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Ханты-Мансийского района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 и ЖКХ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2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2.5. Строительство пожарных водоемов для учреждений социальной сферы</w:t>
            </w:r>
          </w:p>
        </w:tc>
      </w:tr>
      <w:tr>
        <w:trPr>
          <w:trHeight w:val="106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ые работы в с. Зенково –            2 шт. по 30 куб. м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Ханты-Мансийского район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рхитектуры и ЖКХ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.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проектной документации на строительство пожарных водоемов в сельских населенных пунктах  Зенково и Пырьях 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Ханты-Мансийского район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рхитектуры и ЖКХ</w:t>
            </w:r>
          </w:p>
        </w:tc>
      </w:tr>
      <w:tr>
        <w:trPr>
          <w:trHeight w:val="99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5.3.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но-монтажные работы в п. Пырьях –        1 шт. 30 куб. м               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Ханты-Мансийского район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рхитектуры и ЖКХ</w:t>
            </w:r>
          </w:p>
        </w:tc>
      </w:tr>
      <w:tr>
        <w:trPr>
          <w:trHeight w:val="100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4.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ые работы в п. Кирпичный –               2 шт. по 30 куб. м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Ханты-Мансийского район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рхитектуры и ЖКХ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5.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но-монтажные работы в с. Елизарово  –                2 шт.  по 30  куб. м        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Ханты-Мансийского район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рхитектуры и ЖКХ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6.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но-монтажные работы в с. Троица  –          2 шт. по 30 куб. м             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Ханты-Мансийского район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рхитектуры и ЖКХ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7.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но-монтажные работы в д. Белогорье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 по  30 куб. м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Ханты-Мансийского район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рхитектуры и ЖКХ</w:t>
            </w:r>
          </w:p>
        </w:tc>
      </w:tr>
      <w:tr>
        <w:trPr>
          <w:trHeight w:val="94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8.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но-монтажные работы в п. Выкатной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 по 30  куб. м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Ханты-Мансийского район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 и ЖКХ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9.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ые работы в д. Шапша –            2 шт. по 30 куб. м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Ханты-Мансийского район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 и ЖКХ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0.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язка типового проекта пожарного водоема на 30 куб. м            в населенных пунктах Кирпичный, Елизарово (ПСД)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Ханты-Мансийского район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рхитектуры и ЖКХ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1.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адастровых работ в населенных пунктах Кирпичный, Елизаров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Ханты-Мансийского район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рхитектуры и ЖКХ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2.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язка типового проекта пожарного водоема на 30 куб.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селенных пунктах Выкатной,  Шапша (ПСД)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Ханты-Мансийского район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рхитектуры и ЖКХ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3.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адастровых работ в населенных пунктах Выкатной, Шапш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Ханты-Мансийского район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рхитектуры и ЖКХ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4.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язка типового проекта пожарного водоема на 30 куб.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селенных пунктах Троица, Белогорье  (ПСД)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Ханты-Мансийского район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рхитектуры и ЖКХ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5.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кадастровых работ в населенных пунктах Троица, Белогорье 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Ханты-Мансийского район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рхитектуры и ЖКХ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6.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язка типового проекта пожарного водоема на 30 куб.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населенных пункта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оица, Белогорье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Ханты-Мансийского район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 и ЖКХ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94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7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задаче 2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36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82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1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21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9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1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20" w:top="1701" w:footer="72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i/>
      <w:iCs/>
      <w:szCs w:val="24"/>
      <w:lang w:val="ru-RU" w:bidi="ar-SA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Без интервала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52:00Z</dcterms:created>
  <dc:creator>krilov</dc:creator>
  <dc:description/>
  <dc:language>en-US</dc:language>
  <cp:lastModifiedBy>Инженер Программист</cp:lastModifiedBy>
  <cp:lastPrinted>2012-10-30T11:05:00Z</cp:lastPrinted>
  <dcterms:modified xsi:type="dcterms:W3CDTF">2012-11-01T03:52:00Z</dcterms:modified>
  <cp:revision>2</cp:revision>
  <dc:subject/>
  <dc:title/>
</cp:coreProperties>
</file>