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т 30.11.2016                             </w:t>
        <w:tab/>
        <w:tab/>
        <w:tab/>
        <w:t xml:space="preserve">                                     № 402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9, 14 Федерального закона       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  от 27 декабря 2013 года № 335 «Об утверждении Положения   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учетом обращения общества с ограниченной ответственностью «Сибирский научно-исследовательский и проектный институт рационального природопользования – Тюмень» (далее –                  ООО «СибНИПИРП-Тюмень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Расширение куста скважин № 253.1. Обустройство объектов эксплуатации Южной части Приобского месторождения», шифр 9/1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ОО «СибНИПИРП-Тюмень» обеспечи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    на заместителя главы Ханты-Мансийского района, директора департамента строительства, архитектуры и жилищно-коммунального хозяйства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а Ханты-Мансийского района                                                  К.Р.Минулин </w:t>
      </w:r>
    </w:p>
    <w:sectPr>
      <w:headerReference w:type="default" r:id="rId3"/>
      <w:type w:val="nextPage"/>
      <w:pgSz w:w="11906" w:h="16838"/>
      <w:pgMar w:left="1559" w:right="1276" w:gutter="0" w:header="72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Шаламова О.П.</cp:lastModifiedBy>
  <cp:lastPrinted>2016-11-30T15:06:00Z</cp:lastPrinted>
  <dcterms:modified xsi:type="dcterms:W3CDTF">2016-11-30T10:06:00Z</dcterms:modified>
  <cp:revision>46</cp:revision>
  <dc:subject/>
  <dc:title>Проект</dc:title>
</cp:coreProperties>
</file>