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4"/>
          <w:lang w:val="ru-RU" w:eastAsia="en-US"/>
        </w:rPr>
      </w:pPr>
      <w:r>
        <w:rPr>
          <w:rFonts w:cs="Courier New" w:ascii="Courier New" w:hAnsi="Courier New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ОБРАЗОВАНИЕ</w:t>
      </w:r>
    </w:p>
    <w:p>
      <w:pPr>
        <w:pStyle w:val="Heading6"/>
        <w:rPr/>
      </w:pPr>
      <w:r>
        <w:rPr/>
        <w:t>ХАНТЫ-МАНСИЙСКИЙ РАЙОН</w:t>
      </w:r>
    </w:p>
    <w:p>
      <w:pPr>
        <w:pStyle w:val="Heading"/>
        <w:rPr/>
      </w:pPr>
      <w:r>
        <w:rPr>
          <w:sz w:val="28"/>
        </w:rPr>
        <w:t>Ханты-Мансийский автономный округ</w:t>
      </w:r>
      <w:r>
        <w:rPr>
          <w:sz w:val="28"/>
          <w:lang w:val="ru-RU"/>
        </w:rPr>
        <w:t xml:space="preserve"> – </w:t>
      </w:r>
      <w:r>
        <w:rPr>
          <w:sz w:val="28"/>
        </w:rPr>
        <w:t>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8"/>
        </w:rPr>
        <w:t>АДМИНИСТРАЦИЯ ХАНТЫ-МАНСИЙСКОГО РАЙОНА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2015                                                                                                № 12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некоторых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администрации Ханты-Мансийского района в соответствие с Законом Ханты-Мансийского автономного округа – Югры от 07.11.2013 № 109-оз «О внесении изменений в Закон Ханты-Мансийского автономного округа – Югры                «О регулировании отдельных вопросов в сфере охраны здоровья граждан           в Ханты-Мансийском автономном округе – Югре» и признании утратившими силу главы 1 Закона Ханты-Мансийского автономного округа – Югры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                         и приложения к указанному закону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  <w:lang w:eastAsia="en-US"/>
        </w:rPr>
        <w:t>ризнать утратившими силу постановления администрации Ханты-Мансийского района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 18.03.2009 № 15 «О создании межведомственной комиссии               по профилактике и борьбе с социально значимыми заболеваниями»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 17.05.2012 № 108 «О внесении изменений в постановление администрации Ханты-Мансийского района от 18.03.2009 № 15»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30.04.2013 № 109 «О внесении изменений в постановление администрации Ханты-Мансийского района от 18.03.2009 № 15                                «О создании межведомственной комиссии по профилактике и борьбе                с социально значимыми заболеваниями»;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 02.11.2010 № 183 «Об утверждении состава межведомственной комиссии по борьбе с туберкулезом при администрации Ханты-Мансийского района»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 16.05.2012 № 105 «О внесении изменений в постановление администрации Ханты-Мансийского района от 02.11.2010 № 183»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18.04.2013 № 95 «О внесении изменений в постановление администрации Ханты-Мансийского района от 02.11.2010 № 183                      «Об утверждении состава межведомственной комиссии по борьбе                          с туберкулезом при администрации Ханты-Мансийского района»; 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3.05.2011 № 90 «О порядке предоставления компенсации стоимости проживания по месту получения медицинской помощи проживающим в Ханты-Мансийском районе беременным женщинам                  из группы высокого социального риска»; 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27.05.2014 № 135 «О внесении изменений в постановление администрации Ханты-Мансийского района от 23.05.2011 № 90                           «О порядке предоставления компенсации стоимости проживания по месту получения медицинской помощи проживающим в Ханты-Мансийском районе беременным женщинам из группы высокого социального риска»;  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8.2014 № 227 «О внесении изменений в постановление администрации Ханты-Мансийского района от 23.05.2011 № 90                          «О порядке предоставления компенсации стоимости проживания по месту получения медицинской помощи проживающим в Ханты-Мансийском районе беременным женщинам из группы высокого социального риска»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 04.07.2011 № 121 «Об утверждении порядка предоставления субсидий из бюджета Ханты-Мансийского района на возмещение затрат                   в связи с перевозкой (транспортировкой) тел (останков) умерших (погибших) в специализированные медицинские учреждения»;</w:t>
      </w:r>
    </w:p>
    <w:p>
      <w:pPr>
        <w:pStyle w:val="Normal"/>
        <w:tabs>
          <w:tab w:val="clear" w:pos="708"/>
          <w:tab w:val="left" w:pos="345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23.07.2012 № 172 «Об утверждении административного регламента по предоставлению администрацией Ханты-Мансийского района муниципальной услуги по предоставлению компенсации стоимости проживания по месту получения медицинской помощи проживающим                в Ханты-Мансийском районе беременным женщинам из группы высокого социального риска (малообеспеченным, неработающим, многодетным)»;</w:t>
      </w:r>
    </w:p>
    <w:p>
      <w:pPr>
        <w:pStyle w:val="Normal"/>
        <w:tabs>
          <w:tab w:val="clear" w:pos="708"/>
          <w:tab w:val="left" w:pos="345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0</w:t>
      </w:r>
      <w:r>
        <w:rPr>
          <w:sz w:val="28"/>
          <w:szCs w:val="28"/>
        </w:rPr>
        <w:t xml:space="preserve">8.10.2013 № 260 </w:t>
      </w:r>
      <w:r>
        <w:rPr>
          <w:rFonts w:eastAsia="Calibri"/>
          <w:sz w:val="28"/>
          <w:szCs w:val="28"/>
          <w:lang w:eastAsia="en-US"/>
        </w:rPr>
        <w:t>«О внесении изменений в постановление администрации Ханты-Мансийского района от 23.07.2012 № 172                     «Об утверждении административного регламента по предоставлению администрацией Ханты-Мансийского района муниципальной услуги                по предоставлению компенсации стоимости проживания по месту получения медицинской помощи проживающим в Ханты-Мансийском районе беременным женщинам из группы высокого социального риска (малообеспеченным, неработающим, многодетным)»;</w:t>
      </w:r>
    </w:p>
    <w:p>
      <w:pPr>
        <w:pStyle w:val="Normal"/>
        <w:tabs>
          <w:tab w:val="clear" w:pos="708"/>
          <w:tab w:val="left" w:pos="345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9.2014 № 239 «О внесении изменений в постановление администрации Ханты-Мансийского района от 23.07.2012 № 172                      «Об утверждении административного регламента по предоставлению администрацией Ханты-Мансийского района муниципальной услуги                 по предоставлению компенсации стоимости проживания по месту получения медицинской помощи проживающим в Ханты-Мансийском районе беременным женщинам из группы высокого социального риска (малообеспеченным, неработающим, многодетным)»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 17.08.2012 № 189 «Об установлении тарифов на услуги, предоставляемые муниципальным бюджетным учреждением здравоохранения Ханты-Мансийского района «Горноправдинская участковая больница» за плату для физических и юридических лиц, оказываемые сверх установленного муниципального задания»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 28.08.2012 № 199 «Об отдельных вопросах обращения                            с медицинскими отходами на территории Ханты-Мансийского района»;</w:t>
        <w:tab/>
        <w:t>от 19.04.2013 № 96 «Об установлении тарифов на услуги, предоставляемые муниципальным бюджетным учреждением здравоохранения Ханты-Мансийского района «Горноправдинская участковая больница» за плату для физических и юридических лиц, оказываемые сверх установленного муниципального задания»;</w:t>
        <w:tab/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 19.06.2013 № 147 «Об утверждении положения о конкурсе профессионального мастерства на звание «Лучший медицинский работник»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 23.07.2013 № 177 «О ежегодном конкурсе на присуждение звания «Лучшее учреждение здравоохранения Ханты-Мансийского района»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9.2013 № 226 «Об установлении тарифов на услуги, предоставляемые муниципальным бюджетным учреждением здравоохранения Ханты-Мансийского района «Ханты-Мансийская районная поликлиника» за плату для физических и юридических лиц, оказываемые сверх установленного муниципального зада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Наш район»             и разместить на официальном сайте администрации Ханты-Мансий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главы администрации </w:t>
      </w:r>
    </w:p>
    <w:p>
      <w:pPr>
        <w:pStyle w:val="Normal"/>
        <w:rPr>
          <w:vanish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                                                          Т.А.Замятин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qFormat/>
    <w:rPr>
      <w:sz w:val="28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9:00Z</dcterms:created>
  <dc:creator>User</dc:creator>
  <dc:description/>
  <cp:keywords/>
  <dc:language>en-US</dc:language>
  <cp:lastModifiedBy>Эберт Т.М.</cp:lastModifiedBy>
  <cp:lastPrinted>2015-06-10T10:47:00Z</cp:lastPrinted>
  <dcterms:modified xsi:type="dcterms:W3CDTF">2015-06-10T05:48:00Z</dcterms:modified>
  <cp:revision>45</cp:revision>
  <dc:subject/>
  <dc:title/>
</cp:coreProperties>
</file>