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7420</wp:posOffset>
            </wp:positionH>
            <wp:positionV relativeFrom="page">
              <wp:posOffset>45402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4.2023                                                                                           № 327-р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i/>
          <w:i/>
          <w:sz w:val="28"/>
          <w:lang w:eastAsia="en-US"/>
        </w:rPr>
      </w:pPr>
      <w:r>
        <w:rPr>
          <w:i/>
          <w:sz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спортивных разр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19 декабря 2022 года № 1255 «Об утверждении положения о Единой всероссийской спортивной классификации», </w:t>
        <w:br/>
        <w:t>на основании представленных документов, подтверждающих выполнение норм, требований и условий их вы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bookmarkStart w:id="0" w:name="_Hlk93504432"/>
      <w:r>
        <w:rPr>
          <w:sz w:val="28"/>
          <w:szCs w:val="28"/>
        </w:rPr>
        <w:t xml:space="preserve">Присвоить спортивный разряд «Третий спортивный разряд» </w:t>
        <w:br/>
        <w:t>по виду спорта «Волейбол» в спортивной дисциплине «Волейбол»</w:t>
      </w:r>
      <w:bookmarkEnd w:id="0"/>
      <w:r>
        <w:rPr>
          <w:sz w:val="28"/>
          <w:szCs w:val="28"/>
        </w:rPr>
        <w:t xml:space="preserve"> </w:t>
        <w:br/>
        <w:t>на срок 2 года с момента подписания настоящего распоряжения Шабалиной Валерии Владимировне, 23 сентября 2007 года ро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культуре, спорту и социальной политике </w:t>
        <w:br/>
        <w:t xml:space="preserve">администрации Ханты-Мансийского района (Соловьев Р.Е.) в течение </w:t>
        <w:br/>
        <w:t>10 рабочих дней со дня подписания настоящего распоряжения направить его копию в муниципальное автономное учреждение дополнительного образования «Спортивная школа Ханты-Мансийского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(обнародовать) настоящее распоряжение в газете «Наш район», в официальном сетевом издании «Наш район </w:t>
        <w:br/>
        <w:t xml:space="preserve">Ханты-Мансийский», разместить на официальном сайте администрации Ханты-Мансийского района в информационно-телекоммуникационной сети «Интернет», в течение 3 рабочих дней со дня его подпис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аспоряжения возложить </w:t>
        <w:br/>
        <w:t>на заместителя главы Ханты-Мансийского района по социальным вопрос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Ханты-Мансийского района</w:t>
        <w:tab/>
        <w:tab/>
        <w:tab/>
        <w:t xml:space="preserve">                         К.Р.Минулин</w:t>
      </w:r>
      <w:bookmarkStart w:id="1" w:name="Par25"/>
      <w:bookmarkEnd w:id="1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en-US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1560" w:hanging="426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7" w:firstLine="567"/>
      <w:jc w:val="both"/>
    </w:pPr>
    <w:rPr>
      <w:sz w:val="28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2:00Z</dcterms:created>
  <dc:creator>kea</dc:creator>
  <dc:description/>
  <cp:keywords/>
  <dc:language>en-US</dc:language>
  <cp:lastModifiedBy>ООиКР</cp:lastModifiedBy>
  <cp:lastPrinted>2021-08-11T19:01:00Z</cp:lastPrinted>
  <dcterms:modified xsi:type="dcterms:W3CDTF">2023-04-05T08:46:00Z</dcterms:modified>
  <cp:revision>5</cp:revision>
  <dc:subject/>
  <dc:title>АДМИНИСТРАЦИЯ ХАНТЫ-МАНСИЙСКОГО РАЙОНА</dc:title>
</cp:coreProperties>
</file>