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2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т 17.02.2016                                                         </w:t>
        <w:tab/>
        <w:t xml:space="preserve">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16 февраля 2016 года № 3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ализационных очистных сооружений в п. Горноправдинск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ализационных очистных сооружений                       в п. Горноправдинске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в собственности муниципального образования Ханты-Мансийский район, объявленный к проведению                      на 20 мая 2016 года на основании постановления администрации Ханты-Мансийского района от 23 декабря 2015 года № 319 «О заключении концессионного соглашения и утверждении конкурсной документации», 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23 декабря 2015 года № 319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1:00Z</dcterms:created>
  <dc:creator>Пользователь Windows</dc:creator>
  <dc:description/>
  <cp:keywords/>
  <dc:language>en-US</dc:language>
  <cp:lastModifiedBy>Эберт Т.М.</cp:lastModifiedBy>
  <cp:lastPrinted>2016-02-16T15:27:00Z</cp:lastPrinted>
  <dcterms:modified xsi:type="dcterms:W3CDTF">2016-02-16T10:27:00Z</dcterms:modified>
  <cp:revision>14</cp:revision>
  <dc:subject/>
  <dc:title>1</dc:title>
</cp:coreProperties>
</file>