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16255</wp:posOffset>
            </wp:positionV>
            <wp:extent cx="657860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78" y="21082"/>
                <wp:lineTo x="21878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–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30.09.2010                                                                                           №  148</w: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</w:rPr>
        <w:t>г. Ханты-Мансийск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09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ей 8 Закона Ханты-Мансийского автономного округа - Югры от 08.04.2010 №76-оз «О внесении изменений в Закон Ханты-Мансийского автономного округа-Югры «О резервах управленческих кадров в Ханты-Мансийском автономном округе-Югре», на основании решения Думы Ханты-Мансийского района от 26.03.2010 № 544 «Об утверждении структуры администрации Ханты-Манси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14.04.2009 № 42 «Об утверждении Порядка конкурсного отбора кандидатов для включения в резерв управленческих кадров для замещения муниципальных должностей, должностей муниципальной службы высшей группы, учреждаемых для выполнения функции «руководитель» в органах местного самоуправления муниципального образования Ханты-Мансийский райо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 всему тексту постановления и приложения к постановлению слова «отдел кадров и муниципальной службы» заменить словами «отдел кадровой работы и муниципальной службы» в соответствующих падеж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постановления признать утратившими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Контроль за выполнением постановления возложить на первого заместителя главы района Усманова В.Г.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читать его пунктом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Усман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В.Г. Усман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3:00Z</dcterms:created>
  <dc:creator>Dear User</dc:creator>
  <dc:description/>
  <cp:keywords/>
  <dc:language>en-US</dc:language>
  <cp:lastModifiedBy>Katargulov_at</cp:lastModifiedBy>
  <cp:lastPrinted>2010-09-30T16:02:00Z</cp:lastPrinted>
  <dcterms:modified xsi:type="dcterms:W3CDTF">2010-10-06T11:43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