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8.12.2015                             </w:t>
        <w:tab/>
        <w:tab/>
        <w:tab/>
        <w:t xml:space="preserve">                                     № 310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от 30.09.2013 № 23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Ханты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сийского района на 2014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7 годы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На основании решения Думы Ханты-Мансийского района                           от 25.11.2015 № 527 «О внесении изменений в решение Думы Ханты-Мансийского района от 18.12.2014 № 407 «О бюджете Ханты-Мансийского района на 2015 год и плановый период 2016 и 2017 годов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7 годы»                                (с изменениями на 01.12.2015 № 287)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«Паспорт  Программы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5"/>
      </w:tblGrid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            на 2014 – 2017 годы – 58 962,9 тыс. рублей,                в том числе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план 21 195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факт 21 041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 00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000,0 тыс. рублей, в том числе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Ханты-Мансийского района – 55 090,2 тыс. рублей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17 321,8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17 168,9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000,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 000,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Ханты-Мансийского автономного округа – Югры – 3 485,4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3 486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3 485,4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небюджетных источников финансирования – 387,3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387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387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разделе 5 «Обоснование ресурсного обеспечения Программы» абзац второй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«В целом на реализацию Программы предусмотрен объем финансирования в сумме </w:t>
      </w:r>
      <w:r>
        <w:rPr>
          <w:color w:val="000000"/>
          <w:sz w:val="28"/>
          <w:szCs w:val="28"/>
        </w:rPr>
        <w:t>58 962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за счет средств бюджета Ханты-Мансийского района –                         </w:t>
      </w:r>
      <w:r>
        <w:rPr>
          <w:color w:val="000000"/>
          <w:sz w:val="28"/>
          <w:szCs w:val="28"/>
        </w:rPr>
        <w:t xml:space="preserve">55 090,2 </w:t>
      </w:r>
      <w:r>
        <w:rPr>
          <w:sz w:val="28"/>
          <w:szCs w:val="28"/>
        </w:rPr>
        <w:t>тыс. рублей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4 год – план 17 321,8  тыс. рублей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4 год – факт 17 168,9  тыс. рублей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5 год – 31 921,3 тыс. рублей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6 год – 3 000,0 тыс. рубл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7 год – 3 000,0 тыс. рублей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 счет средств бюджета Ханты-Мансийского автономного округа – Югры – 3 485,4 тыс. рублей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4 год – план 3 486,2 тыс. рублей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014 год – факт 3 485,4 тыс. рубл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лей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за счет внебюджетных источников финансирования –                               387,3 тыс. рублей: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014 год – план 387,3 тыс. рублей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014 год – факт 387,3 тыс. рублей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 тыс. рублей; 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лей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 Ф.Г.Пятакова.</w:t>
      </w:r>
    </w:p>
    <w:p>
      <w:pPr>
        <w:pStyle w:val="Style20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риложение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eastAsia="ar-SA"/>
        </w:rPr>
        <w:t>к постановлению администрации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Ханты-Мансийского района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lang w:val="ru-RU" w:eastAsia="ar-SA"/>
        </w:rPr>
        <w:t>18</w:t>
      </w:r>
      <w:r>
        <w:rPr>
          <w:rFonts w:cs="Times New Roman" w:ascii="Times New Roman" w:hAnsi="Times New Roman"/>
          <w:sz w:val="28"/>
          <w:lang w:eastAsia="ar-SA"/>
        </w:rPr>
        <w:t>.</w:t>
      </w:r>
      <w:r>
        <w:rPr>
          <w:rFonts w:cs="Times New Roman" w:ascii="Times New Roman" w:hAnsi="Times New Roman"/>
          <w:sz w:val="28"/>
          <w:lang w:val="ru-RU" w:eastAsia="ar-SA"/>
        </w:rPr>
        <w:t>12</w:t>
      </w:r>
      <w:r>
        <w:rPr>
          <w:rFonts w:cs="Times New Roman" w:ascii="Times New Roman" w:hAnsi="Times New Roman"/>
          <w:sz w:val="28"/>
          <w:lang w:eastAsia="ar-SA"/>
        </w:rPr>
        <w:t xml:space="preserve">.2015 № </w:t>
      </w:r>
      <w:r>
        <w:rPr>
          <w:rFonts w:cs="Times New Roman" w:ascii="Times New Roman" w:hAnsi="Times New Roman"/>
          <w:sz w:val="28"/>
          <w:lang w:val="ru-RU" w:eastAsia="ar-SA"/>
        </w:rPr>
        <w:t>310</w:t>
      </w:r>
    </w:p>
    <w:p>
      <w:pPr>
        <w:pStyle w:val="Style20"/>
        <w:ind w:right="-4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рограмме</w:t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20"/>
        <w:jc w:val="center"/>
        <w:rPr/>
      </w:pPr>
      <w:r>
        <w:rPr/>
        <w:t>«Формирование и развитие муниципального имущества Ханты-Мансийского района на 2014 – 2017 годы»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790"/>
        <w:gridCol w:w="1365"/>
        <w:gridCol w:w="1155"/>
        <w:gridCol w:w="1134"/>
        <w:gridCol w:w="1134"/>
        <w:gridCol w:w="1084"/>
        <w:gridCol w:w="1128"/>
        <w:gridCol w:w="960"/>
        <w:gridCol w:w="1640"/>
      </w:tblGrid>
      <w:tr>
        <w:trPr>
          <w:trHeight w:val="5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-ный заказчик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-рования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  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-тели Программы</w:t>
            </w:r>
          </w:p>
        </w:tc>
      </w:tr>
      <w:tr>
        <w:trPr>
          <w:trHeight w:val="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Цель 1: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       в хозяйственный оборот.</w:t>
            </w:r>
          </w:p>
        </w:tc>
      </w:tr>
      <w:tr>
        <w:trPr>
          <w:trHeight w:val="309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Подпрограмма 1 «Формирование и развитие муниципального имущества Ханты-Мансийского района на 2014 – 2017 годы»</w:t>
            </w:r>
          </w:p>
        </w:tc>
      </w:tr>
      <w:tr>
        <w:trPr>
          <w:trHeight w:val="1283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адача 1: Совершенствование системы учета муниципального имущества, обеспечение полноты и достоверности информации                в реестре муниципального имущества Ханты-Мансийского района, осуществление технической инвентаризации объектов недвижимого имуществ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,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объектов муниципальной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униципальной каз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5,9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 665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 700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хр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объектов муниципальной собствен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объектов муниципальной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техники коммунального хозя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дания бани                 в с. Зен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или переустройство линий связи и сооружений 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жилого помеще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Реполово (почтовое отдел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-генераторной устан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1: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</w:t>
            </w:r>
          </w:p>
        </w:tc>
      </w:tr>
      <w:tr>
        <w:trPr>
          <w:trHeight w:val="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ов и </w:t>
            </w:r>
          </w:p>
          <w:p>
            <w:pPr>
              <w:pStyle w:val="Normal"/>
              <w:rPr/>
            </w:pPr>
            <w:r>
              <w:rPr/>
              <w:t xml:space="preserve">смягчение последствий </w:t>
            </w:r>
          </w:p>
          <w:p>
            <w:pPr>
              <w:pStyle w:val="Normal"/>
              <w:rPr/>
            </w:pPr>
            <w:r>
              <w:rPr/>
              <w:t>ЧС природного и техногенного характера на территории Ханты-Мансийского района на 2014 – 2017 год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-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2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-н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   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4:00Z</dcterms:created>
  <dc:creator>User</dc:creator>
  <dc:description/>
  <cp:keywords/>
  <dc:language>en-US</dc:language>
  <cp:lastModifiedBy>Эберт Т.М.</cp:lastModifiedBy>
  <cp:lastPrinted>2015-12-18T14:31:00Z</cp:lastPrinted>
  <dcterms:modified xsi:type="dcterms:W3CDTF">2015-12-18T09:32:00Z</dcterms:modified>
  <cp:revision>63</cp:revision>
  <dc:subject/>
  <dc:title/>
</cp:coreProperties>
</file>