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4760</wp:posOffset>
            </wp:positionH>
            <wp:positionV relativeFrom="paragraph">
              <wp:posOffset>-4375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7                                                                                                № 304</w:t>
      </w:r>
    </w:p>
    <w:p>
      <w:pPr>
        <w:pStyle w:val="Style22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г. Ханты-Мансийск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2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О муниципальной программе </w:t>
      </w:r>
      <w:bookmarkStart w:id="0" w:name="OLE_LINK2"/>
      <w:bookmarkStart w:id="1" w:name="OLE_LINK1"/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эффективнос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правления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– 2020 годы»</w:t>
      </w:r>
      <w:bookmarkEnd w:id="0"/>
      <w:bookmarkEnd w:id="1"/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и законами от 6 октября 2003 года № 131-ФЗ          «Об общих принципах организации местного самоуправления </w:t>
        <w:br/>
        <w:t xml:space="preserve">в Российской Федерации», от 2 марта 2007 года № 25-ФЗ </w:t>
        <w:br/>
        <w:t xml:space="preserve">«О муниципальной службе в Российской Федерации», Законом Ханты-Мансийского автономного округа – Югры от 20 июля 2007 года № 113-оз </w:t>
        <w:br/>
        <w:t>«Об отдельных вопросах муниципальной службы в Ханты-Мансийском автономном округе – Югре», постановлением администрации Ханты-Мансийского района от 9 августа 2013 года № 199 «О программах Ханты-Мансийского район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муниципальную программу «Повышение эффективности муниципального управления Ханты-Мансийского района на 2018 – 2020 годы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, но не ранее 1 январ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в газете «Наш район» </w:t>
        <w:br/>
        <w:t>и разместить на официальном сайте администрации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Ханты-Мансийского района                                         Р.Н.Ерышев</w:t>
      </w:r>
    </w:p>
    <w:p>
      <w:pPr>
        <w:pStyle w:val="Style22"/>
        <w:jc w:val="right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Приложение</w:t>
      </w:r>
    </w:p>
    <w:p>
      <w:pPr>
        <w:pStyle w:val="Style22"/>
        <w:jc w:val="right"/>
        <w:rPr/>
      </w:pPr>
      <w:r>
        <w:rPr>
          <w:rStyle w:val="FontStyle15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Style w:val="FontStyle15"/>
          <w:sz w:val="28"/>
          <w:szCs w:val="28"/>
        </w:rPr>
        <w:t>Ханты-Мансийского района</w:t>
      </w:r>
    </w:p>
    <w:p>
      <w:pPr>
        <w:pStyle w:val="Style22"/>
        <w:ind w:left="495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eastAsia="Calibri" w:cs="Calibri"/>
          <w:sz w:val="28"/>
          <w:szCs w:val="28"/>
        </w:rPr>
        <w:t xml:space="preserve">    </w:t>
      </w:r>
      <w:r>
        <w:rPr>
          <w:rStyle w:val="FontStyle15"/>
          <w:sz w:val="28"/>
          <w:szCs w:val="28"/>
        </w:rPr>
        <w:t xml:space="preserve">от </w:t>
      </w:r>
      <w:bookmarkStart w:id="2" w:name="sub_1100"/>
      <w:r>
        <w:rPr>
          <w:rStyle w:val="FontStyle15"/>
          <w:sz w:val="28"/>
          <w:szCs w:val="28"/>
        </w:rPr>
        <w:t>08.11.2017 № 304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эффективности муниципального управления Ханты-Мансийского района                         на 2018 – 2020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Ханты-Мансийского района от 08.11.2017 № 304 </w:t>
              <w:br/>
              <w:t>«О муниципальной программе «Повышение эффективности муниципального управления Ханты-Мансийского района на 2018 –             2020 год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Ханты-Мансийского района (управление по учету и отчетности администрации район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дровой работы и муниципальной службы администрации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района; отдел ЗАГС администрации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администрации района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троительства, архитектуры и ЖКХ администрации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                                     и совершенствования эффективности муниципального управления в Ханты-Мансийском район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тие и обеспечение эффективности                      и результативности деятельности муниципальных служащих в Ханты-Мансийском районе, направленной на создание профессиональной, ориентированной                          на интересы населения открытой деятельности муниципальных служащих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деятельности администрации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ли основные мероприятия муниципальной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и выполнение полномочий                 и функций администрации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выполнения отдельных государственных полномочий и функц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 (100%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ность программно-техническими средствами специалистов администрации района в объеме, достаточном для исполнения должностных обязанностей (100%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 (100%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сутствие замечаний со стороны органов местного самоуправления на качество организационно-технического обеспечения (0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0 годы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финансирование муниципальной программ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 051,5 тыс. рублей, 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187 156,6 тыс. рублей; 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5 685,4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190 209,5 тыс. рублей,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автономного округа –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23,4 тыс. рубле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  807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   807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807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 628,1 тыс. рублей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86 348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84 877,6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89 401,7 тыс. рублей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Краткая характеристика </w:t>
      </w:r>
      <w:bookmarkEnd w:id="2"/>
      <w:r>
        <w:rPr>
          <w:rFonts w:cs="Times New Roman" w:ascii="Times New Roman" w:hAnsi="Times New Roman"/>
          <w:sz w:val="28"/>
          <w:szCs w:val="28"/>
        </w:rPr>
        <w:t>текущего состояния муниципальной службы, профессионального уровня кадрового состава органов местного самоуправления Ханты-Мансий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подход является одним из инструментов системы управления развитием района, средством реализации органами местного самоуправления социальной и экономической политики, механизмом воздействия на экономические процессы в пределах своих полномочий с целью формирования условий, обеспечивающих последовательное повышение качества жизни населения района, эффективное и целевое использование средств бюдж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на органы местного самоуправления возложены управленческие, контрольные функции по решению вопросов местного значения, на решение которых направлена вся основная деятельность органов местного самоу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органов местного самоуправления является обеспечение жизнедеятельности населения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администрации Ханты-Мансийского района как исполнительно-распорядительного органа муниципального образования Ханты-Мансийский район основывается на исполнении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 – Югр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лномочий администрации района, органов местного самоуправления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ая деятельность органов местного самоуправления предполагает обеспечение достаточного уровня материально-технического и информационно-технологического оснащения, наличие необходимых ресурс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пределяющих факторов, способных обеспечить социально-экономическое развитие района, является наличие кадрового потенциала, эффективное структурирование административно-управленческого персонала. В этой связи целевое муниципальное управление, направленное на формирование, развитие и рациональное использование кадров, должно реализовываться через комплекс системных мероприятий, представляющих собой в совокупности муниципальную кадровую политику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анты-Мансийском районе сложилась определенная система и накоплен опыт муниципального управления, позволяющие создать условия для оптимального организационно-правового обеспечения муниципальной службы Ханты-Мансийского района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, касающейся внесения изменений в действующие нормативные правовые акты и принятия новых нормативных правовых ак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, процедур и институтов, связанных с прохождением муниципальной служб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должности муниципальной службы района ведется в соответствии с законодательством о муниципальной службе и труде Российской Федерации, автономного округа и муниципального образования. Процедура проведения конкурса при приеме на муниципальную службу Федеральным законом установлена необязательной, в связи с этим проводится работа по формированию кадрового резерва на муниципальной службе района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блюдения муниципальными служащими района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и региональным законодательством,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16 год и 1 полугодие 2017 года проведено 6 заседаний комиссии, на которых заслушано 11 муниципальных служащих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    противодействия    коррупции    включены    в    перечень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к аттестации муниципальных служащих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развитие и совершенствование системы дополнительного профессионального образования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ых условиях меняются требования, предъявляемые к муниципальной службе со стороны общества: она должна быть более эффективной. В настоящее время необходимо применять механизмы, реализующие законодательно закрепленные принципы управления по результатам, оценки и стимулирования профессиональной служебной деятельности муниципальных служащих. Качество работы органов местного самоуправления напрямую зависит от уровня профессиональной квалификации муниципальных служащих и формирование единой системы обучения кадров, внедрение эффективных методов подбора квалифицированных кадров является одним из инструментов повышения эффективности муниципального у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в рамках муниципальной программы размещается заказ на дополнительное профессиональное образование муниципальных служащих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рассматривается внедрение новых технологий обучения муниципальных служащих (дистанционные, очно-заочные), меняются направления обучения с учетом актуальных направлений деятельности органов местного самоуправления, в том числе по вопросам реализации инвестиционных проектов, проектной деятельности, по профилактике коррупционных и иных правонарушений, создания условий для самостоятельного профессионального развития муниципальных служащих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 года и 1 полугодия 2017 года 11 муниципальных служащих включены в программу дополнительного профессионального образования с применением дистанционных образовательных технологий по направлению «Повышение эффективности муниципального управления», в 2017 году по направлению «Проектное управление» обучение прошли 14 муниципальных служащих (обучение проведено приглашенным специалистом). По вопросам противодействия коррупции в 2017 году повысили квалификацию 3 должностных лица, ответственных за работу по профилактике коррупционных правонарушен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является основой 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 путем формирования сообщества профессионалов, способных за счет высокой квалификации и мотивации решать задачи инновационного развития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зультативность деятельности органов местного самоуправления оказывают влияние такие факторы, как четкая регламентация и доступность услуг, оказываемых населению, внедрение механизма стимулирования муниципальных служащих в зависимости от результатов труда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программно-целевым методом позволит координировать деятельность по дальнейшему развитию муниципальной службы, формированию резерва управленческих кадров и достичь повышения эффективности деятельности органов местного самоуправления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витие материально-технической базы в отрасли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в рамках реализации муниципальной программы, не предусматривают строительство объектов (включая объекты, создаваемые на условиях государственно-частного партнерства, муниципального частного партнерства, концессионных соглашений). Финансирование мероприятий муниципальной программы осуществляется за счет средств бюджета района и бюджета автономного округа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благоприятной деловой среды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ировании благоприятной деловой среды Ханты-Мансийского района особую роль играет повышение открытости работы органов власти, развитие конкуренции и негосударственного сектора экономики, вовлечение экспертного и профессионального сообществ в выработку и реализацию решений в сфере инвестиционной политики, обеспечивая доступ граждан и указанных сообществ к информационной и инновационной деятельности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1.1 муниципальной программы дополнительное профессиональное образование муниципальных служащих в области инвестиционной и инновационной деятельности, поддержки малого и среднего предпринимательства, учитывающей современные требования в развитии экономики, осуществляется посредством программ повышения квалификации, практических тренингов, семинаров, деловых игр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ализация инвестиционных проектов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не предусмотрена реализация инвестиционных проектов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азвитие конкуренции в Ханты-Мансийском районе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нкуренции в Ханты-Мансийском районе оказывает благоприятное воздействие на макроэкономические показатели социально-экономического развития района в целом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рограммных мероприятий осуществляется на основе муниципальных контрактов на приобретение товаров, работ, услуг для обеспечения муниципальных нужд, заключаемых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реализации политики в области развития малого предпринимательства предусматриваются, в частности, такие меры, как установление особенностей участия субъектов малого предпринимательства и социально ориентированных некоммерческих организаций в качестве поставщиков (исполнителей, подрядчиков) в осуществлении закупок товаров, работ, услуг для муниципальных нужд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5. Реализация проектов и портфелей проект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муниципальной программы не предусматривают реализацию проектов, в том числе реализацию приоритетных проектов по основным направлениям стратегического развития Ханты-Мансийского автономного округа – Югры.</w:t>
      </w:r>
    </w:p>
    <w:p>
      <w:pPr>
        <w:pStyle w:val="Style22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Цели, задачи и показатели их достижения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и задачи муниципальной программы связаны с приоритетами социально-экономического развития района, которые определены Стратегией социально-экономического развития Ханты-Мансийского района до 2020 года и на период до 2030 года, утвержденной постановлением администрации района от 17.12.2014 № 343, а также приоритетами, определенными Стратегией социально-экономического развития автономного округа – Югры до 2030 года, утвержденной распоряжением Правительства автономного округа от 22.03.2013 </w:t>
        <w:br/>
        <w:t xml:space="preserve">№ 101-рп, также с приоритетами, определенными Указом Президента Российской Федерации  от 07.05.2012 № 601 «Об основных направлениях совершенствования системы государственного управления»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, снижением коррупционных проявлений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го уровня муниципальных служащих должно привести к повышению качества оказания муниципальных услуг, развитию новых форм взаимодействия с гражданами органов власти всех уровней. В соответствии с этими приоритетами и определена цель муниципальной программы – создание условий для развития и совершенствования эффективности муниципального управления в Ханты-Мансийском районе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    использования      программно-целевого     подход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на тем, что для достижения цели и задач, обозначенных в программе, требуется согласованность использования кадровых, финансовых, материальных, информационных и иных ресурс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достижения указанной цели должны быть решены следующие задач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витие и обеспечение эффективности и результативности деятельности муниципальных служащих в Ханты-Мансийском районе, направленной на создание профессиональной, ориентированной на интересы населения открытой деятельности муниципальных служащих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ение деятельности администрации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вышение эффективности осуществления административно-управленческих, исполнительно-распорядительных полномочий органов местного самоуправления Ханты-Мансийского район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сновными путями решения и направлениями Программы являютс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 выполнение полномочий и функций администрации Ханты-Мансийского района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полнения отдельных государственных полномочий и функций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евыми показателями муниципальной программы являются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ля работ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ежегодно как отношение количества служащих, получивших дополнительное профессиональное образование, к общему количеству служащих, подлежащих направлению на обучение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ность программно-техническими средствами специалистов администрации района в объеме, достаточном для исполнения должностных обязанност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как отношение количества сотрудников администрации района, обеспеченных программно-техническими средствами, к общей численности сотрудников в % выражен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ответствие объема финансового обеспечения, отраженного в плане муниципальных закупок, утвержденному объему бюджетных ассигнований   для    осуществления   закупок   на   очередной финансовый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плановый период.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% выражении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сутствие замечаний со стороны органов местного самоуправления на качество организационно-технического обеспеч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оказатель рассчитывается как наличие письменных замечаний со стороны органов местного самоуправления на качество организационно-технического обеспечения в количественном выражении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иведены                          в таблице 1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 Характеристика основных мероприятий Программы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и достижение цели, определенных Программой, предполагается путем реализации основных мероприятий, указанных                     в таблице 2 к Программ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включают в себя следующие направления:</w:t>
      </w:r>
    </w:p>
    <w:p>
      <w:pPr>
        <w:pStyle w:val="Style22"/>
        <w:numPr>
          <w:ilvl w:val="0"/>
          <w:numId w:val="1"/>
        </w:numPr>
        <w:ind w:left="0"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 повышение уровня квалификации муниципальных служащих органов местного самоуправления Ханты-Мансийского района посредством дистанционных методов обучения, иных методов, непосредственное участие муниципальных служащих в семинарах, конференциях по приоритетным и иным направлениям в соответствии с графиком обучения на основании сформированных заявок.</w:t>
      </w:r>
    </w:p>
    <w:p>
      <w:pPr>
        <w:pStyle w:val="Style22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еспечение и выполнение полномочий и функций администрации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выполнения функций, возложенных на администрацию района, направлено на обеспечение эффективной деятельности администрации района, повышение прозрачности расходования выделенных бюджетных средств, возможность оперативной и эффективной корректировки мероприятий муниципальной программы, оперативное реагирование на изменение ее реализ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дополнительное пенсионное обеспечение за выслугу лет лицам, замещавшим муниципальные должности на постоянной основе и должности муниципальной службы в органах местного самоуправления Ханты-Мансийского района, в соответствии с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годные выплаты почетным гражданам Ханты-Мансийского района, установленные решением Думы Ханты-Мансийского района                    в соответствии с Уставом Ханты-Мансийского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я стратегии социально-экономического развития Ханты-Мансийского района до 2020 года и на период до 2030 года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в себ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ых зданий, помещений, в том числе гаражей и иных объектов недвижимого имущества, находящихся                         в оперативном управлении учреждения, в состоянии, соответствующем противопожарным, санитарным, экологическим и иным установленным требованиям, хозяйственно-техническое обеспечение, текущий ремонт служебных помещений, предоставление коммунальных услуг, сервисное обслуживание и ремонт узлов учета тепло- и водоснабжения, поддержание   в исправном состоянии внутренних инженерны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храны административных зданий и иных имущественных объектов органов местного самоуправления. Обеспечение безопасности сотрудников администрации района посредством пропускного режима, поддержание общественно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транспортных средств органов местного самоуправления района, приобретение эксплуатационных материалов (ГСМ, запасных частей), поддержка транспорта в технически исправном состоянии, сезонное обслуживание и т.д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мероприятий, направленных на обеспечение безопасных условий труда и профилактику производственного травматизма                         и профессиональных заболеваний работников органов местного самоуправления (проведение инструктажа по охране труда и технике безопасности, аттестация рабочих мест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учреждения на содержание рабочих                       и служащих, оплата услуг связи, расходы на выполнение текущих работ               и оказание услуг, приобретение и сопровождение программного обеспечения, приобретение материальных запасов на текущие расходы учреждения и комплектующие к оргтехнике и компьютерной техни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выполнения отдельных государственных полномочий и функ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автономного округа </w:t>
        <w:br/>
        <w:t>от 30 сентября 2008 года № 91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государственной регистрации актов гражданского состояния» государственную регистрацию актов гражданского состояния в муниципальных районах осуществляют органы записи актов гражданского состояния. которые входят в структуру администрации района, а государственную регистрацию актов гражданского состояния в сельских поселениях осуществляют специально уполномоченные лица администраций сельски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 осуществляется посредством предоставления субвенции на реализацию переданных полномочий, которые используются на финансовое, материально-техническое обеспечение сотрудников, осуществляющих государственную регистрацию актов гражданского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является неотъемлемым условием повышения эффективности деятельности органов местного самоуправления муниципальных образований и компетентности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ханизм реализации муниципальной программы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муниципальной программы определен организационно-правовой механизм, предусматривающий взаимодействие между ответственным исполнителем и соисполнителями муниципальной программ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муниципальной программы является администрация Ханты-Мансийского района (управление по учету и отчетности)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й программы и изменений в нее вносится                 на рассмотрение ответственным исполнителем муниципальной программ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аправляет в комитет экономической политики администрации района ежеквартальный, годовой отчет о ходе реализации муниципальной программы, использовании финансовых средств, анализ показателе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, сроки их реализации, а также объемы бюджетных ассигнован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района                            и планирование бюджетных ассигнован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осуществляется на основании муниципальных контрактов на приобретение товаров (оказание услуг, выполнение работ) для муниципальных нужд, заключаемых соисполнителями муниципальной программы                                    с исполнителями в установленном законодательством Российской Федерации порядке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осуществляется в пределах средств, выделенных из местного бюджета.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-Мансийского района в пределах лимитов бюджетных обязательств и объемов финансирования, предусмотренных по муниципальной программе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цели и задач муниципальной программы могут оказать влияние следующие риски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ого финансирования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или ненадлежащее выполнение обязательств поставщиками и подрядчиками работ по реализации мероприяти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инимизации рисков планируетс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реализации мероприятий;</w:t>
      </w:r>
    </w:p>
    <w:p>
      <w:pPr>
        <w:pStyle w:val="Style2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ероприятий муниципальной программы                                 и показателей результативности, в том числе с учетом социологических исследований, проводимых в Ханты-Мансийском районе;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40"/>
        <w:gridCol w:w="1283"/>
        <w:gridCol w:w="1207"/>
        <w:gridCol w:w="1207"/>
        <w:gridCol w:w="1207"/>
        <w:gridCol w:w="1375"/>
      </w:tblGrid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ока-зате-л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оказателей результат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азовый показа-тель на начало реализа-ции муници-пальной прог-раммы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Значение показателя по годам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левое значение показателя на момент окончания действия муници-пальной программы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я работников администрации района, получивших дополнительное профессиональное образование, от общего числа служащих, подлежащих направлению на обучение по программе дополнительного профессионального образования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еспеченность программно-техническими средствами специалистов администрации района в объеме, достаточном для исполнения должностных обязанностей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финансового обеспечения, отраженного в плане муниципальных закупок, утвержденному объему бюджетных ассигнований для осуществления закупок на очередной финансовый год и плановый период, 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о стороны органов местного самоуправления на качество организационно-технического обеспечения, 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73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4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3544"/>
        <w:gridCol w:w="1559"/>
        <w:gridCol w:w="1276"/>
        <w:gridCol w:w="1417"/>
        <w:gridCol w:w="1276"/>
        <w:gridCol w:w="1276"/>
      </w:tblGrid>
      <w:tr>
        <w:trPr>
          <w:trHeight w:val="5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-ного мероп-рият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ые мероприятия муниципальной программы (связь мероприятий </w:t>
            </w:r>
          </w:p>
          <w:p>
            <w:pPr>
              <w:pStyle w:val="Normal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-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вершенствование и обеспечение работы системы дополнительного профессионального образования муниципальных служащих и лиц, включенных в кадровый резерв Ханты-Мансийского района (показатель 1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, комитет по финансам администрации района, департамент имущественных и земельных отношений администрации района; департамент строительства, архитектуры и ЖКХ администрации района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кадровой работы и муниципальной 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имущественных и земельных отношений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строительства, архитектуры и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и выполнение полномочий и функций администрации Ханты-Мансийского района (показатели 2, 3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504,3</w:t>
            </w:r>
          </w:p>
        </w:tc>
      </w:tr>
      <w:tr>
        <w:trPr>
          <w:trHeight w:val="4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 1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6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 9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504,3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деятельности администрации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404,3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 1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8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404,3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пенсионное обеспечение за выслугу лет лицам, замещавшим муниципальные должности на постоянной основе                        и должности муниципальной службы в органах местного самоуправления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3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00,0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выплаты почетным гражданам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4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тратегии социально-экономического развития Ханты-Мансийского района до 2020 года и на период до 2030 год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 и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Обеспечение надлежащих организационно-технических условий, необходимых для исполнения профессиональной служебной деятельности органов местного самоуправления Ханты-Мансийского района (показатель 4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управление по учету                         и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6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6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97,4</w:t>
            </w:r>
          </w:p>
        </w:tc>
      </w:tr>
      <w:tr>
        <w:trPr>
          <w:trHeight w:val="1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его уровня эксплуатации недвижимого имущества, управление которым возложено на муниципальное казенное учреждение Ханты-Мансийского района «Управление технического обеспечени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управление по учету </w:t>
            </w:r>
          </w:p>
          <w:p>
            <w:pPr>
              <w:pStyle w:val="Normal"/>
              <w:rPr/>
            </w:pPr>
            <w:r>
              <w:rPr/>
              <w:t>и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 8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</w:tr>
      <w:tr>
        <w:trPr>
          <w:trHeight w:val="11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8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92,4</w:t>
            </w:r>
          </w:p>
        </w:tc>
      </w:tr>
      <w:tr>
        <w:trPr>
          <w:trHeight w:val="1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техническое и финансовое обеспечение муниципального казенного учреждения Ханты-Мансийского района «Управление технического обеспечения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Ханты-Мансийского района (управление по учету </w:t>
            </w:r>
          </w:p>
          <w:p>
            <w:pPr>
              <w:pStyle w:val="Normal"/>
              <w:rPr/>
            </w:pPr>
            <w:r>
              <w:rPr/>
              <w:t>и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</w:tr>
      <w:tr>
        <w:trPr>
          <w:trHeight w:val="4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 8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605,0</w:t>
            </w:r>
          </w:p>
        </w:tc>
      </w:tr>
      <w:tr>
        <w:trPr>
          <w:trHeight w:val="2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Обеспечение выполнения отдельных государственных полномоч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Ханты-Мансийского района (отдел ЗАГС, комитет по финансам (сельские посел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</w:tr>
      <w:tr>
        <w:trPr>
          <w:trHeight w:val="2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</w:tr>
      <w:tr>
        <w:trPr>
          <w:trHeight w:val="16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государственной регистрации актов гражданского состояния в рамках государственной программы «Развитие государственной гражданской службы и резерва управленческих кадров в Ханты-Мансийском автономном округе – Югре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</w:tr>
      <w:tr>
        <w:trPr>
          <w:trHeight w:val="4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6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209,5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</w:tr>
      <w:tr>
        <w:trPr>
          <w:trHeight w:val="56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6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776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 0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 1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6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 209,5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</w:tr>
      <w:tr>
        <w:trPr>
          <w:trHeight w:val="2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 6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 3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администрация Ханты-Мансийского района (управление по учету и отчетности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9 7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5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41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9 7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 5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 8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01,7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1: </w:t>
            </w:r>
          </w:p>
          <w:p>
            <w:pPr>
              <w:pStyle w:val="Normal"/>
              <w:rPr/>
            </w:pPr>
            <w:r>
              <w:rPr/>
              <w:t>отдел кадровой работы и муниципальной службы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2: </w:t>
            </w:r>
          </w:p>
          <w:p>
            <w:pPr>
              <w:pStyle w:val="Normal"/>
              <w:rPr/>
            </w:pPr>
            <w:r>
              <w:rPr/>
              <w:t>комитет по финансам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7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3: </w:t>
            </w:r>
          </w:p>
          <w:p>
            <w:pPr>
              <w:pStyle w:val="Normal"/>
              <w:rPr/>
            </w:pPr>
            <w:r>
              <w:rPr/>
              <w:t>департамент имущественных и земельных отношений Ханты-Мансийского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4: </w:t>
            </w:r>
          </w:p>
          <w:p>
            <w:pPr>
              <w:pStyle w:val="Normal"/>
              <w:rPr/>
            </w:pPr>
            <w:r>
              <w:rPr/>
              <w:t>департамент строительства, архитектуры и ЖК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 5: </w:t>
            </w:r>
          </w:p>
          <w:p>
            <w:pPr>
              <w:pStyle w:val="Normal"/>
              <w:rPr/>
            </w:pPr>
            <w:r>
              <w:rPr/>
              <w:t>отдел ЗАГС администрации район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</w:tr>
      <w:tr>
        <w:trPr>
          <w:trHeight w:val="768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8</w:t>
            </w:r>
          </w:p>
        </w:tc>
      </w:tr>
    </w:tbl>
    <w:p>
      <w:pPr>
        <w:pStyle w:val="Style2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Без интервала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69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36"/>
      <w:jc w:val="both"/>
    </w:pPr>
    <w:rPr>
      <w:b/>
      <w:b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3E14EF75A4EF5836496E00BCE17823DCB70B1B064109D156C9D1D770b7u9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9:00Z</dcterms:created>
  <dc:creator>Рудакова Юлия Викторовна</dc:creator>
  <dc:description/>
  <cp:keywords/>
  <dc:language>en-US</dc:language>
  <cp:lastModifiedBy>ООиКР</cp:lastModifiedBy>
  <cp:lastPrinted>2017-11-09T15:50:00Z</cp:lastPrinted>
  <dcterms:modified xsi:type="dcterms:W3CDTF">2017-11-09T10:50:00Z</dcterms:modified>
  <cp:revision>27</cp:revision>
  <dc:subject/>
  <dc:title/>
</cp:coreProperties>
</file>