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18.05.2015                             </w:t>
        <w:tab/>
        <w:tab/>
        <w:tab/>
        <w:t xml:space="preserve">                                       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безопасно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7 годы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соответствии с постановлением администрации Ханты-Мансийского района от 09 августа 2013 года № 199 «О программах Ханты-Мансийского района» (с изменениями на 13 января 2015 № 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Внести в приложение к постановлению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экологической безопасности Ханты-Мансийского района на 2014 – 2017 годы» (с изменениями                от 01 апреля 2014 года № 62, от 10 июня 2014 года № 146,                                   от 10 июля 2014 года № 174, от 25 сентября 2014 года № 260,                          от 30 сентября 2014 года № 287, от 21 октября 2014 года № 307,                        от 24 декабря 2014 года № 348, от 30 декабря 2014 года № 355,                      от 13 февраля 2015 года № 27, от 03 апреля 2015 года № 67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1 «Паспорт муниципальной программы» строку  «Объемы и источники финансирования муниципальной программы» изложить в ново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                              на 2014 – 2017 годы – 8 228,2 тыс. рублей за счет средств бюджета района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план) – 9 78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факт) – 3 67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 55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Корниенко Ю.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284" w:top="1304" w:footer="17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5.2015 №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ложение 2 к Програм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21"/>
        <w:gridCol w:w="1658"/>
        <w:gridCol w:w="1827"/>
        <w:gridCol w:w="820"/>
        <w:gridCol w:w="820"/>
        <w:gridCol w:w="820"/>
        <w:gridCol w:w="820"/>
        <w:gridCol w:w="820"/>
        <w:gridCol w:w="820"/>
        <w:gridCol w:w="2249"/>
      </w:tblGrid>
      <w:tr>
        <w:trPr>
          <w:trHeight w:val="20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B4%3AL118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RANGE!B4%3AL118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 (тыс. руб.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лучшение экологической обстановки для обеспечения экологической безопасности Ханты-Мансийского района.</w:t>
            </w:r>
          </w:p>
        </w:tc>
      </w:tr>
      <w:tr>
        <w:trPr>
          <w:trHeight w:val="219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звитие системы обращения с отходами производства и потребления в Ханты-Мансийском районе»</w:t>
            </w:r>
          </w:p>
        </w:tc>
      </w:tr>
      <w:tr>
        <w:trPr>
          <w:trHeight w:val="645" w:hRule="atLeast"/>
        </w:trPr>
        <w:tc>
          <w:tcPr>
            <w:tcW w:w="14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.</w:t>
            </w:r>
          </w:p>
        </w:tc>
      </w:tr>
      <w:tr>
        <w:trPr>
          <w:trHeight w:val="8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олигона ТБО в п. Красноленинский (ПИР, СМР)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и ремонта»</w:t>
            </w:r>
          </w:p>
        </w:tc>
      </w:tr>
      <w:tr>
        <w:trPr>
          <w:trHeight w:val="56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КОС  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4355</wp:posOffset>
                      </wp:positionH>
                      <wp:positionV relativeFrom="paragraph">
                        <wp:posOffset>635</wp:posOffset>
                      </wp:positionV>
                      <wp:extent cx="8915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3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еленных пунктах Ханты-Мансийского района: с. Елизарово,           с. Селиярово,   </w:t>
              <w:br/>
              <w:t>п. Луговской (ПИР, СМР)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в части утилизации ТБО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огом</w:t>
            </w:r>
          </w:p>
        </w:tc>
      </w:tr>
      <w:tr>
        <w:trPr>
          <w:trHeight w:val="32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и переменно затопляемой береговой полосы                    от промышленных отходов (остатки барж, понтонов, корпуса судов) на реках Обь, Иртыш, Конда, протоки Усть-Ендырская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47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5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ок сортировки мусора в населенных пунктах Ханты-Мансийского района,  в том числе: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36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и ремонта»</w:t>
            </w:r>
          </w:p>
        </w:tc>
      </w:tr>
      <w:tr>
        <w:trPr>
          <w:trHeight w:val="35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37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18690</wp:posOffset>
                      </wp:positionH>
                      <wp:positionV relativeFrom="paragraph">
                        <wp:posOffset>635</wp:posOffset>
                      </wp:positionV>
                      <wp:extent cx="8915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4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а, архитектуры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елогорье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4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огом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2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юли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42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нос установки по утилизации ТБО,  обустройство площадки для сортировки мус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ирпичный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46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спределенные субсидии на софинансирование объектов капитального строительства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47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271520</wp:posOffset>
                      </wp:positionH>
                      <wp:positionV relativeFrom="paragraph">
                        <wp:posOffset>635</wp:posOffset>
                      </wp:positionV>
                      <wp:extent cx="8915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ов за счет средств бюджета автоном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и ЖКХ</w:t>
            </w:r>
          </w:p>
        </w:tc>
      </w:tr>
      <w:tr>
        <w:trPr>
          <w:trHeight w:val="29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дастровых работ для строительства полигона Т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расноленинский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29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на местах утилизации ТБО               в населенных пунктах Ханты-Мансийского района (с. Тю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Выкатной, п. Сибирски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Цингалы,  п. Кирпичный,  д. Белогорье)                    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266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п. Луговской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41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Селиярово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218690</wp:posOffset>
                      </wp:positionH>
                      <wp:positionV relativeFrom="paragraph">
                        <wp:posOffset>635</wp:posOffset>
                      </wp:positionV>
                      <wp:extent cx="8915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4.7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27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8915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с. Елизарово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238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КОС в населенном пункте Ханты-Мансийского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 (ПИР, СМР)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42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дастровых работ для строительства КОС в п. Выкатной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и ремонта»</w:t>
            </w:r>
          </w:p>
        </w:tc>
      </w:tr>
      <w:tr>
        <w:trPr>
          <w:trHeight w:val="44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89154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271520</wp:posOffset>
                      </wp:positionH>
                      <wp:positionV relativeFrom="paragraph">
                        <wp:posOffset>635</wp:posOffset>
                      </wp:positionV>
                      <wp:extent cx="8915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7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78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5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559" w:right="1276" w:gutter="0" w:header="709" w:top="130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7:00Z</dcterms:created>
  <dc:creator>Марина Пальянова</dc:creator>
  <dc:description/>
  <cp:keywords/>
  <dc:language>en-US</dc:language>
  <cp:lastModifiedBy>Эберт Т.М.</cp:lastModifiedBy>
  <cp:lastPrinted>2015-05-19T09:12:00Z</cp:lastPrinted>
  <dcterms:modified xsi:type="dcterms:W3CDTF">2015-05-19T04:14:00Z</dcterms:modified>
  <cp:revision>8</cp:revision>
  <dc:subject/>
  <dc:title/>
</cp:coreProperties>
</file>