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6000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6.07.2017                       </w:t>
        <w:tab/>
        <w:tab/>
        <w:tab/>
        <w:t xml:space="preserve">                                               № 189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ема иностр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ций, отдельных иностр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и лиц без гражда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Хан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сийского район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формационной безопасности при организации международных и внешнеэкономических связей, совершенствования порядка приема иностранных делегаций, отдельных иностранных граждан и лиц без гражданства в администрации Ханты-Мансийского района и в соответствии с постановлением Правительства Российской Федерации от 5 января 2004 года № 3-1 «Об утверждении Инструкции по обеспечению режима секретности в Российской Федерации»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иема иностранных делегаций, отдельных иностранных граждан и лиц без гражданства в администрации Ханты-Мансийского района (далее – Порядок) согласно приложению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уполномоченным лицом по приему иностранных делегаций, отдельных иностранных граждан и лиц без гражданства в администрации Ханты-Мансийского района (далее – администрация района) первого заместителя главы Ханты-Мансийского район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ям органов администрации района при организации и осуществлении приема иностранных делегаций, отдельных иностранных граждан и лиц без гражданства руководствоваться настоящим постановлением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специальных мероприятий, управлению по информационным технологиям администрации района обеспечить выполнение требований Порядка в части организации режимных мероприятий и технической защиты информации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овать главам сельских поселений Ханты-Мансийского района принять аналогичный правовой акт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знать утратившим силу распоряжение администрации Ханты-Мансийского района от 16 февраля 2012 года № 173-р «О порядке приема иностранных делегаций, отдельных иностранных граждан и лиц без гражданства в администрации Ханты-Мансийского район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постановления возложить на первого заместителя главы Ханты-Мансийского район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ab/>
        <w:tab/>
        <w:tab/>
        <w:tab/>
        <w:t xml:space="preserve">    К.Р.Минулин</w:t>
      </w:r>
    </w:p>
    <w:p>
      <w:pPr>
        <w:pStyle w:val="Heading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6.07.2017 № 1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иностранных делегаций, отдельных иностранных граждан </w:t>
        <w:br/>
        <w:t xml:space="preserve">           и лиц без гражданства в администрации Ханты-Мансий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иема иностранных делегаций, отдельных иностранных граждан и лиц без гражданства в администрации </w:t>
        <w:br/>
        <w:t xml:space="preserve">Ханты-Мансийского района (далее – Порядок) разработан </w:t>
        <w:br/>
        <w:t xml:space="preserve">на основании постановления Правительства Российской Федерации </w:t>
        <w:br/>
        <w:t xml:space="preserve">от 5 января 2004 года № 3-1 «Об утверждении Инструкции </w:t>
        <w:br/>
        <w:t xml:space="preserve">по обеспечению режима секретности в Российской Федерации» </w:t>
        <w:br/>
        <w:t>и регламентирует порядок приема иностранных делегаций, отдельных иностранных граждан и лиц без гражданства (далее также – иностранные граждане) в администрации Ханты-Мансийского района (далее – администрация района), содержание и сроки подготовки документов, содержание организационно-технических мероприятий по защите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 приеме иностранных граждан, проводимом во исполнение международных обязательств Российской Федерации, настоящий Порядок применяется в части, не противоречащей процедурам, предусмотренным международ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ем иностранных делегаций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иностранных граждан и лиц без гражданства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и проведение приема иностранных граждан осуществляется органами администрации района, по линии которых осуществляется прием иностранных граждан, во взаимодействии с первым заместителем главы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ностранных делегаций, отдельных иностранных граждан и лиц без гражданства, как правило, проводится вне режим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ботники, допущенные к сведениям, составляющим государственную тайну, привлекаются к приему в случае, если без их участия решение вопросов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 сторонних организаций допускаются к участию в приеме на основании письменных ходатайств руководителей организаций, представителями которых они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мещение иностранных граждан и лиц без гражданства осуществляется в сопровождении должностных лиц, ответственных за проведение приема, с учетом исключения их доступа в режимн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ностранных граждан на режимной территории администрации района без сопровождающего их работника, ответственного за проведение приема, не допуск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 Объем и характер информации, предназначенной для использования при приеме, определяется руководителями органов администрации района, по линии которых осуществляется прием, заблаговременно в соответствии с целями приема 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уск иностранных граждан и лиц без гражданства к сведениям, составляющим государственную тайну, и документам для служебного пользования осуществляетс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7. Отдел специальных мероприятий администрации района обязан принимать исчерпывающие меры по обеспечению защиты сведений, составляющих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и органов администрации района, по линии которых осуществляется прием, несут персональную ответственность за нарушение или ненадлежащее исполнение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гласование документов при приеме иностр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егаций, отдельных иностранных граждан и лиц без гражда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органов администрации района, не имеющие в своем составе режимно-секретных подразделений, по линии которых осуществляется прием иностранных граждан, направляют главе Ханты-Мансийского района (согласно формам, утвержденным приложениями 1, 2, 3 к настоящему Порядку) ходатайство о его проведении с обязательным приложением программы приема, одновременно уведомляют о планируемом к проведению мероприятии, с приложением копий программы (иных сопутствующих материалов), первого заместителя главы Ханты-Мансийского района, отдел специальных мероприятий, управление по информационным технологиям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тридцать дней – до планируемого приема на режим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пять дней – до планируемого приема вне режим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1. Формы приложений к настоящему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оведении приема иностранных делегаций, отдельных иностранных граждан и лиц без гражданств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ема иностранных делегаций, отдельных иностранных граждан и лиц без гражданств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иема иностранных делегаций, отдельных иностранных граждан и лиц без гражданств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 специальных мероприятий администрации района в пятидневный срок со дня получения ходатайства, указанного в пункте 3.1 (пункт 3.1.1) настоящего Порядка, направляет в 3 отдел Службы по Ханты-Мансийскому автономному округу Регионального управления Федеральной службы безопасности Российской Федерации по Тюменской области (далее – Служба РУ ФСБ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возможности приема иностранных граждан с изложением своего мнения о целесообразности их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олученных ходатайства и программы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лана мероприятий по обеспечению режима секретности во врем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ации Службы РУ ФСБ по организации приема иностранных делегаций, отдельных иностранных граждан и лиц без гражданства обязательны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ема иностранных граждан на режимной территории отдел специальных мероприятий администрации района, при наличии согласования Службы РУ ФСБ, за десять дней до планируемого приема в письменном виде уведомляет об этом руководителей органов администрации района, по линии которых осуществляется прием на режим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отдельных случаях, связанных с организационными вопросами, допускается внесение изменений в согласованную программу приема, с обязательным информированием должностных лиц администрации района, предусмотренных пунктом 3.1 настоящего Порядка, и Службы РУ ФС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завершения приема органами администрации района, по линии которых осуществлялся прием, согласно установленной форме (приложение 3 к настоящему Порядку) составляется отчет о проведении приема, который в пятидневный срок направляется в отдел специальных мероприятий администрации района и Службу РУ ФС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 основании информации, изложенной в представленных документах, в отделе специальных мероприятий администрации района ведется журнал учета приемов иностранных делегаций, отдельных иностранных граждан и лиц без гражданст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еспечение организационно технических мероприятий </w:t>
        <w:br/>
        <w:t>по защите информации ограниченного доступа, при приеме иностранных делегаций, отдельных иностранных граждан и лиц без гражда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рганизации на режимной территории приема иностранных делегаций, отдельных иностранных граждан и лиц без гражданства управлением по информационным технологиям совместно с отделом специальных мероприятий администрации района проводится комплекс организационно-технических мероприятий, включающий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участников приема, а также лиц, которым известны сведения, составляющие государственную тайну, задействованных в проведении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ест, которые будут посещать иностранные делегации, отдельные иностранные граждане и лица без гражданства, с целью удаления или маскировки оборудования, аппаратуры, изделий и материалов, информационных материалов (графиков, таблиц, стендов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, проработку и проверку маршрута движения иностранных делегаций, отдельных иностранных граждан и лиц без гражданства в пределах контролируемой зоны в целях исключения возможности получения ими дополнительной информации об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иностранным техническим разведкам, в том числе радиотехническая маскировка излучающей аппаратуры, ограничение внутриобъектового радиовещания, громкоговорящей, селекторной и других вид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объектов информатизации, обрабатывающих секретную информацию, а также прекращение ведения совещаний по вопросам, составляющим государственную тайну, в выделенных (защищаемых) помещениях на период нахождения иностранных граждан и лиц без гражданства в пределах контролируем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мероприятий по обеспечению режима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остранным гражданам и лицам без гражданства в пределах режимной территории администрации района разрешается пользоваться только специально выделенной для переговоров компьютерной техникой и средствами связи, не подключенными к локальной сети и аппаратуре орган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иностранными гражданами иной ввезенной компьютерной техники и средств связи, а также их подключение к локальным сетям и аппаратуре органов администрации район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осить в режимные помещения администрации района иностранным гражданам радиоэлектронные средства, средства связи, аудио- и видеозаписи, средства беспроводной связи и коммуникации, мобильные средства вычислительной техники, съемные носители информации, иные технические средства, а также делать фотосъемку </w:t>
        <w:br/>
        <w:t>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завершения приема иностранных делегаций, отдельных иностранных граждан и лиц без гражданства на режимной территории администрации района управлением по информационным технологиям и отделом специальных мероприятий администрации района проводится осмотр и, при необходимости, технический контроль помещений, в которых проводился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ределить границы режимной территории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е администрации района, расположенное по адресу: </w:t>
        <w:br/>
        <w:t>г.Ханты-Мансийск, ул. Гагарина, д. 2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пределить режимные помещения в здании администрации района (ул. Гагарина, д. 214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отдела специальных мероприятий № 305 (выделенное помещ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№ 204 (выделенное помещ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пределить в здании администрации района помещения, предназначенные для приема иностранных граждан (после согласования приема в Службе РУ ФСБ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главы Ханты-Мансийского района (каб. № 3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инет первого заместителя главы Ханты-Мансийского района </w:t>
        <w:br/>
        <w:t>(каб. № 3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заместителей главы Ханты-Мансийского района </w:t>
        <w:br/>
        <w:t>(каб. № 201, 310, 3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(каб. № 3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ступ на режимную территорию администрации района иностранных делегаций, отдельных иностранных граждан и лиц без гражданства, прием которых организован с отступлением от настоящего Порядка, запрещ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е Ханты-Мансий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.О.Фамил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>
          <w:trHeight w:val="71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иема иностранных делегаций, отдельных иностранных граждан и лиц без граждан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 администрации Ханты-Мансийского района ______________________ ходатайствует о проведении в период с ________</w:t>
      </w:r>
    </w:p>
    <w:p>
      <w:pPr>
        <w:pStyle w:val="Normal"/>
        <w:ind w:firstLine="540"/>
        <w:rPr/>
      </w:pPr>
      <w:r>
        <w:rPr/>
        <w:t>(наименование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________ приема граждан ________________________________соглас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наименование иностранного государ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рилагаемой программе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программа приема иностранных граждан на ___ л.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ого района                              подпись             И.О.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номе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риема иностранных делегаций, отдельных иностранных граждан </w:t>
        <w:br/>
        <w:t>и лиц без граждан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лное наименование и адрес органа администрации района, планирующего проведение приема иностранных граждан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, основание, дата или сроки прием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лан проведения приема, включающий время приема, перечень мероприятий и места их провед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ечень участников приема, а также перечень работников, ответственных за проведение приема (фамилия, имя, отчество, занимаемая должность, степень осведомленности в сведениях, составляющих государственную тайну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аспортные данные иностранных граждан, их гражданство, наименование иностранной или международной организации, которые они представляют, занимаемые должн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арактер информации, с которой предполагается ознакомить иностранных граждан (которая им будет передана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технических средств передачи, накопления и обработки информации и их принадлежность иностранным гражданам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рганов администрации района, посещение которых планируется иностранными гражданами во время прием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и маршрут передвижения иностранных граждан по территории органов администрации района, в здании администрации район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 к Порядку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риема иностранных делегаций, отдельных иностранных граждан и лиц без гражданств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/>
        <w:t>(Ф.И.О., должность лица, ведущего беседу от имени органа администрации Ханты-Мансийского района)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/>
        <w:t>(фамилия, имя и должность иностранного гражданина (лица без гражданства), паспортные данные каждого из них)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встречи разрешил: _____________________________________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 xml:space="preserve">                                               </w:t>
      </w:r>
      <w:r>
        <w:rPr/>
        <w:t>(Ф.И.О., должность руководителя)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стреча состоялась: 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место проведения встречи и дат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встречи: с _________ часов до _________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стрече присутствовал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 стороны органа (ов) администрации Ханты-Мансийского района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 участников прием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зарубежной стороны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и и имена участников встречи)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седа велась на _________________________________________ язы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для записи бесед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записи беседы отражаются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ущество 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ы передачи или получения служебной или технической документации (памятные записки, письма, чертежи, нормали, технические паспорта, стандарты, формуляры, схемы, эскиз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ы получения или вручения памятных подарков или сувени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беседа записана на двух и более листах, указывается в конце записи беседы фамилия, имя, отчество и должность лица, записавшего беседу, ставится его подпись и виза лица, проводившего беседу, а на оборотной стороне последнего листа записи беседы делается поэкземплярная разметка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 w:val="27"/>
          <w:szCs w:val="27"/>
        </w:rPr>
        <w:tab/>
      </w:r>
      <w:r>
        <w:rPr/>
        <w:t xml:space="preserve">   (подписи лиц, участвовавших в беседе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седу записал: ____________________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>(должность, Ф.И.О., подпись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пись беседы составлена на __________ листах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Администратор</dc:creator>
  <dc:description/>
  <cp:keywords/>
  <dc:language>en-US</dc:language>
  <cp:lastModifiedBy>ООиКР</cp:lastModifiedBy>
  <cp:lastPrinted>2017-06-29T09:22:00Z</cp:lastPrinted>
  <dcterms:modified xsi:type="dcterms:W3CDTF">2017-07-07T04:07:00Z</dcterms:modified>
  <cp:revision>2728</cp:revision>
  <dc:subject/>
  <dc:title/>
</cp:coreProperties>
</file>