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5                                                                                                № 245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17.04.2013 № 93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инвестиционных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организаци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комплекс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систем коммунально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Ханты-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ансийского района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администрации Ханты-Мансийского района в соответствие с федеральным законодательство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Ханты-Мансийского района от 17.04.2013 № 93 «Об утверждении Порядка согласования инвестиционных программ организаций коммунального комплекса                       по развитию систем коммунальной инфраструктуры Ханты-Мансийского район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, директора департамента строительства, архитектуры и ЖКХ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Т.А.Замятина</w:t>
      </w:r>
    </w:p>
    <w:sectPr>
      <w:type w:val="nextPage"/>
      <w:pgSz w:w="11906" w:h="16838"/>
      <w:pgMar w:left="1588" w:right="124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2:00Z</dcterms:created>
  <dc:creator>medvedeva_ga</dc:creator>
  <dc:description/>
  <cp:keywords/>
  <dc:language>en-US</dc:language>
  <cp:lastModifiedBy>Эберт Т.М.</cp:lastModifiedBy>
  <cp:lastPrinted>2015-10-28T15:03:00Z</cp:lastPrinted>
  <dcterms:modified xsi:type="dcterms:W3CDTF">2015-10-28T10:03:00Z</dcterms:modified>
  <cp:revision>99</cp:revision>
  <dc:subject/>
  <dc:title/>
</cp:coreProperties>
</file>