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left" w:pos="616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-571500</wp:posOffset>
                </wp:positionV>
                <wp:extent cx="76390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-45pt;width:60.1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3.02.2015                                                           </w:t>
        <w:tab/>
        <w:tab/>
        <w:t xml:space="preserve">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Думы Ханты-Мансийского района                   от 18 декабря 201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            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Ханты-Мансийского района                              от 9 августа 2013 года № 199 «О целевых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 от 01 апреля 2014 года № 62, от 10 июня 2014 года № 146,                                        от 10 июля 2014 года № 174, от 25 сентября 2014 года № 260,                                                   от 30 сентября 2014 года № 287, от 21 октября 2014 года № 307,                          от 24 декабря 2014 года № 348, от 30 декабря 2014 года № 35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» строки  «Объемы и источники финансирования муниципальной программы»                   и «Ожидаемые конечные результаты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9 780,8 тыс. рублей,                       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780,8 тыс. рублей из бюджет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ма населенных пунктов района, обеспеченных местами утилизации Т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8222" w:righ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284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2.2015 № 27</w:t>
      </w:r>
    </w:p>
    <w:p>
      <w:pPr>
        <w:pStyle w:val="Normal"/>
        <w:tabs>
          <w:tab w:val="clear" w:pos="708"/>
          <w:tab w:val="left" w:pos="5280" w:leader="none"/>
          <w:tab w:val="right" w:pos="14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4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, ХАРАКТЕРИЗУЮЩИХ РЕЗУЛЬТАТЫ РЕАЛИЗАЦИИ ПРОГРАММЫ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20"/>
        <w:gridCol w:w="1334"/>
        <w:gridCol w:w="1276"/>
        <w:gridCol w:w="1546"/>
        <w:gridCol w:w="1433"/>
        <w:gridCol w:w="1703"/>
      </w:tblGrid>
      <w:tr>
        <w:trPr>
          <w:trHeight w:val="2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я целевых показателей 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момент окончания действия Программы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лощадок, полиг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утилизации ТБО, е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утилизированных бы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промышленных отходов на территории района, куб. мет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5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3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утилизированных биологических отходов в районе, тон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селенные пункты района, обеспеченные местами ути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БО, е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15"/>
        <w:gridCol w:w="1605"/>
        <w:gridCol w:w="1827"/>
        <w:gridCol w:w="1180"/>
        <w:gridCol w:w="1340"/>
        <w:gridCol w:w="1300"/>
        <w:gridCol w:w="1220"/>
        <w:gridCol w:w="1053"/>
        <w:gridCol w:w="1440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678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(ПИР, СМР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населенных пунктах Ханты-Мансийского района: с. Елизарово, с. Селиярово,   </w:t>
              <w:br/>
              <w:t>п. Луговской (ПИР, СМР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-ция сельского поселения Сого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и переменно затопляемой береговой полосы                    от промышленных отходов (остатки барж, понтонов, корпуса су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ках Обь, Иртыш, Конда, протоки Усть-Ендырска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4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утилизации ТБО,  обустройство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ортировки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п. Кирпичны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2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сирование объектов капитального строительств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-ва, архитектуры        и ЖК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устройства площадок сортировки мусора на местах утилизации ТБО               в населенных пунктах Ханты-Мансийского района (с. Тю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Цинга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еленном пункте Ханты-Мансийского района: п. Выкатной (ПИР, СМР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Выкатн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111%3AK1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6:00Z</dcterms:created>
  <dc:creator>Марина Пальянова</dc:creator>
  <dc:description/>
  <cp:keywords/>
  <dc:language>en-US</dc:language>
  <cp:lastModifiedBy>Эберт Т.М.</cp:lastModifiedBy>
  <cp:lastPrinted>2015-02-16T08:54:00Z</cp:lastPrinted>
  <dcterms:modified xsi:type="dcterms:W3CDTF">2015-02-16T03:58:00Z</dcterms:modified>
  <cp:revision>17</cp:revision>
  <dc:subject/>
  <dc:title/>
</cp:coreProperties>
</file>