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6                                                                                                № 2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3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14 – 201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                     в соответствии с постановлением администрации Ханты-Мансийского района от 9 августа 2013 года № 199 «О программах Ханты-Мансийского       района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38 «О муниципальной                    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                    на 2014 – 2018 годы</w:t>
      </w:r>
      <w:r>
        <w:rPr>
          <w:rFonts w:cs="Times New Roman" w:ascii="Times New Roman" w:hAnsi="Times New Roman"/>
          <w:sz w:val="28"/>
          <w:szCs w:val="28"/>
        </w:rPr>
        <w:t>» изменения, изложив приложение к постановлению                   в новой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7.2016 № 238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3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2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щита населения и территорий от чрезвычайных ситуаций, обеспечение пожарной безопасности                    в Ханты-Мансийском районе на 2014 – 2018 годы» (далее – Программа)</w:t>
            </w:r>
          </w:p>
        </w:tc>
      </w:tr>
      <w:tr>
        <w:trPr>
          <w:trHeight w:val="4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30.09.2013 № 238 «О муниципальной программ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щита населения и территорий                        от чрезвычайных ситуаций, обеспечение пожарной безопасности в Ханты-Мансийском районе                        на 2014 – 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Ханты-Мансийского района (муниципальное казенное учреждение Ханты-Мансийского района «Управление гражданской защиты» (далее – МКУ «УГЗ»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 (муниципальное казенное учреждение Ханты-Мансийского района «Управление капитального строительства и ремонта» (далее – МКУ «УКС            и Р»); комитет по финансам (сельские поселения)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еспечение эффективного предупреждения                    и ликвидации чрезвычайных ситуаций техногенного и природного характер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кращение количества пожаров, материальных потерь и гибели людей на пожарах, создание условий для организации тушения пожаров                       в населенных пунктах Ханты-Мансийского район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здание резерва для ликвидации чрезвычайных ситуа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 природного характера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экстренного оповещения,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природного характе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безопасности на водных объект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защиты от пожаров объектов культуры, здравоохранения, образования, муниципального жилья и иных зданий                              и сооружений, находящихся в муниципальной собственност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ил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иродного и техногенного характер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ность вещевым и продовольственным имуществом (увеличение с 85% до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населения при информировании                 и оповещении в случае угрозы возникновения               или возникновении чрезвычайных ситуаций (увеличение с 85% до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оснащенность общественных спасательных постов в местах массового отдыха людей на водных объектах оборудованием и снаря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хват населения, защищенного в результате проведения мероприятий по повышению защищенности от негативного воздействия в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вень реализации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Ханты-Мансийского района в области  гражданской обороны, предупреждения                           и ликвидации чрезвычайных ситуаций, обеспечения пожарной безопасности и безопасности людей                на водных объектах 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) 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щитными противопожарными минерализованными поло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                    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) количество пожа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еленных                 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 тыс. населения (снижение                    с 248 до 238 единиц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количество населения, погибшего на пожарах              в населенных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нижение с 2 до 0 человек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личество населения, получившего травмы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нижение                         с 3 до 2 человек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) экономический ущерб от пожаров в населенных пунктах (снижение с 425 до 350 тыс. рублей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6949,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7174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7529,5 тыс. рубл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244,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автономного округа – 1116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4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5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6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райо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298,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                         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75,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3,7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469,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й                  от чрезвычайных ситуаций, обеспечение пожарной безопасности в Ханты-Мансийском районе на 2014 – 2018 годы» (далее – Программа) разработана в соответствии с приоритетами стратегического развития                 в соответствующих сферах деятельности, определенных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стратегии социально-экономического развития Ханты-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безопасной жизнедеятельности населения Ханты-Мансийского района, минимизация материального ущерба                        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природных чрезвычайных ситуаций                    на территории Ханты-Мансийского района являются опасные гидрометеорологические 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снижение рисков чрезвычайных ситуаций и потерь человеческого, природного                               и экономического потенциала путем концентрации материальных                            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мероприятий по повышению уровня готовности и оперативности реагирования сил постоянной готовности                на территории Ханты-Мансийского района является создание, содержание и пополнение резервов материальных и финансовых ресурсов                         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                       от 13.11.2012 № 1522 «О создании комплексной системы экстренного оповещения населения об угрозе возникновения или о возникновении чрезвычайных ситуаций» необходимо создание системы муниципального оповещения и сопряжение существующих систем оповещения                                в населенных пунктах Ханты-Мансий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гражданской защиты населения Ханты-Мансийского автономного округа – Югры разработана проектно-сметная документация на создание системы оповещения в административных центрах сельских поселений Ханты-Мансийского района: с. Кышик, п. Горноправдинск,        с. Цингалы, п. Кедровый, п. Красноленинский, п. Луговской, д. Согом,        с. Нялинское, с. Селиярово, п. Сибирский, п. Выкатной, д. Шапша. Кроме того, необходимо создание системы оповещения в населенных пунктах: п. Кирпичный, д. Белогорье, с. Елизарово, с. Батово, д. Ярки, а также сопряжение существующей системы оповещения с проектируемой                        в населенных пунктах: п. Бобровский, д. Лугофилинская, п. Урманный,               с. Тюли, с. Зенково, с. Реполово, д. Троица, д. Ягурья, п. Пырьях, д. Нялина, д. Чембакчи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 для Ханты-Мансийского района остается вопрос обеспечения безопасности людей на водных объектах. Беспрепятственность и доступность для стихийного и бесконтрольного купания населения </w:t>
        <w:br/>
        <w:t xml:space="preserve">на водной акватории, развитые рыболовство и любительская охота, наличие большого количества маломерных судов создает предпосылки для несчастных случаев на воде. За период 2010 – 2013 годы на водных объектах на территории района погибло 14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по обеспечению безопасности на водных объектах являются создание общественных спасательных постов в местах массового отдыха населения и обучение населения, прежде всего детей, плаванию и приемам спасения их на воде, профилактика и предупреждение несчастных случаев на в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20 общественных спасательных постов в местах массового отдыха населения района, их оснащение и обеспечение наглядной агитацией будет способствовать профилактике и предупреждению несчастных случаев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для Ханты-Мансийского района остаются угроза затопления и подтопления населенных пунктов, расположенных                           на реках района. Двенадцать населенных пунктов подвержены вредному влиянию вод: затоплению паводковыми водами, разрушению береговой ли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10 населенных пунктов защищены дамбами обвалования, два населенных пункта – земляными в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дамб построено из грунтовых и каменно-грунтовых материалов хозяйственным способом с неустановленным качеством производства работ и должной проектной документации. Средний срок эксплуатации дамб составляет 20 и более лет без реконструкции и ремонта. Большая их часть выработала свой ресурс и находится в аварийном состоя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я, летне-осенние паводки являются наиболее часто повторяющимися явлениями на территории Ханты-Мансийского района, которые наносят серьезный ущерб экономи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е с катастрофическими последствиями может разрушить все существующие защитные дамбы, состояние которых является критическ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вития ситуации, когда меры, направленные                              на повышение уровня безопасности дамб, не будут предприняты, увеличится риск возникновения чрезвычайных ситуаций, связанных                   с разрушением дамб, дорог, нарушением электроснабжения и связи,                       а также затоплением территорий с расположенными на них жилыми строениями и объектами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является органом, уполномоченным на решение задач по реализации единой государственной политики в области гражданской обороны, защиты населения и территории Ханты-Мансийского района               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МКУ «УГЗ» для оперативного реагирования, обеспечения функций по защите населения и территории населенных пунктов                        от пожаров, чрезвычайных ситуаций природного и техногенного характера, координации совместных действий ведомственных дежурно-диспетчерских служб и подчиненных им сил постоянной готовности на территории Ханты-Мансийского района, а также своевременного представления полной и достоверной информации об угрозе, возникновении и ликвидации чрезвычайных ситуаций создана единая дежурно-диспетчерская служба Ханты-Мансийского района (ЕД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вития ЕДДС является повышение оперативности реагирования на угрозу или возникновение чрезвычайных ситуаций,                    в том числе с использованием «Системы 112», информирования населения и организаций о фактах их возникновения и принятых по ним мерах, эффективности мониторинга и прогнозирования чрезвычайных ситуаций, взаимодействия привлекаемых сил и средств постоянной готовности                  и слаженности их совмест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является важным фактором устойчивого социально-экономического развития населенных пунктов Ханты-Мансийского района. На территории Ханты-Мансийского района за период 2010 – 2013 годы произошло 105 пожаров, </w:t>
        <w:br/>
        <w:t xml:space="preserve">в которых погибло 7 человек, 7 человек травмировано, материальный ущерб от пожаров составил 1 млн. 134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ествующая инфраструктура и 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, территорий 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мер по обеспечению пожарной безопасности в районе, осуществляемый органами местного самоуправления в соответствии                        с их полномочиями, в целом показывает, что для защиты населенных пунктов от пожаров требуется строительство дополнительных источников наружного противопожарн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Цели, задачи и показатели их достиж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техногенного и  природ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пожаров, материальных потерь и гибели людей на пожарах, создание условий для организации тушения пожаров            в населенных пунктах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езерва для ликвидации чрезвычайных ситуаций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кстренного оповещения, информирования населения             о чрезвычайных ситуациях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 водных объект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от пожаров объектов культуры, здравоохранения, образования, муниципального жилья и иных зданий                  и сооруже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                 в таблиц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начения целевых показателей муниципальной программы определяются по следующим метод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Обеспеченность вещевым имуществом и продовольственным резервом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запланированного уровня обеспеченности к фактически достигнутому уровню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= Оф / О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– обеспеченность вещевым имуществом и продовольственным резер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 – фактически приобретенное вещевое имущество и продовольственн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н – количество вещевого имущества и продовольственного  резерва, утвержденное постановлением администрации Ханты-Мансийского района от 18.05.2009 № 61 «О создании резервов материальных ресурсов (запасов) Ханты-Мансийского района для предупреждения и ликвидации чрезвычайных ситуаций природного и техногенного характера и в целях гражданской оборо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</w:t>
      </w:r>
      <w:r>
        <w:rPr>
          <w:rFonts w:cs="Times New Roman" w:ascii="Times New Roman" w:hAnsi="Times New Roman"/>
          <w:sz w:val="28"/>
          <w:szCs w:val="28"/>
        </w:rPr>
        <w:t xml:space="preserve">хват населения при информировании и оповещении               в случае угрозы возникновения или возникновении чрезвычайных ситуаций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населения, подлежащего оповещению при чрезвычайных ситуациях,                 к общему фактическому количеству населения, проживающему                        на территории района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 = Насоф / Насон *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 – процент населения, проживающего на территории                 района, охваченного муниципальной (местной) автоматизированной                     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н – количество населения района, охваченного муниципальной (местной) автоматизированной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ф – фактическое количество населения, проживающего                   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снащенность общественных спасательных постов                  в местах массового отдыха людей на водных объектах оборудованием                 и снаряжением» является комплексным, отражает отношение запланированного уровня оснащенности к фактически достигнутому уровню (фактически затраченной сумме денежных средств)                            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 = Ооспф / Оосп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осп – оснащенность общественных спасательных постов в местах массового отдыха людей на водных объектах оборудованием                               и снаря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ф – фактически достигнутый уровень оснащенности (фактически затраченная сумма денеж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оспн – норматив оснащенности, утвержденный постановлением Правительства Ханты-Мансийского автономного округа – Югры                        от 09.10.2007 № 241-п «Об утверждении Правил охраны жизни людей               на водных объектах в Ханты-Мансийском автономном округе – Юг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Охват населения, защищенного в результате проведения мероприятий по повышению защищенности от негативного воздействия во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комплексным, отражает отношение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, проживающего на подверженных негативному воздействию вод территориях, защищенного в результате проведения мероприятий                        по повышению защищенности от негативного воздействия вод, к общему количеству населения, проживающего на таких территориях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 = Нф / Н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 – пр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ф –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, фактически проживающего                            на подверженных негативному воздействию вод территор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ровень реализации плана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Ханты-Мансийского района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запланированных мероприятий к количеству фактически выполненных мероприятий                   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– уровень выполнен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ф – фактически выполненные мероприят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п – количество мероприятий плана, запланированных                           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ность      сельских     населенных     пунк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</w:t>
      </w:r>
      <w:r>
        <w:rPr>
          <w:rFonts w:cs="Times New Roman" w:ascii="Times New Roman" w:hAnsi="Times New Roman"/>
          <w:sz w:val="28"/>
          <w:szCs w:val="28"/>
        </w:rPr>
        <w:t xml:space="preserve">»                 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                            сельских населенных пунктов, обеспеченных защитными противопожарными минерализованными полосами, к количеству          сельских населенных пунктов, которые необходимо обеспечить защитными противопожарными минерализованными полосами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п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ф –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обеспеченных 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которые необходимо обеспечить защитными противопожарными минерализованными пол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«Количество пожаров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00 тыс. населения» – </w:t>
      </w:r>
      <w:r>
        <w:rPr>
          <w:rFonts w:cs="Times New Roman" w:ascii="Times New Roman" w:hAnsi="Times New Roman"/>
          <w:sz w:val="28"/>
          <w:szCs w:val="28"/>
        </w:rPr>
        <w:t>обобщающий показатель общего количества учтенных пожаров, соотнесенного с численностью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= (П х 100000): Н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абсолютное число учтенных пожаров, а Н – абсолютная численность все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«Количество населения, погибшего на пожарах                           в населенных пунктах», «Количество населения, получившего травмы                  на пожарах в населенных пункта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Экономический ущерб от пожаров                в населенных пунктах» – количественные, </w:t>
      </w:r>
      <w:r>
        <w:rPr>
          <w:rFonts w:cs="Times New Roman" w:ascii="Times New Roman" w:hAnsi="Times New Roman"/>
          <w:sz w:val="28"/>
          <w:szCs w:val="28"/>
        </w:rPr>
        <w:t>определяются на основе                 данных федерального статистического наблюдения согласно приказу Федеральной службы государственной статистики Министерства экономического развития РФ от 23.12.2009 № 311 «Об утверждении статистического инструментария для организации МЧС России федерального статистического наблюдения за пожарами и последствиями от ни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дел 3. Характеристика основных мероприяти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состоит из двух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Ханты-Мансийского района от чрезвычайных ситуац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родного                                 и техногенного характера»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для ликвидации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работы  по  обеспечению безопасности людей на водных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 выполнение полномочий и функций МКУ «УГ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сть реализации и исполнения данных мероприятий обусловлена Федеральным законом от 21.12.1994 № 68-ФЗ «О защите населения и территорий от чрезвычайных ситуаций природного                            и техногенного характера», Указом Президента РФ от 13.11.2012 № 1522              «О создании комплексной системы экстренного оповещения населения                 об угрозе возникновения или о возникновении чрезвычайных ситуаций», Законом Ханты-Мансийского автономного округа – Югры от 16.10.2007  </w:t>
        <w:br/>
        <w:t>№ 135 «О защите населения и территорий Ханты-Мансийского автономного округа – Югры от чрезвычайных ситуаций межмуниципального и регионального характ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ные мероприятия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 предупреждения и защиты населения               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 мониторинга и прогнозирова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 совершенствование технических средств и технологий повышения защищенности населения и территории от опасностей, обусловленных возникновением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и выполнению полномочий и функций МКУ «УГЗ» </w:t>
      </w:r>
      <w:r>
        <w:rPr>
          <w:rFonts w:eastAsia="Calibri" w:cs="Times New Roman" w:ascii="Times New Roman" w:hAnsi="Times New Roman"/>
          <w:sz w:val="28"/>
          <w:szCs w:val="28"/>
        </w:rPr>
        <w:t>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гарантий и компенсаций, обусловленных условиями трудов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имущества, находящегося в собственности МКУ «УГ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держание на надлежащем уровне и совершенствование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 2 «Обеспечение </w:t>
      </w:r>
      <w:r>
        <w:rPr>
          <w:rFonts w:cs="Times New Roman" w:ascii="Times New Roman" w:hAnsi="Times New Roman"/>
          <w:sz w:val="28"/>
          <w:szCs w:val="28"/>
        </w:rPr>
        <w:t>пожарной безопасности в Ханты-Мансийском район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ель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, расположенных в лесных массивах, от лесных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населения, социальных объектов         и объектов экономики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реализации и исполнения данных мероприятий обусловлена федеральными законами от 21.12.1994 № 68-ФЗ                            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РФ от 25.04.2012 № 390                «О противопожарном режиме» (вместе с Правилами противопожарного режима в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программных мероприятий представлен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, строительство (создание) которых планируется осуществлять в рамках Программы                          с  участием  средств  бюджета  Ханты-Мансийского   автономного  округ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ры, бюджета Ханты-Мансий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представлен в таблице 3.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Механизм реализации муниципальной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           муниципальной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муниципальной программой                                  и распоряжение средствами местного бюджета в объеме бюджетных ассигнований, утвержденных в бюджете района на реализацию муниципальной программы на очередной финансовый год, осуществляет  субъект бюджетного планирования – администрация  Ханты-Мансий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органами администрации Ханты-Мансийского района и организациями Ханты-Мансийского рай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                               и соисполнителей установлен постановлением администрации района                   от 09.08.2013 № 199 «О программах Ханты-Мансий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осуществляет текущее управление реализацией муниципальной программы, готовит ежеквартальный, годовой отчеты              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предоставляется в уполномоченные органы администрации района                         в порядке, установленном администрацией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изменений                в законодательстве, объемов выделяемых средств, а также от иных обстоятель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134" w:gutter="0" w:header="567" w:top="1418" w:footer="0" w:bottom="1247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50"/>
        <w:gridCol w:w="1478"/>
        <w:gridCol w:w="992"/>
        <w:gridCol w:w="992"/>
        <w:gridCol w:w="993"/>
        <w:gridCol w:w="992"/>
        <w:gridCol w:w="1134"/>
        <w:gridCol w:w="18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-ка-за-теля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реализации муници-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вещевым и продовольственным имуществом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ри информирован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повещении в случае угрозы возникновения или возникновении чрезвычайных ситуаций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снащенность общественных спасательных постов в местах массового отдыха люде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 водных объектах оборудова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снаряжением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ровень реализации плана </w:t>
            </w:r>
            <w:r>
              <w:rPr>
                <w:rFonts w:cs="Times New Roman" w:ascii="Times New Roman" w:hAnsi="Times New Roman"/>
              </w:rPr>
              <w:t xml:space="preserve">основных мероприятий Ханты-Мансийского района в области гражданской обороны, предупреждения   и ликвидации чрезвычайных ситуаций, обеспечения пожарной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и безопасности  людей на водных объектах</w:t>
            </w:r>
            <w:r>
              <w:rPr>
                <w:rFonts w:eastAsia="Calibri" w:cs="Times New Roman" w:ascii="Times New Roman" w:hAnsi="Times New Roman"/>
              </w:rPr>
              <w:t>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щитными противопожарными минерализованными полосами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ожар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селенных пунктах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100 тыс. населения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погибшего на пожарах               в населенных пункт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е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получившего травмы    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номический ущерб от пожаров в населенных пунктах, тыс. руб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00"/>
        <w:gridCol w:w="1760"/>
        <w:gridCol w:w="1650"/>
        <w:gridCol w:w="990"/>
        <w:gridCol w:w="1100"/>
        <w:gridCol w:w="1100"/>
        <w:gridCol w:w="1100"/>
        <w:gridCol w:w="1100"/>
        <w:gridCol w:w="1100"/>
      </w:tblGrid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основ-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-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вязь мероприятий с показателями муниципальной программ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родного и техногенного характера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резерва для ликвидации чрезвычайных ситу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казатель 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под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тоянной готовности муниципальных систем оповещения и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озникновении чрезвычайных ситуаций в сельских поселениях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служив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возникновении чрезвычайных ситуац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их поселениях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никновении чрезвычайных ситу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безопасности людей на водных объект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96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бщественных спасательных постов и пропаганда правил повед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массового отдыха людей на водных объектах в сельских поселения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 (сельское поселение 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 обслуживание дамб обвалования   (земляных валов) в населенных пунктах сельских поселени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. Кирпичный, д. Белогорье, с. Троица 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9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9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Луговской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во, п. Сибирский, с. Реполово сельского поселения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рово сельского поселения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логорье сельского поселения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тери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монта дамб обвал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, п.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роица, проведение работ 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му укреплению откосов</w:t>
            </w:r>
            <w:r>
              <w:rPr>
                <w:rStyle w:val="FontStyle23"/>
                <w:sz w:val="20"/>
                <w:szCs w:val="20"/>
              </w:rPr>
              <w:t xml:space="preserve"> дамбы обвал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в п.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женерно-технических мероприятий (обвалование) по защ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атопления территории населенных пункт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Лугофилин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Зен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Обеспечение и выполнение полномочий и фун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УГЗ» (показатель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сельских населенных пунктов, расположенных в лесных массивах, от лесных пожар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защищенности населения, социаль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ктов экономики от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казатели 7, 8, 9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п. Бобровск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Ягу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Красноленински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Батово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Бат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Урм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строительства пожарного водоема на 30 куб. м в населенных пунктах Сибирский, Урманный, Цингалы,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для строительства пожарных водоемов на 30 куб. м 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</w:t>
            </w:r>
            <w:r>
              <w:rPr>
                <w:rFonts w:cs="Times New Roman" w:ascii="Times New Roman" w:hAnsi="Times New Roman"/>
              </w:rPr>
              <w:t>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Бат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Сибирски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д. Согом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Урман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Цингалы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Реполово, Цингалы, Луговской, Пы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Реполово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Луговско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Пы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 Елизар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 Кирпич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 Кышик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. Нялинское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 м в с. Троица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Выкатной, Кедровый,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Выкатной – 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едровы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дастровый учет земельного участка для объекта «Пожарный водоем в с. Троица Ханты-Мансийского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аража (пождеп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5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0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(администрация Ханты-Мансийского района («МКУ УГЗ»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1 (департамент строительства, архитектуры и ЖКХ (МКУ «УКС и 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2 (комитет по финансам (сельские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планируемый срок реализации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04"/>
        <w:gridCol w:w="1701"/>
        <w:gridCol w:w="1843"/>
        <w:gridCol w:w="2616"/>
        <w:gridCol w:w="2044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апитальных вложен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Батово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Согом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588" w:right="124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Xsptextcomputedfield">
    <w:name w:val="xsptextcomputedfield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0:00Z</dcterms:created>
  <dc:creator>user</dc:creator>
  <dc:description/>
  <cp:keywords/>
  <dc:language>en-US</dc:language>
  <cp:lastModifiedBy>Эберт Т.М.</cp:lastModifiedBy>
  <cp:lastPrinted>2016-07-27T15:04:00Z</cp:lastPrinted>
  <dcterms:modified xsi:type="dcterms:W3CDTF">2016-07-27T10:08:00Z</dcterms:modified>
  <cp:revision>13</cp:revision>
  <dc:subject/>
  <dc:title/>
</cp:coreProperties>
</file>