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09.09.2015                                                           </w:t>
        <w:tab/>
        <w:tab/>
        <w:t xml:space="preserve">                 № 2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экологическ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Ханты-Мансийск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а 2014 – 2017 годы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соответствии с постановлением администрации Ханты-Мансийского района от 9 августа 2013 года № 199 «О программах Ханты-Мансийского района» (с изменениями на 13 января 2015 года № 1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 Внести в приложение к постановлению администрации Ханты-Мансийского района от 30 сентября 2013 года № 2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Обеспечение экологической безопасности Ханты-Мансийского района на 2014 – 2017 годы» (с изменениями                           от 1 апреля 2014 года № 62, от 10 июня 2014 года № 146,                                           от 10 июля 2014 года № 174, от 25 сентября 2014 года № 260,                                 от 30 сентября 2014 года № 287, от 21 октября 2014 года № 307,                                             от 24 декабря 2014 года № 348, от 30 декабря 2014 года № 355,                      от 13 февраля 2015 года № 27, от 3 апреля 2015 года № 67,                                             от 18 мая 2015 года № 96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1 «Паспорт муниципальной программы» строку  «Объемы и источники финансирования муниципальной программы» изложить в ново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                              на 2014 – 2017 годы – 9 780,7 тыс. рублей за счет средств бюджета района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план) – 9 78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факт) – 3 67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 10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</w:t>
            </w:r>
          </w:p>
        </w:tc>
      </w:tr>
    </w:tbl>
    <w:p>
      <w:pPr>
        <w:pStyle w:val="Style21"/>
        <w:ind w:left="8496" w:right="-1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Ю.И.Корниенко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284" w:top="1191" w:footer="17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9.2015 № 2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2 к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64"/>
        <w:gridCol w:w="1751"/>
        <w:gridCol w:w="1980"/>
        <w:gridCol w:w="1056"/>
        <w:gridCol w:w="992"/>
        <w:gridCol w:w="993"/>
        <w:gridCol w:w="1023"/>
        <w:gridCol w:w="820"/>
        <w:gridCol w:w="820"/>
        <w:gridCol w:w="1676"/>
      </w:tblGrid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B4%3AL11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  <w:bookmarkEnd w:id="0"/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-ный заказч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учшение экологической обстановки для обеспечения экологической безопасности Ханты-Мансийского района.</w:t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системы обращения с отходами производства и потребления в Ханты-Мансийском районе</w:t>
            </w:r>
          </w:p>
        </w:tc>
      </w:tr>
      <w:tr>
        <w:trPr>
          <w:trHeight w:val="57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блем по охране земельных ресурсов в области обращения с отходами, увеличение доли обеспеченности населенных пунктов района полигонами твердых бытовых и промышленных отходов, установками по утилизации биологических и твердых бытовых отходов, обеспечение населенных пунктов района канализационно-очистными сооружениями, очистка водных объектов.</w:t>
            </w:r>
          </w:p>
        </w:tc>
      </w:tr>
      <w:tr>
        <w:trPr>
          <w:trHeight w:val="34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полигона Т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. Красноленин-ский (ПИР, СМ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      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апитального строительства  и ремо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КОС в населенных пунктах Ханты-Мансийского райо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Елиза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Селияр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Луговской (ПИР, СМР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      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апитального строительства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полномочий администрации района сельскому поселению Согом             в части утилизации ТБО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Ханты-Манси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сельского поселения Согом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истка водных объектов и переменно затопляемой береговой полосы                    от промышленных отходов (остатки барж, понтонов, корпуса суд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ках Обь, Иртыш, Конда, протоки Усть-Ендырска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    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лощадок сортировки мусора в населенных пунктах Ханты-Мансийского района, в том числе: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     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ыкатно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    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Сибирск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    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Цингал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     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елого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      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ого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     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юл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       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нос установки по утилизации ТБО,  обустройство площадки для сортировки мусора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ирпичны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        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апитального строительства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спределенные субсидии на софинансирование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        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апитального строительства     и ремо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ой схемы очистки территории Ханты-Мансийского район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      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-ства, архитектуры        и ЖКХ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для строительства полигона Т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. Красноленин-ск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       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оборудования для обустройства площадок сортировки мусора на местах утилизации ТБО               в населенных пунктах Ханты-Мансийского района (с. Тюли, п. Выкат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Сибирск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Цинга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ирпичны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елогорье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       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кадастровых работ для строительства К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. Луговско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       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кадастровых работ для строительства К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. Селиярово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       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кадастровых работ для строительства К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. Елизарово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       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КОС в населенном пункте Ханты-Мансийского райо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ыкатной (ПИР, СМР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       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кадастровых работ для строительства К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. Выкатно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        и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 на софинансиро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расходов за счет средств бюджета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– 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588" w:right="1247" w:gutter="0" w:header="567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7:00Z</dcterms:created>
  <dc:creator>Марина Пальянова</dc:creator>
  <dc:description/>
  <cp:keywords/>
  <dc:language>en-US</dc:language>
  <cp:lastModifiedBy>Эберт Т.М.</cp:lastModifiedBy>
  <cp:lastPrinted>2015-09-08T12:51:00Z</cp:lastPrinted>
  <dcterms:modified xsi:type="dcterms:W3CDTF">2015-09-08T07:51:00Z</dcterms:modified>
  <cp:revision>28</cp:revision>
  <dc:subject/>
  <dc:title/>
</cp:coreProperties>
</file>