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НТЫ-МАНСИЙСКИЙ РАЙОН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т 31.05.2017                                                                                               № 537-р      </w:t>
      </w:r>
    </w:p>
    <w:p>
      <w:pPr>
        <w:pStyle w:val="Normal"/>
        <w:rPr>
          <w:i/>
          <w:i/>
          <w:sz w:val="27"/>
          <w:szCs w:val="27"/>
          <w:lang w:eastAsia="en-US"/>
        </w:rPr>
      </w:pPr>
      <w:r>
        <w:rPr>
          <w:i/>
          <w:sz w:val="27"/>
          <w:szCs w:val="27"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sz w:val="27"/>
          <w:szCs w:val="27"/>
          <w:lang w:eastAsia="ar-SA"/>
        </w:rPr>
      </w:pPr>
      <w:r>
        <w:rPr>
          <w:i/>
          <w:sz w:val="27"/>
          <w:szCs w:val="27"/>
          <w:lang w:eastAsia="ar-SA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на водных объектах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 декабря 1994 года                № 68-ФЗ «О защите населения и территорий от чрезвычайных ситуаций природного и техногенного характера», в целях обеспечения безопасности населения и предотвращения фактов гибели людей на водных объектах на территории Ханты-Мансийского района в летний период 2017 год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на территории Ханты-Мансийского района в период                    с 1 июня по 31 августа 2017 года месячник безопасности людей                        на водных объектах.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Утвердить план мероприят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месячника безопасности людей на водных объектах на территории Ханты-Мансийского района (приложение 1)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сельских поселений район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 планы мероприятий на период проведения месячника безопасности людей на водных объектах;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сообщать в муниципальное казенное учреждение Ханты-Мансийского района «Управление гражданской защиты» по телефону / факсу 35-27-97 (круглосуточно) обо всех несчастных случаях, произошедших на водных объектах, по установленной форме (приложение 2).</w:t>
      </w:r>
    </w:p>
    <w:p>
      <w:pPr>
        <w:pStyle w:val="Style20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 Опубликовать распоряжение в газете «Наш район»                   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распоряжения возложить на первого заместителя главы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</w:t>
        <w:tab/>
        <w:t xml:space="preserve">      </w:t>
        <w:tab/>
        <w:t xml:space="preserve">                          Р.Н.Ерышев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5.2017 № 537-р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сячника безопасности людей на водных объектах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нты-Мансийского район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</w:t>
            </w:r>
          </w:p>
          <w:p>
            <w:pPr>
              <w:pStyle w:val="Style2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мотреть на заседании КЧС и ОПБ вопросы обеспечения безопасности на водных объектах в период купального сезона и проведения месячника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09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ЧС и ОПБ администраций района, сельских поселений;</w:t>
            </w:r>
          </w:p>
          <w:p>
            <w:pPr>
              <w:pStyle w:val="Style20"/>
              <w:rPr/>
            </w:pPr>
            <w:r>
              <w:rPr/>
              <w:t>МКУ ХМР «Управление гражданской защит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ать агитационно-пропагандистскую работу в средствах массовой информации по разъяснению населению правил поведения на воде, безопасности при купании, оказанию первой помощи пострадавшим,  правил пользования маломерными су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               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ы сельских поселений;  </w:t>
            </w:r>
          </w:p>
          <w:p>
            <w:pPr>
              <w:pStyle w:val="Style20"/>
              <w:rPr/>
            </w:pPr>
            <w:r>
              <w:rPr/>
              <w:t xml:space="preserve">МКУ ХМР «Управление гражданской защиты»; </w:t>
            </w:r>
          </w:p>
          <w:p>
            <w:pPr>
              <w:pStyle w:val="Style20"/>
              <w:rPr/>
            </w:pPr>
            <w:r>
              <w:rPr/>
              <w:t xml:space="preserve">редакция газеты «Наш район»; </w:t>
            </w:r>
          </w:p>
          <w:p>
            <w:pPr>
              <w:pStyle w:val="Style20"/>
              <w:rPr/>
            </w:pPr>
            <w:r>
              <w:rPr/>
              <w:t>Ханты-Мансийское инспекторское отделение ГИМС          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сти работу по определению зон отдыха и возможного купания людей на территории населенных пунктов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ать работу  общественных  спасательных постов в необорудованных местах массового отдых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опасные для купания места, установить аншлаги  о запрете купания в данных мес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стить в местах массового пребывания людей информацию                       о мерах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ы сельских поселений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мещать на официальных сайтах администраций района, сельских</w:t>
            </w:r>
          </w:p>
          <w:p>
            <w:pPr>
              <w:pStyle w:val="Style20"/>
              <w:rPr/>
            </w:pPr>
            <w:r>
              <w:rPr/>
              <w:t>поселений информационные материалы (видеоролики, текстовые сообщения) о правилах поведения                на воде и оказания первой помощи пострадавшим, количестве происшествий, гибели людей, количестве спасенных на водных объектах, местах, оборудованных для отдыха на воде, запрещенных   местах куп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            в летний</w:t>
            </w:r>
          </w:p>
          <w:p>
            <w:pPr>
              <w:pStyle w:val="Style20"/>
              <w:jc w:val="center"/>
              <w:rPr/>
            </w:pPr>
            <w:r>
              <w:rPr/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КУ ХМР «Управление</w:t>
            </w:r>
          </w:p>
          <w:p>
            <w:pPr>
              <w:pStyle w:val="Style20"/>
              <w:rPr/>
            </w:pPr>
            <w:r>
              <w:rPr/>
              <w:t>гражданской</w:t>
            </w:r>
          </w:p>
          <w:p>
            <w:pPr>
              <w:pStyle w:val="Style20"/>
              <w:rPr/>
            </w:pPr>
            <w:r>
              <w:rPr/>
              <w:t xml:space="preserve">защиты»; </w:t>
            </w:r>
          </w:p>
          <w:p>
            <w:pPr>
              <w:pStyle w:val="Style20"/>
              <w:rPr/>
            </w:pPr>
            <w:r>
              <w:rPr/>
              <w:t xml:space="preserve">редакция газеты «Наш район»; </w:t>
            </w:r>
          </w:p>
          <w:p>
            <w:pPr>
              <w:pStyle w:val="Style20"/>
              <w:rPr/>
            </w:pPr>
            <w:r>
              <w:rPr/>
              <w:t>главы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ям летних детских оздоровительных, туристических лагерей п</w:t>
            </w:r>
            <w:r>
              <w:rPr>
                <w:color w:val="242428"/>
              </w:rPr>
              <w:t>роводить беседы по правилам безопасного поведения детей на воде, по правилам оказания первой помощи с привлечением медработников, принять меры по недопущению гибел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               в 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Style20"/>
              <w:rPr/>
            </w:pPr>
            <w:r>
              <w:rPr/>
              <w:t>МКУ ХМР «Комитет по культуре, спорту и социальной поли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ководителям летних детских оздоровительных, туристических лагерей п</w:t>
            </w:r>
            <w:r>
              <w:rPr>
                <w:color w:val="242428"/>
              </w:rPr>
              <w:t>ровести акцию «Научись плав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30.06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Style20"/>
              <w:rPr/>
            </w:pPr>
            <w:r>
              <w:rPr/>
              <w:t>МКУ ХМР «Комитет по культуре, спорту и социальной поли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овать патрулирование совместно с представителями правоохранительных органов с целью обеспечения правопорядка                          и безопасности людей на водных объектах Ханты-Мансий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ы сельских поселений; </w:t>
            </w:r>
          </w:p>
          <w:p>
            <w:pPr>
              <w:pStyle w:val="Style20"/>
              <w:rPr/>
            </w:pPr>
            <w:r>
              <w:rPr/>
              <w:t>МО МВД  России «Ханты-Мансийский»</w:t>
            </w:r>
          </w:p>
          <w:p>
            <w:pPr>
              <w:pStyle w:val="Style20"/>
              <w:rPr/>
            </w:pPr>
            <w:r>
              <w:rPr/>
              <w:t>(по согласованию); Ханты-Мансийское инспекторское отделение ГИМС           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вещать в средствах массовой информации, на информационных стендах мероприятия, проводимые                в ходе месячника безопасности                     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недельно в период проведения месяч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ы сельских поселений; </w:t>
            </w:r>
          </w:p>
          <w:p>
            <w:pPr>
              <w:pStyle w:val="Style20"/>
              <w:rPr/>
            </w:pPr>
            <w:r>
              <w:rPr/>
              <w:t xml:space="preserve">МКУ ХМР «Управление гражданской защиты»; </w:t>
            </w:r>
          </w:p>
          <w:p>
            <w:pPr>
              <w:pStyle w:val="Style20"/>
              <w:rPr/>
            </w:pPr>
            <w:r>
              <w:rPr/>
              <w:t>редакция газеты</w:t>
            </w:r>
          </w:p>
          <w:p>
            <w:pPr>
              <w:pStyle w:val="Style20"/>
              <w:rPr/>
            </w:pPr>
            <w:r>
              <w:rPr/>
              <w:t>«Наш рай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окончании месячника безопасности на водных объектах проанализировать, подвести итоги работы на заседании КЧС и ОПБ, информацию направить  в МКУ ХМР «Управление гражданской защи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0.09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ы сельских поселений;</w:t>
            </w:r>
          </w:p>
          <w:p>
            <w:pPr>
              <w:pStyle w:val="Style20"/>
              <w:rPr/>
            </w:pPr>
            <w:r>
              <w:rPr/>
              <w:t xml:space="preserve">комитет по образованию; </w:t>
            </w:r>
          </w:p>
          <w:p>
            <w:pPr>
              <w:pStyle w:val="Style20"/>
              <w:rPr/>
            </w:pPr>
            <w:r>
              <w:rPr/>
              <w:t>МКУ ХМР «Комитет по культуре, спорту и социальной поли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ить информацию об итогах проведения месячника безопасности людей на водных объектах, результаты направить в ГУ МЧС России по ХМАО – Ю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5.09.2017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КУ ХМР «Управление гражданской защиты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TextBodyIndent"/>
        <w:spacing w:before="0" w:after="0"/>
        <w:ind w:left="0" w:firstLine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31.05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37-р</w:t>
      </w:r>
      <w:r>
        <w:rPr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43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отдыха людей на водных объектах в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</w:t>
      </w:r>
      <w:r>
        <w:rPr>
          <w:sz w:val="22"/>
          <w:szCs w:val="22"/>
        </w:rPr>
        <w:t>муниципальное образовани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________________ 2017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05"/>
        <w:gridCol w:w="2042"/>
        <w:gridCol w:w="1749"/>
        <w:gridCol w:w="1424"/>
        <w:gridCol w:w="1142"/>
        <w:gridCol w:w="1152"/>
        <w:gridCol w:w="1563"/>
        <w:gridCol w:w="1492"/>
      </w:tblGrid>
      <w:tr>
        <w:trPr>
          <w:trHeight w:val="1113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яжей и мест массового отдыха              на водных объектах, разрешенных  к использова-нию с начала купального сезона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яжей                           в детских оздоровительных учреждениях, разрешенных           к использованию с начала купального сезон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о знаков «Купание запрещено», информационных стендов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о мобильных подразделений (постов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о протоколов по статьям 19, 20 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11.06.2010 № 102-о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гибших людей     на пляжах                            и в местах массового отдыха с начала  купального сезон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 по ТВ, радио / количество публикаций в СМИ</w:t>
            </w:r>
          </w:p>
        </w:tc>
      </w:tr>
      <w:tr>
        <w:trPr>
          <w:trHeight w:val="145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ступл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31" w:right="1418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59:00Z</dcterms:created>
  <dc:creator>krilov</dc:creator>
  <dc:description/>
  <cp:keywords/>
  <dc:language>en-US</dc:language>
  <cp:lastModifiedBy>Шаламова О.П.</cp:lastModifiedBy>
  <cp:lastPrinted>2017-05-31T14:10:00Z</cp:lastPrinted>
  <dcterms:modified xsi:type="dcterms:W3CDTF">2017-05-31T09:11:00Z</dcterms:modified>
  <cp:revision>40</cp:revision>
  <dc:subject/>
  <dc:title>РАСПОРЯЖЕНИЕ</dc:title>
</cp:coreProperties>
</file>