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8400</wp:posOffset>
            </wp:positionH>
            <wp:positionV relativeFrom="paragraph">
              <wp:posOffset>-442595</wp:posOffset>
            </wp:positionV>
            <wp:extent cx="657860" cy="800100"/>
            <wp:effectExtent l="0" t="0" r="0" b="0"/>
            <wp:wrapTight wrapText="bothSides">
              <wp:wrapPolygon edited="0">
                <wp:start x="-296" y="0"/>
                <wp:lineTo x="-296" y="21339"/>
                <wp:lineTo x="21599" y="21339"/>
                <wp:lineTo x="21599" y="0"/>
                <wp:lineTo x="-29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7140</wp:posOffset>
                </wp:positionH>
                <wp:positionV relativeFrom="paragraph">
                  <wp:posOffset>-255905</wp:posOffset>
                </wp:positionV>
                <wp:extent cx="333375" cy="90805"/>
                <wp:effectExtent l="5715" t="5080" r="5080" b="5715"/>
                <wp:wrapNone/>
                <wp:docPr id="2" name="Овал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" fillcolor="white" stroked="t" o:allowincell="f" style="position:absolute;margin-left:298.2pt;margin-top:-20.15pt;width:26.2pt;height:7.1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МУНИЦИПАЛЬНОЕ ОБРАЗОВАНИЕ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НТЫ-МАНСИЙСКОГО РАЙОН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от 16.06.2015                                                               </w:t>
        <w:tab/>
        <w:tab/>
        <w:t xml:space="preserve">                 № 131</w:t>
      </w:r>
    </w:p>
    <w:p>
      <w:pPr>
        <w:pStyle w:val="Style18"/>
        <w:rPr>
          <w:szCs w:val="24"/>
        </w:rPr>
      </w:pPr>
      <w:r>
        <w:rPr>
          <w:i/>
          <w:szCs w:val="24"/>
        </w:rPr>
        <w:t>г. Ханты-Мансийск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администрации Ханты-Мансийского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района от 17.02.2014 № 25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ложения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о Ханты-Мансийском районном звене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территориальной подсистемы Ханты-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Мансийского автономного округа – </w:t>
      </w:r>
    </w:p>
    <w:p>
      <w:pPr>
        <w:pStyle w:val="Style18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Югры единой государственной системы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предупреждения и ликвидации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чрезвычайных ситуаций»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21.12.1994 № 68-ФЗ                      «О защите населения и территорий от чрезвычайных ситуаций природного и техногенного характера», с целью приведения муниципального правового акта в соответствие с действующим законодательством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Ханты-Мансийского района от 17.02.2014 № 25 «Об утверждении Положения                о Ханты-Мансийском районном звене территориальной подсистемы Ханты-Мансийского автономного округа – Югры единой государственной системы предупреждения и ликвидации чрезвычайных ситуаций» 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7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 Основными задачами Ханты-Мансийского районного звена РСЧС являются: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1) разработка и реализация правовых и экономических норм                     по обеспечению защиты населения и территорий от чрезвычайных ситуаций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2) участие в реализации государственных, муниципальных программ, направленных на предупреждение чрезвычайных ситуаций                  и повышение устойчивости функционирования организаций, а также объектов социального назначения в чрезвычайных ситуациях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3) обеспечение готовности к действиям органов управления, сил                       и средств, предназначенных и выделяемых для предупреждения                  и ликвидации чрезвычайных ситуаций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4) сбор, обработка, обмен и выдача информации в области защиты населения и территорий Ханты-Мансийского района от чрезвычайных ситуаций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подготовка населения Ханты-Мансийского района к действиям                     в чрезвычайных ситуациях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>6) организация оповещения населения о чрезвычайных ситуациях               и информирования населения о чрезвычайных ситуациях, в том числе экстренного оповещения населения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7) прогнозирование угрозы возникновения чрезвычайных ситуаций, оценка социально-экономических последствий чрезвычайных ситуаций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8) создание резервов финансовых и материальных ресурсов                        для ликвидации чрезвычайных ситуаций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9) ликвидация чрезвычайных ситуаций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10) осуществление мероприятий по социальной защите населения Ханты-Мансийского района, пострадавшего от чрезвычайных ситуаций, проведение гуманитарных акций;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11) реализация прав и обязанностей населения Ханты-Мансийского района в области защиты населения от чрезвычайных ситуаций, а также лиц, непосредственно участвующих в их ликвидации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ы 51, 52, 53 изложить в следующей редакции: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«51. </w:t>
      </w:r>
      <w:r>
        <w:rPr>
          <w:rFonts w:eastAsia="Calibri"/>
          <w:sz w:val="28"/>
          <w:szCs w:val="28"/>
        </w:rPr>
        <w:t xml:space="preserve">При введении режима </w:t>
      </w:r>
      <w:r>
        <w:rPr>
          <w:sz w:val="28"/>
          <w:szCs w:val="28"/>
        </w:rPr>
        <w:t>чрезвычайной ситуации в зависимости                от факторов, влияющих на безопасность жизнедеятельности населения                и требующих принятия дополнительных мер по защите населения                          и территорий от чрезвычайной ситуации, в соответствии с пунктом 8 статьи 4.1 Федерального закона «О защите населения и территорий                       от чрезвычайных ситуаций природного и техногенного характера» устанавливается один из следующих уровней реагирования                                    на чрезвычайную ситуацию (далее – уровень реагирования)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1) объектовый уровень реагирования: решением руководителя организации при ликвидации чрезвычайной ситуации силами и средствами организации, оказавшейся в зоне чрезвычайной ситуации, если зона чрезвычайной ситуации находится в пределах территории данной организации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) местный уровень реагирования: </w:t>
      </w:r>
      <w:r>
        <w:rPr>
          <w:sz w:val="28"/>
          <w:szCs w:val="28"/>
        </w:rPr>
        <w:t xml:space="preserve">решением главы поселения при ликвидации чрезвычайной ситуации силами и средствами организаций                и органов местного самоуправления, оказавшихся в зоне чрезвычайной ситуации, которая затрагивает территорию одного поселения; </w:t>
      </w:r>
      <w:r>
        <w:rPr>
          <w:rFonts w:eastAsia="Calibri"/>
          <w:sz w:val="28"/>
          <w:szCs w:val="28"/>
        </w:rPr>
        <w:t>решением главы администрации Ханты-Мансийского района при ликвидации чрезвычайной ситуации силами и средствами организаций и органов местного самоуправления, оказавшихся в зоне чрезвычайной ситуации, которая затрагивает межселенную территорию, либо территории двух                   и более поселений, либо территории поселений и межселенную территорию, если зона чрезвычайной ситуации находится в пределах территории одного муниципального района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52. При введении режима повышенной готовности или чрезвычайной ситуации, а также при установлении уровня реагирования для соответствующих органов управления и сил Ханты-Мансийского районного звена РСЧС орган государственной власти и должностное лицо, установленное пунктом 8 статьи 4.1. Федерального закона «О защите населения и территорий от чрезвычайных ситуаций природного                          и техногенного характера», может определять руководителя ликвидации чрезвычайной ситуации, который несет ответственность за проведение этих работ в соответствии с законодательством Российской Федерации                и Ханты-Мансийского автономного округа – Югры, и принимать дополнительные меры по защите населения и территорий от чрезвычайных ситуаций, установленных пунктом 10 статьи 4.1 Федерального закона                 «О защите населения и территорий от чрезвычайных ситуаций природного и техногенного характера»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3. Руководитель ликвидации чрезвычайной ситуации готовит для органа государственной власти или должностного лица, указанных                        в пункте 8 статьи 4.1 Федерального закона «О защите населения                                  и территорий от чрезвычайных ситуаций природного и техногенного характера», предложения по принятию дополнительных мер, предусмотренных пунктом 10 статьи 4.1 Федерального закона                          «О защите населения и территорий от чрезвычайных ситуаций природного                и техногенного характера».»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настоящее постановление в газете «Наш район»             и разместить на официальном сайте администрации Ханты-Мансийского района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3. Контроль за выполнением постановления возложить                       на заместителя главы администрации района по взаимодействию                           с муниципальными образованиями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Ханты-Мансийского района                                                          Т.А.Замятина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247" w:gutter="0" w:header="567" w:top="130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3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Без интервала Знак"/>
    <w:qFormat/>
    <w:rPr>
      <w:sz w:val="24"/>
    </w:rPr>
  </w:style>
  <w:style w:type="character" w:styleId="Style16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ind w:left="1560" w:hanging="0"/>
      <w:jc w:val="both"/>
    </w:pPr>
    <w:rPr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0:17:00Z</dcterms:created>
  <dc:creator>btv</dc:creator>
  <dc:description/>
  <cp:keywords/>
  <dc:language>en-US</dc:language>
  <cp:lastModifiedBy>Эберт Т.М.</cp:lastModifiedBy>
  <cp:lastPrinted>2015-06-15T16:46:00Z</cp:lastPrinted>
  <dcterms:modified xsi:type="dcterms:W3CDTF">2015-06-15T11:46:00Z</dcterms:modified>
  <cp:revision>20</cp:revision>
  <dc:subject/>
  <dc:title/>
</cp:coreProperties>
</file>