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2545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7            </w:t>
        <w:tab/>
        <w:tab/>
        <w:tab/>
        <w:t xml:space="preserve">                                                          № 254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9 сентября 2017 года № 17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</w:t>
        <w:br/>
        <w:t xml:space="preserve">в собственности муниципального образования Ханты-Мансийский район, объявленный к проведению на 28 декабря 2017 года на основании постановления администрации Ханты-Мансийского района </w:t>
        <w:br/>
        <w:t>от 21 сентября 2016 года № 291 «О заключении концессионного соглашения и утверждении конкурсной докумен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  <w:br/>
        <w:t xml:space="preserve">от 14 декабря 2016 года № 442, от 12 мая 2017 года № 141), </w:t>
        <w:br/>
        <w:t xml:space="preserve">не состоявшим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следующие постановления администрации Ханты-Мансийского рай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сентября 2016 года № 291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6 года № 442 «О внесении изменений </w:t>
        <w:br/>
        <w:t>в постановление администрации Ханты-Мансийского района от 21.09.2016 № 291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7 года № 141 «О внесении изменений в постановление администрации Ханты-Мансийского района от 21.09.2016 № 291 </w:t>
        <w:br/>
        <w:t>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</w:t>
        <w:tab/>
        <w:tab/>
        <w:t xml:space="preserve">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Пользователь Windows</dc:creator>
  <dc:description/>
  <cp:keywords/>
  <dc:language>en-US</dc:language>
  <cp:lastModifiedBy>ООиКР</cp:lastModifiedBy>
  <cp:lastPrinted>2016-09-07T10:40:00Z</cp:lastPrinted>
  <dcterms:modified xsi:type="dcterms:W3CDTF">2017-10-03T09:21:00Z</dcterms:modified>
  <cp:revision>11</cp:revision>
  <dc:subject/>
  <dc:title>1</dc:title>
</cp:coreProperties>
</file>