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6355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5.2015                             </w:t>
        <w:tab/>
        <w:tab/>
        <w:tab/>
        <w:t xml:space="preserve">                                       № 87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не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целях привидения муниципальных нормативных правовых актов  Ханты-Мансийского района в соответствие с действующим законодательством и нормативными правовыми актами Ханты-Мансийского автономного округа – Югры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Ханты-Манси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августа 2011 года № 132 «Об утверждении порядка бесплатного предоставления земельных участков, государственная собственность                   на которые не разграничена, в собственность отдельных категорий граждан, для строительства индивидуальных жилых домов на территории населенных пунктов Ханты-Мансий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сентября 2012 года № 204 «О внесении изменений                                   в постановление администрации Ханты-Мансийского района от 02.08.2011 № 1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4 года № 37 «О внесении изменений в приложение к постановлению администрации Ханты-Мансийского района                             от 02.08.2011 № 132 «Об утверждении порядка бесплатного предоставления земельных участков, находящихся в муниципальной собственности, а также государственная собственность, на которые                     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мая 2014 года № 117 «О внесении изменений в приложение                 к постановлению администрации Ханты-Мансийского района                              от 02.08.2014 № 132 «Об утверждении порядка бесплатного предоставления земельных участков, находящихся в муниципальной собственности, а также государственная собственность на которые                      не разграничена, в собственность отдельных категорий граждан,                         для строительства индивидуальных жилых домов на территории населенных пунктов Ханты-Мансий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комендовать администрациям сельских поселений Ханты-Мансийского района определить долю земельных участков, </w:t>
      </w:r>
      <w:r>
        <w:rPr>
          <w:sz w:val="28"/>
          <w:szCs w:val="28"/>
          <w:lang w:eastAsia="ru-RU"/>
        </w:rPr>
        <w:t xml:space="preserve">подлежащих бесплатному предоставлению в собственность граждан, отнесенных                      к категориям, указанным в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х 1</w:t>
        </w:r>
      </w:hyperlink>
      <w:r>
        <w:rPr>
          <w:sz w:val="28"/>
          <w:szCs w:val="28"/>
          <w:lang w:eastAsia="ru-RU"/>
        </w:rPr>
        <w:t>, 2 статьи 7.4 Закона Ханты-Мансийского автономного округа – Югры от 6 июля 2005 года № 57-оз               «О регулировании отдельных жилищных отношений в Ханты-Мансийском автономном округе – Югре», для строительства индивидуальных жилых домов в размере не менее 30 процентов от общего количества земельных участков, образованных для целей индивидуального жилищного строитель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(обнародова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                                 на заместителя главы администрации района Пятакова Ф.Г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ого района                                                     Ю.И.Корниенко</w:t>
      </w:r>
    </w:p>
    <w:sectPr>
      <w:headerReference w:type="default" r:id="rId4"/>
      <w:type w:val="nextPage"/>
      <w:pgSz w:w="11906" w:h="16838"/>
      <w:pgMar w:left="1559" w:right="1276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50B1FFC3EF1E21589E18C763359878F00E85EB9F40C0891DDFFC585ECC52EA3BF9703B4E2DC55CAA5DA6B9z3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8:00Z</dcterms:created>
  <dc:creator>podboronov</dc:creator>
  <dc:description/>
  <cp:keywords>Распоряжение</cp:keywords>
  <dc:language>en-US</dc:language>
  <cp:lastModifiedBy>Эберт Т.М.</cp:lastModifiedBy>
  <cp:lastPrinted>2015-05-08T13:59:00Z</cp:lastPrinted>
  <dcterms:modified xsi:type="dcterms:W3CDTF">2015-05-08T08:59:00Z</dcterms:modified>
  <cp:revision>14</cp:revision>
  <dc:subject/>
  <dc:title>Проект</dc:title>
</cp:coreProperties>
</file>