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4756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т 20.11.2017                                                                                                № 342</w:t>
      </w:r>
    </w:p>
    <w:p>
      <w:pPr>
        <w:pStyle w:val="Style23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. 9, 14 Федерального закона </w:t>
        <w:br/>
        <w:t xml:space="preserve">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</w:t>
        <w:br/>
        <w:t xml:space="preserve">от 27 декабря 2013 года № 335 «Об утверждении Положения </w:t>
        <w:br/>
        <w:t xml:space="preserve">об организации и проведении общественных обсуждений (слушаний) среди населения о намечаемой хозяйственной и иной деятельности </w:t>
        <w:br/>
        <w:t xml:space="preserve">на территории Ханты-Мансийского района, которая подлежит экологической экспертизе», с учетом обращения акционерного </w:t>
        <w:br/>
        <w:t xml:space="preserve">общества «Научно-проектная и инженерно-экономическая компания» (далее – АО «НПИИЭК»), с целью информирования общественности </w:t>
        <w:br/>
        <w:t>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Департаменту строительства, архитектуры и ЖКХ </w:t>
      </w:r>
      <w:r>
        <w:rPr>
          <w:sz w:val="28"/>
          <w:szCs w:val="28"/>
          <w:lang w:eastAsia="ru-RU"/>
        </w:rPr>
        <w:t>администрации Ханты-Мансийского района</w:t>
      </w:r>
      <w:r>
        <w:rPr>
          <w:bCs/>
          <w:sz w:val="28"/>
          <w:szCs w:val="28"/>
          <w:lang w:eastAsia="ru-RU"/>
        </w:rPr>
        <w:t xml:space="preserve"> о</w:t>
      </w:r>
      <w:r>
        <w:rPr>
          <w:sz w:val="28"/>
          <w:szCs w:val="28"/>
          <w:lang w:eastAsia="ru-RU"/>
        </w:rPr>
        <w:t>рга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 «Напорный нефтепровод Апрельский лицензионный участок – Средне-Назымский лицензионный участок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АО «НПИИЭК» обеспечить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1. Информирование  общественности  и других  участников оценки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оздействия на окружающую среду о сроках и месте доступности проектной документации, о дате и месте проведения общественных слушаний не позднее, чем за 30 дней до окончания проведения общественных слушаний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</w:t>
        <w:br/>
        <w:t>и органов местного самоуправления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2. Представление проектной документации общественности                      для ознакомления и представления замечаний не позднее, чем за 2 недели до окончания общественных обсуждений (проведения общественных слушаний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3. Проведение общественных слушаний по планируемой деятельности с составлением протокола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Наш район»                и разместить на официальном сайте администрации Ханты-Мансийского района.</w:t>
      </w:r>
    </w:p>
    <w:p>
      <w:pPr>
        <w:pStyle w:val="Style21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, директора департамента строительства, архитектуры и жилищно-коммунального хозяйства администрации район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ООиКР</cp:lastModifiedBy>
  <cp:lastPrinted>2017-11-21T09:52:00Z</cp:lastPrinted>
  <dcterms:modified xsi:type="dcterms:W3CDTF">2017-11-21T04:53:00Z</dcterms:modified>
  <cp:revision>63</cp:revision>
  <dc:subject/>
  <dc:title>Проект</dc:title>
</cp:coreProperties>
</file>