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8.09.2016                             </w:t>
        <w:tab/>
        <w:tab/>
        <w:tab/>
        <w:t xml:space="preserve">                                     № 3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Ханты-Мансийского района от 9 августа 2013 года № 199 «О программах           Ханты-Мансий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на 20 июня 2016 года           № 186)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 от  30 сентября  2013 года № 252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Развитие образования в Ханты-Мансийском районе                        на 2014 – 2018 годы» (с изменениями от 24 апреля 2014 года  №  90,                       от 8 сентября 2014 года № 242, от 30 сентября  2014 года № 291,                                  от 13 ноября 2014 года № 323, от 16 января 2015 года № 7,                                 от 5 мая 2015 года № 85, от 8 июня 2015 года № 119,                                      от 24 августа 2015 года № 192,</w:t>
      </w:r>
      <w:r>
        <w:rPr>
          <w:rFonts w:cs="Verdana" w:ascii="Verdana" w:hAnsi="Verdana"/>
          <w:color w:val="1515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т</w:t>
      </w:r>
      <w:r>
        <w:rPr>
          <w:rFonts w:cs="Times New Roman" w:ascii="Times New Roman" w:hAnsi="Times New Roman"/>
          <w:color w:val="151515"/>
          <w:sz w:val="37"/>
          <w:szCs w:val="37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кабря 2015 года № 286,                              от 24 декабря 2015 года № 321, от 15 февраля 2016 года № 44,                          от 19 февраля 2016 года  №  50, от 9 марта 2016 года № 79,                            от 26 апреля 2016 года № 146, от 23 июня 2016 года № 202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постановления возложить                                 на заместителя главы администрации района по социальным вопроса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</w:t>
        <w:tab/>
        <w:tab/>
        <w:t xml:space="preserve">                           Р.Н.Ерыш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9.2016 № 3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№ 252</w:t>
      </w:r>
    </w:p>
    <w:p>
      <w:pPr>
        <w:pStyle w:val="Style19"/>
        <w:tabs>
          <w:tab w:val="clear" w:pos="708"/>
          <w:tab w:val="center" w:pos="4535" w:leader="none"/>
          <w:tab w:val="left" w:pos="7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center" w:pos="4535" w:leader="none"/>
          <w:tab w:val="left" w:pos="7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69"/>
      </w:tblGrid>
      <w:tr>
        <w:trPr>
          <w:trHeight w:val="9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Ханты-Мансийском районе          на 2014 – 2018 годы (далее – 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 сентября 2013 года № 252                           «Об утверждении муниципальной программы «Развитие образования в Ханты-Мансийском районе на 2014 – 2018 годы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Ханты-Мансийского района (далее – комитет                             по образованию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Ханты-Мансийского района (МКУ ХМР «УТО»); департамент строительства, архитектуры и ЖКХ администрации района (муниципальное казенное учреждение Ханты-Мансийского района «Управление капитального строительства и ремонта» (далее – департамент строительства, архитектуры и ЖКХ (МКУ «УКСиР»); департамент имущественных                   и земельных отношений администрации района (далее – департамент имущественных и земельных отношений)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ступности качественного образования, соответствующего требованиям введения и реализации федеральных государственных образовательных стандарт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                           и комфортных условий образовательного процесса                   в образовательных организациях Ханты-Мансийского райо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организаций в соответствии                        с современными требованиям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эффективного функционирования                 и развития системы образования Ханты-Мансийского района, повышение качества предоставления муниципальных услуг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, развитие системы выявления, поддержки                               и сопровождения одаренных детей, лидеров в сфере образован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беспечения комплексной безопасности и комфортных условий образовательного процесса в дошкольном, общем и дополнительном образован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Обеспечение условий для строительства                            и реконструкции зданий муниципальных образовательных организаций Ханты-Мансийского райо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Создание в системе образования равных возможностей для своевременного качественного образования и позитивной социализации детей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Инновационное развитие образования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комплексной безопасности и комфортных условий образовательного процесса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териально-технической  базы сферы образован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казание образовательных услуг                 в организациях дошкольного, общего среднего                     и дополнительного образования на территории Ханты-Мансийского района»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пособиями  в соответствии с новыми ФГОС (в общей численности обучающихся по новым ФГОС) (увеличение с 32% до 80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Доля  обучающихся 5 – 11 классов, принявших участие в школьном этапе Всероссийской олимпиады школьников (в общей численности обучающихся </w:t>
              <w:br/>
              <w:t>5 – 11 классов) (увеличение с 40,5% до 58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административно-управленческого персонала общеобразовательных организаций (руководителей                  и педагогов), принимающих участие в мероприятиях по актуальным вопросам образования (увеличение                с 95% до 100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образовательных организаций, здания которых находятся в аварийном состоянии или требуют капитального ремонта, в общей численности образовательных организаций (снижение с 11,3% </w:t>
              <w:br/>
              <w:t>до 0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организаций, в которых обеспечена возможность пользоваться столовыми, соответствующими современным требованиям (увеличение с 53% до 85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, отвечающих современным условиям по осуществлению образовательного процесса (увеличение с 40% до 95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образовательных организаций, соответствующих требованиям пожарной безопасности (обеспечение уровня 100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, своевременно исполняющих предписания надзорных органов (обеспечение уровня 100%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личество вновь введенных мест в организациях дошкольного образования (увеличение на 18 единиц –  </w:t>
              <w:br/>
              <w:t>до 331 единицы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нных объектов общеобразовательных организаций, в том числе                    в составе комплексов (увеличение до 6 единиц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тношение среднего балла единого государственного экзамена (в расчете на 2 предмета: русский язык и математика) в 10% общеобразовательных организаций с лучшими результатами единого государственного экзамена </w:t>
              <w:br/>
              <w:t xml:space="preserve">к среднему баллу единого государственного экзамена </w:t>
              <w:br/>
              <w:t xml:space="preserve">(в расчете на 2 предмета: русский язык и математика) </w:t>
              <w:br/>
              <w:t xml:space="preserve">в 10% школ с худшими результатами единого государственного экзамена – (снижение с 1,63 раз </w:t>
              <w:br/>
              <w:t>до 1,5 раз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детей, охваченных образовательными программами дополнительного образования, в общей численности детей и молодежи в возрасте 5 – 18 лет (увеличение с 78% до 88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оля детей в возрасте от 1-го до 7-ми лет, получающих дошкольную образовательную услугу                и (или) услугу по их содержанию (увеличение с 93,4% </w:t>
              <w:br/>
              <w:t>до 95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муниципальных образовательных организаций, реализующих основные общеобразовательные программы дошкольного образования (обеспечение уровня 100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 Удовлетворенность населения качеством дошкольного образования, % от числа опрошенных (повышение с 91% до 96,5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Удовлетворенность населения качеством общего образования, % от числа опрошенных (повышение </w:t>
              <w:br/>
              <w:t>с 83,5% до 95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довлетворенность населения качеством дополнительного образования, % от числа опрошенных (повышение с 98% до 98,3%)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</w:tc>
      </w:tr>
      <w:tr>
        <w:trPr>
          <w:trHeight w:val="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7 920,89 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8 495,4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205 882,37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473 543,1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                                  2 407 033,90  тыс. рублей, в том числ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 174,4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159 233,92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5 625,5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642 786,99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8 220,9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6 648,45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7 917,6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ные средства – 8 100,00 тыс. рубле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10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Style19"/>
        <w:tabs>
          <w:tab w:val="clear" w:pos="708"/>
          <w:tab w:val="center" w:pos="4535" w:leader="none"/>
          <w:tab w:val="left" w:pos="7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бразования Ханты-Мансийского район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– 2015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4 – 2015 учебном году в Ханты-Мансийском районе функционировало 39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них: 15 дошкольных образовательных учреждений,                                           23 общеобразовательных учреждения (17 средних, 5 основных,                            1 начальная школа), 1 муниципальное бюджетное учреждение дополнительного образования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арантии доступности и равных возможностей получения дошкольного, начального, основного, среднего общего и дополнительного образования в Ханты-Мансийском районе обеспечивали свыше                                1 420 работников, из них свыше 560 педагогических работников и около 860 работников вспомогательного персонала. В 23 общеобразовательных учреждениях обучалось 1 977 учащихся, 15 дошкольных образовательных учреждений посещало 1 099 воспитанников. В учреждениях образования района эксплуатировалось свыше 100 зданий учебного, производственного, культурно-бытового и хозяйственного назначени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 районе составляла 7,9 человек (средний по округу показатель – 21,8 человек), 2013 год – 7,8 человек.  Количество учащихся, приходящихся на одного учителя в школах района, составляло 6,1 человек (средний по округу показатель – 14,9 человек),              2013 год – 5,8 человек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Завершена реорганизация 7 общеобразовательных учреждений путем присоединения дошкольных образовательных учреждений (п. Сибирский, с. Батово, д. Ягурьях, с. Цингалы, д. Согом, с. Нялинское, с. Реполо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заработная плата педагогических работников в 2014 году сост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едагогическим работникам дошкольных образовательных учреждений – 47 341,1 рубля при средней заработной плате по округу – 50 643 рубля. Увеличение по сравнению с 2013 годом – на 5,4% (2013 год – 44 875 рублей). Показатель целевого значения «дорожной карты»                         за 2014 год достигнут в размере 100% (47 431,1 рубля).</w:t>
      </w:r>
      <w:r>
        <w:rPr>
          <w:rFonts w:cs="Times New Roman" w:ascii="Times New Roman" w:hAnsi="Times New Roman"/>
          <w:sz w:val="28"/>
          <w:szCs w:val="28"/>
        </w:rPr>
        <w:t xml:space="preserve"> За шесть месяцев 2015 года, с учетом выплаты отпускных и материальной помощи                              к отпуску, среднемесячная заработная плата составила 50 843 рубля                или 105,5% от годового показателя «дорожной карты» на 2015 год (48 185,3 рубля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 w:ascii="Times New Roman" w:hAnsi="Times New Roman"/>
          <w:bCs/>
          <w:sz w:val="28"/>
          <w:szCs w:val="28"/>
        </w:rPr>
        <w:t xml:space="preserve">по педагогическим работникам школ – 58 353,0 рубля при средней заработной плате по округу 60 837 рублей. Рост в сравнении с 2013 годом – 0% (2013 год – 58 400,0 рубля). Показатель целевого значения «дорожной карты» за 2014 год достигнут в размере 100,1% (58 276,7 рубля). </w:t>
      </w:r>
      <w:r>
        <w:rPr>
          <w:rFonts w:cs="Times New Roman" w:ascii="Times New Roman" w:hAnsi="Times New Roman"/>
          <w:sz w:val="28"/>
          <w:szCs w:val="28"/>
        </w:rPr>
        <w:t>За первое полугодие 2015 года, с учетом выплаты отпускных и материальной помощи к отпуску, средняя заработная плата составила 81 876 рублей               или 140,5% от годового показателя «дорожной карты» на 2015 год                      (58 276,7 рубля)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 w:ascii="Times New Roman" w:hAnsi="Times New Roman"/>
          <w:bCs/>
          <w:sz w:val="28"/>
          <w:szCs w:val="28"/>
        </w:rPr>
        <w:t>по педагогическим работникам учреждений дополнительного образования детей – 50 286,0 рублей при средней заработной плате                  по автономному округу 50 735,0 рублей. Рост в сравнении с 2013 годом – 26% (2013 год – 39 866,0 рублей). Показатель целевого значения «дорожной карты» за 2014 год достигнут в размере 99,4%                             (50 548,8 рублей).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шесть месяцев 2015 года, с учетом выплаты отпускных и материальной помощи к отпуску, </w:t>
      </w:r>
      <w:r>
        <w:rPr>
          <w:rFonts w:cs="Calibri" w:ascii="Times New Roman" w:hAnsi="Times New Roman"/>
          <w:sz w:val="28"/>
          <w:szCs w:val="28"/>
        </w:rPr>
        <w:t xml:space="preserve">среднемесячная заработная плата </w:t>
      </w:r>
      <w:r>
        <w:rPr>
          <w:rFonts w:cs="Times New Roman" w:ascii="Times New Roman" w:hAnsi="Times New Roman"/>
          <w:sz w:val="28"/>
          <w:szCs w:val="28"/>
        </w:rPr>
        <w:t>составила 53 199 рублей или 101,9% от годового показателя «дорожной карты» на 2015 год (52 197,3 рубля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местами детей от 3 до 7 лет в дошкольных образовательных учреждениях –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чередность в возрастной группе от 0 до 3 лет – 28 человек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 до 2 лет: 4 человека – в д. Ярки, 3 человека – в с. Нялин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 до 3 лет: 15 человек – в д. Ярки, 6 человек – в с. Нялин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44 % (22 чел.) снижена очередность в детские сады по сравнению с предыдущим учебным годом (50 человек), в том числе за счет оптимизации части помещений ДОУ с. Кышик (предоставлены 12 мест детям в возрасте до 3-х лет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– 2015 учебном году образовательная деяте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две см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 в 3 общеобразовательных учреждениях района                   и составля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201</w:t>
      </w:r>
      <w:r>
        <w:rPr>
          <w:rFonts w:cs="Times New Roman" w:ascii="Times New Roman" w:hAnsi="Times New Roman"/>
          <w:sz w:val="28"/>
          <w:szCs w:val="28"/>
        </w:rPr>
        <w:t>4 год – 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%)</w:t>
      </w:r>
      <w:r>
        <w:rPr>
          <w:rFonts w:cs="Times New Roman" w:ascii="Times New Roman" w:hAnsi="Times New Roman"/>
          <w:sz w:val="28"/>
          <w:szCs w:val="28"/>
        </w:rPr>
        <w:t>: СОШ д. Шапша – 3 класс                          (12 человек);  СОШ  д. Согом – 2 класс (4 человека), 3 класс (4 человека),  4 класс (3 человека); ООШ д. Белогорье – 6 класс (8 человек), 8 класс                  (6 человек). Рост показателя связан с увеличением численности обучающихся в общеобразовательных учреждениях и недостатком аудиторного фонд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Единого государственного экзамена                                       в июне 2015 года 94,7% (108 чел.) выпускников прошли государственную итоговую аттестацию, получили документ об уровне образования.                     На 01.07.2015 не получили аттестат о среднем общем образовании                     6 выпускников (5,3%): 4 выпускника МБОУ ХМР «СОШ                                     п. Горноправдинск», 1 выпускник МКОУ ХМР «СОШ п. Бобровский»,                1 выпускник МКОУ ХМР «СОШ с. Цингалы».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В соответствии с пунктом 75 Порядка проведения государственной итоговой аттестации по образовательным программам среднего общего образования установлены дополнительные сроки (26, 29 сентября,                     9 октября 2015 года) для пересдачи неудовлетворительных результатов                по обязательным предметам для получения аттестата о среднем общем образовании.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24 выпускника 9, 11 классов (8,5% от числа выпускников) получили гранты Губернатора Ханты-Мансийского автономного округа – Югры и главы района, что на 2,1% выше прошлого года (в 2014 году – 18 выпускников, 6,4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ополнительным образованием составил 68% (1 601 человек) от общего количества детей в возрасте 5 – 18 лет (2 37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о всех образовательных учреждениях Ханты-Мансийского               района действуют органы государственно-общественного управл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20 управляющих советов и 3 совета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проведения мероприятий, направленных на подготовку образовательных учреждений к новому 2015 – 2016 учебному году,                     из бюджета Ханты-Мансийского района выделено 9 384,05 тыс. рублей,             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проведение капитальных ремонтов – 2 498,05 тыс. рублей (1 498,05 тыс. рублей – капитальный ремонт МКОУ ХМР «ООШ                    д. Ягурьях», оплата ранее проведенных работ; 1 000,0 тыс. рублей – проведение ПИР на капитальный ремонт кровли МКОУ ХМР «СОШ            с. Батово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проведение текущих ремонтов в 35 (100%) образовательных учреждениях – 3 90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крепление пожарной безопасности – 1 784,1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крепление санитарно-эпидемиологической безопасности –                93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странение предписаний надзорных органов – 271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результатам плановых проверок специалистами Роспотребнадзора в 2015 году выписано 4 предписания в отношении                    1 (2%) образовательного учреждения – МКОУ ХМР «СОШ с. Нялинское», все замечания устранены в полном объеме до начала учеб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лучшение материально-технической базы пищеблоков проводится через ежегодное проведение текущих, косметических ремонтов                              в пищеблоках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строительство и реконструкция 6 (15%) объектов образования: в п. Выкатной, п. Кедровый, д. Согом, п. Бобровский,             д. Ягурьях, д. Яр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се вышесказанное предопределяет решение целей и задач муниципальной программы «Развитие образования в Ханты-Мансийском районе на 2014 – 2018 годы» на территории района программными средствами и обосновывает целесообразность реализации данной Программы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пецифики сферы образования цели, задачи, программные мероприятия распределены по подпрограмм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качественного образования, соответствующего требованиям введения и реализации федеральных государственных образовательных стандартов, – достигается путем реализации мероприятий подпрограммы 1 «Инновационное развитие образован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и комфортных условий образовательного процесса в образовательных организациях Ханты-Мансийского района – достигается путем реализации мероприятий  подпрограммы 2 «Обеспечение комплексной безопасности и комфортных условий образовательного процесс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разовательных организаций в соответствии с современными требованиями – достигается путем реализации мероприятий подпрограммы 3 «Развитие материально-технической базы сферы образова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эффективного функционирования и развития системы образования Ханты-Мансийского района, повышение качества предоставления муниципальных услуг – достигается путем реализации мероприятий подпрограммы 4 «Оказание образовательных услуг                   в организациях дошкольного, общего среднего и дополнительного образования на территории Ханты-Мансий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еализации мероприятий Программы решаются следующие задач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беспечение инновационного характера образования через модернизацию кадровых, организационных, технологических                                 и методических условий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обеспечения комплексной безопасности                 и комфортных условий образовательного процесса в дошкольном, общем             и дополнительном образован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беспечение условий для строительства и реконструкции зданий муниципальных образовательных организаций Ханты-Мансийского район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Создание в системе образования равных возможностей                         для своевременного качественного образования и позитивной социализаци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ются следующие изменения в сфере образования Ханты-Мансий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(в образовательных организациях всех форм собственности и их сетях в формах дистанционного образования)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                в форме дистанционного, специального или инклюзивного обучения, поддержку в профессиональной ори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8 году будет решена задача обеспечения во всех общеобразовательных организация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Будет создана инфраструктура поддержки раннего развития детей (от 0 до 3 лет). Семьи, нуждающиеся в поддержке в воспитании детей раннего возраста, будут обеспечиваться услугами центров присмотра и ухода. Повысится качество результатов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станет, в том числе доступная                  для граждан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(приведены                      в таблице 1)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общеобразовательных организаций, которым обеспечена возможность пользоваться учебным оборудованием                        для практических работ и интерактивными учебными пособиями                           в соответствии с новыми ФГОС (в общей численности обучающихся                   по новым ФГОС)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оснащенности системы общего образования учебным оборудованием для практических работ и интерактивными учебными пособиями в соответствии с федеральным государственным образовательным станда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учающихся общеобразовательных организаций, которым обеспечена возможность пользоваться учебным оборудованием для практических работ                           и интерактивными досками в соответствии с федеральным государственным образовательным стандартом, к общей численности обучающихся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sz w:val="28"/>
          <w:szCs w:val="28"/>
        </w:rPr>
        <w:t>/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*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досками                         в соответствии с федеральным государственным образовательным стандартом (данные электронного мониторинга www.kpmo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247650"/>
            <wp:effectExtent l="0" t="0" r="0" b="0"/>
            <wp:docPr id="2" name="base_24478_120442_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20442_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общеобразовательных организаций (периодическая отчетность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5 – 11 классов, принявших участие                             в школьном этапе Всероссийской олимпиады школьников (в общей численности обучающихся 5 – 11 классов),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вовлеченность обучающихся 5 – 11 классов                            в школьный этап Всероссийской олимпиады школь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учащихся 5 – 11 классов, принимающих участие в школьном этапе Всероссийской олимпиады школьников, к общей численности обучающихся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 – 11</w:t>
      </w:r>
      <w:r>
        <w:rPr>
          <w:rFonts w:cs="Times New Roman" w:ascii="Times New Roman" w:hAnsi="Times New Roman"/>
          <w:sz w:val="28"/>
          <w:szCs w:val="28"/>
        </w:rPr>
        <w:t>/ 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*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 – 11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щихся 5 – 11 классов, принимающих участие в школьном этапе Всероссийской олимпиады школьников (данные электронного мониторинга www.kpmo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образовательных организаций общего образования (периодическая отчетность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дминистративно-управленческого персонала общеобразовательных организаций (руководителей и педагогов), принимающих участие в мероприятиях по актуальным вопросам образования, 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уровень подготовки педагогов, их готовность                       к внедрению новых образовательных станда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административно-управленческого персонала общеобразовательных организаций (руководителей и педагогов), принимающих участие в мероприятиях                   по актуальным вопросам, к общей численности административно-управленческого персонала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УПав / ЧАУП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УПав – численность административно-управленческого персонала общеобразовательных организаций (руководителей                              и педагогов), принимающих участие в мероприятиях по актуальным вопросам образования (дополнительная информ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УП – численность административно-управленческого персонала общеобразовательных организаций (руководителей и педагогов) (периодическая отчетность, форма № 83-РИК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здания которых находятся                  в аварийном состоянии или требуют капитального ремонта, в общей численности образовательных организаций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остояние зданий системы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здания которых находятся в аварийном состоянии                      или требуют капитального ремонта, к общей численности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а,к / ЧО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а,к – численность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 (периодическая отчетность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Д-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– численность образовательных организаций, реализующих программы общего образования (периодическая отчетность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Д-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обеспечена возможность пользоваться столовыми, соответствующими современным требованиям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оснащенности системы общего образования столовыми, соответствующими современ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в которых обеспечена возможность пользоваться столовыми, соответствующими современным требованиям, к общей численности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ст / ЧО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ст – численность общеобразовательных организаций, в которых обеспечена возможность пользоваться столовыми, соответствующими современным требованиям (данные электронного мониторинга www.kpmo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– численность общеобразовательных организаций (периодическая отчетность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отвечающих современным условиям по осуществлению образовательного процесса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оснащенности системы общего образования учебным оборудованием в соответствии с современными треб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общеобразовательных организаций, оснащенных современным учебным оборудованием, к общей численности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304800"/>
            <wp:effectExtent l="0" t="0" r="0" b="0"/>
            <wp:docPr id="3" name="base_24478_120442_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20442_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140" cy="337185"/>
            <wp:effectExtent l="0" t="0" r="0" b="0"/>
            <wp:docPr id="4" name="base_24478_120442_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20442_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государственных (муниципальных) общеобразовательных организаций, соответствующих современным требованиям обучения (данные электронного мониторинга                   www.kpmo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у – численность государственных (муниципальных) общеобразовательных организаций (периодическая отчетность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            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соответствующих требованиям пожарной безопасности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оснащенности образовательных организаций средствами пожарной безопасности в соответствии с современны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разовательных организаций, оборудованных всеми средствами пожарной безопасности,              к общей численности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Поопб / ЧОПо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Поопб – численность образовательных организаций, оборудованных всеми средствами пожарной безопасности (дополнительная информ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Поо – численность образовательных организаций (периодическая отчетность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своевременно исполняющих предписания надзорных органов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воевременность устранения предписаний надзор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разовательных организаций, своевременно исполняющих предписания надзорных органов, к общей численности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сипно / ЧОо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сипно – численность образовательных организаций, своевременно исполняющих предписания надзорных органов (дополнительная информ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о – численность образовательных организаций (периодическая отчетность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личество вновь введенных мест в организациях дошкольного образования, един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, исходя из количества введенных мест объектов дошкольного образования в Ханты-Мансийском район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сданных объектов общеобразовательных организаций, в том числе в составе комплексов, един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, исходя из количества введенных объектов общего образования в Ханты-Мансийском район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го балла единого государственного экзамена    (в расчете на 2 предмета: русский язык и математика) в 10 процентах школ            с лучшими результатами единого государственного экзамена к среднему баллу единого государственного экзамена (в расчете на 2 предмета: русский язык и математика) в 10 процентах школ с худшими результатами единого государственного экза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равенство доступа учащихся общеобразовательных организаций к качественным образовательным услугам общего образования, позволяет оценить эффективность предусмотренных государственной программой мер, направленных на снижение дифференциации (разрыва) в качестве образовательных результатов между школами. Показатель определяется как средний балл единого государственного экзамена в расчете на 1 предмет 10% общеобразовательных организаций с лучшими результатами, деленный на средний балл единого государственного экзамена в расчете на один предмет 10% общеобразовательных организаций с худшими результатами единого государственного экза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среднего балла единого государственного экзамена (в расчете на 1 предмет) в 10% общеобразовательных организациях с лучшими результатами единого государственного экзамена к среднему баллу единого государственного экзамена (в расчете                             на 1 предмет) в 10% общеобразовательных организациях с худшими результатами единого государственного экза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р / СБхр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лр – средний балл единого государственного экзамена в расчете на один предмет по итогам государственной итоговой аттестации текущего года 10% общеобразовательных организаций с лучшими результатами единого государственного экзамена (периодическая отчетность, База данных результатов единого государственного экзамен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хр – средний балл единого государственного экзамена в расчете на один предмет по итогам государственной итоговой аттестации текущего года 10% общеобразовательных организаций с худшими результатами единого государственного экзамена (периодическая отчетность, База данных результатов единого государственного экзамена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детей, охваченных образовательными программами дополнительного образования, в общей численности детей и молодежи                в возрасте 5 – 18 лет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доступность дополнительного образо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детей в образовательных организациях дополнительного образования к численности населения                  в возрасте 5 –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доп/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5 – 18</w:t>
      </w:r>
      <w:r>
        <w:rPr>
          <w:rFonts w:cs="Times New Roman" w:ascii="Times New Roman" w:hAnsi="Times New Roman"/>
          <w:sz w:val="28"/>
          <w:szCs w:val="28"/>
        </w:rPr>
        <w:t>) *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оп – численность населения в возрасте 5 – 18 лет, получающего услуги по дополнительному образованию (в организациях различной организационно-правовой формы и форм собственности) (периодическая отчетность, форма № 1-ДО (сводная), 5-ФК, 1-ДМШ, численность населения, охваченного дополнительным образовани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-18 </w:t>
      </w:r>
      <w:r>
        <w:rPr>
          <w:rFonts w:cs="Times New Roman" w:ascii="Times New Roman" w:hAnsi="Times New Roman"/>
          <w:sz w:val="28"/>
          <w:szCs w:val="28"/>
        </w:rPr>
        <w:t>– численность населения в возрасте 5 – 18 лет (периодическая отчетность, данные демографической статистики                        о возрастно-половом составе населения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1 до 7 лет, получающих дошкольную образовательную услугу и (или) услугу по их содержанию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доступность и масштабы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детей в возрасте                        от 1 до 7 лет, обучающихся по программам дошкольного образования               в дошкольных образовательных организациях, и численности детей                     в возрасте от 1 до 7 лет, скорректированной на численность                                детей в возрасте 5 – 6 лет, обучающихся в обще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ЧДО</w:t>
      </w:r>
      <w:r>
        <w:rPr>
          <w:rFonts w:cs="Times New Roman" w:ascii="Times New Roman" w:hAnsi="Times New Roman"/>
          <w:szCs w:val="28"/>
          <w:vertAlign w:val="subscript"/>
        </w:rPr>
        <w:t xml:space="preserve">1-6 </w:t>
      </w:r>
      <w:r>
        <w:rPr>
          <w:rFonts w:cs="Times New Roman" w:ascii="Times New Roman" w:hAnsi="Times New Roman"/>
          <w:sz w:val="28"/>
          <w:szCs w:val="28"/>
        </w:rPr>
        <w:t>/[Ч</w:t>
      </w:r>
      <w:r>
        <w:rPr>
          <w:rFonts w:cs="Times New Roman" w:ascii="Times New Roman" w:hAnsi="Times New Roman"/>
          <w:szCs w:val="28"/>
        </w:rPr>
        <w:t>нас</w:t>
      </w:r>
      <w:r>
        <w:rPr>
          <w:rFonts w:cs="Times New Roman" w:ascii="Times New Roman" w:hAnsi="Times New Roman"/>
          <w:szCs w:val="28"/>
          <w:vertAlign w:val="subscript"/>
        </w:rPr>
        <w:t>1-6</w:t>
      </w:r>
      <w:r>
        <w:rPr>
          <w:rFonts w:cs="Times New Roman" w:ascii="Times New Roman" w:hAnsi="Times New Roman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Cs w:val="28"/>
        </w:rPr>
        <w:t>оо</w:t>
      </w:r>
      <w:r>
        <w:rPr>
          <w:rFonts w:cs="Times New Roman" w:ascii="Times New Roman" w:hAnsi="Times New Roman"/>
          <w:szCs w:val="28"/>
          <w:vertAlign w:val="subscript"/>
        </w:rPr>
        <w:t>5-6</w:t>
      </w:r>
      <w:r>
        <w:rPr>
          <w:rFonts w:cs="Times New Roman" w:ascii="Times New Roman" w:hAnsi="Times New Roman"/>
          <w:sz w:val="28"/>
          <w:szCs w:val="28"/>
        </w:rPr>
        <w:t>]}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О</w:t>
      </w:r>
      <w:r>
        <w:rPr>
          <w:rFonts w:cs="Times New Roman" w:ascii="Times New Roman" w:hAnsi="Times New Roman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1 до 7 лет в дошкольных образовательных организациях (периодическая отчетность, форма                        № 85-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нас</w:t>
      </w:r>
      <w:r>
        <w:rPr>
          <w:rFonts w:cs="Times New Roman" w:ascii="Times New Roman" w:hAnsi="Times New Roman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1 до 7 лет на 1 января следующего за отчетным года (периодическая отчетность,                            данные демографической статистики о возрастно-половом составе нас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5" name="base_24478_120442_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20442_2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5 – 6 лет, обучающихся                     в общеобразовательных организациях (периодическая отчетность, формы               № 76-РИК, Д-9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организаций, реализующих основные общеобразовательные программы, %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дошкольного образования, % от числа опрошенны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удовлетворенности населения качеством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прошенного населения, удовлетворенного качеством дошкольного образования, к общей численности опрошенн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/ ЧН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– численность опрошенного населения, удовлетворенного качеством дошкольного образования (дополнительная информация – результаты анкетир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о – численность опрошенного населения, всего (дополнительная информация – результаты анкетирования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общего образования,             % от числа опрошенны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степень удовлетворенности населения качеством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прошенного населения, удовлетворенного качеством общего образования, к общей численности опрошенн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/ ЧН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– численность опрошенного населения, удовлетворенного качеством общего образования (дополнительная информация – результаты анкетир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о – численность опрошенного населения, всего (дополнительная информация – результаты анкетирования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дополнительного образования, % от числа опрошенны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степень удовлетворенности населения качеством дополните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прошенного населения, удовлетворенного качеством дополнительного образования, к общей численности опрошенн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/ ЧН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– численность опрошенного населения, удовлетворенного качеством дополнительного образования (дополнительная информация – результаты анкетир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ЧНо – численность опрошенного населения, всего (дополнительная информация – результаты анкетирования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целей и задач муниципальной программы направлены программные мероприятия, отражающие актуальные                            и перспективные направления образовательной политики, которые объединены в под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Программы предполагается путем выполнения комплекса основных программных мероприятий, приведенных в таблице 2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комитет                              по образованию администрации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, текущее управление и контроль за исполнением Программы осуществляет комитет по образованию администрации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                       по срокам и направлениям действия 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    в соответствии  с законодательством Российской Федерации в рамках заключенных соглашений, а также предоставления субсидий на иные цели  исполнителям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за выполнение мероприятий за руководителями учреждений – главными распорядителям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района от 09.08.2013 № 199                               «О программах Ханты-Мансийского район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97"/>
        <w:gridCol w:w="1701"/>
        <w:gridCol w:w="850"/>
        <w:gridCol w:w="851"/>
        <w:gridCol w:w="850"/>
        <w:gridCol w:w="851"/>
        <w:gridCol w:w="784"/>
        <w:gridCol w:w="1562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пособиями  в соответствии с новыми ФГОС                  (в общей численности обучающихся по новым ФГОС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 – 11 классов, принявших участие в школьном этапе Всероссийской олимпиады школьников (в общей числе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ов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ого персонала общеобразовательных организаций (руководителей                             и педагогов), принимающих участие в мероприятиях по актуальным вопросам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здания которых находятся в аварийном состоянии или требуют капитального ремонта, в общей численности образовательных организа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а возможность пользоваться столовыми, соответствующими современным требовани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организаций, отвечающих современным условиям по осуществлению образовательного процесс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соответствующих требованиям пожарной безопас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своевременно исполняющих предписания надзорных орган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введенных мест в организациях дошкольного образовани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нных объектов общеобразовательных организаций, в том числе в составе комплекс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2 предмета: русский язык                              и математика) в 10 процентах школ с лучшими результатами единого государственного экзамена               к среднему баллу единого государственного экзамена (в расчете на 2 предмета: русский язык и математика)                        в 10 процентах школ с худшими результатами единого государственного экзамена,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              в общей численности детей и молодежи в возрасте            5 – 18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до 7 лет, получающих дошкольную образовательную услугу и (или) услугу  по их содержанию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основные общеобразовательные программ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0"/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,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B30"/>
            <w:r>
              <w:rPr>
                <w:rFonts w:cs="Times New Roman" w:ascii="Times New Roman" w:hAnsi="Times New Roman"/>
                <w:sz w:val="24"/>
                <w:szCs w:val="24"/>
              </w:rPr>
              <w:t>от числа опрошенных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B32"/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, процентов от числа опрошенных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B34"/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полнительного образования, процентов от числа опрошенных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center" w:pos="4535" w:leader="none"/>
          <w:tab w:val="left" w:pos="7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"/>
        <w:gridCol w:w="2166"/>
        <w:gridCol w:w="528"/>
        <w:gridCol w:w="1122"/>
        <w:gridCol w:w="500"/>
        <w:gridCol w:w="1590"/>
        <w:gridCol w:w="490"/>
        <w:gridCol w:w="830"/>
        <w:gridCol w:w="713"/>
        <w:gridCol w:w="497"/>
        <w:gridCol w:w="743"/>
        <w:gridCol w:w="467"/>
        <w:gridCol w:w="764"/>
        <w:gridCol w:w="446"/>
        <w:gridCol w:w="880"/>
        <w:gridCol w:w="172"/>
        <w:gridCol w:w="928"/>
        <w:gridCol w:w="264"/>
        <w:gridCol w:w="66"/>
        <w:gridCol w:w="173"/>
      </w:tblGrid>
      <w:tr>
        <w:trPr>
          <w:trHeight w:val="255" w:hRule="atLeast"/>
        </w:trPr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 к  Программ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в Ханты-Мансийском районе на 2014 – 2018 годы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-го меропри-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программы с показателями муниципальной программы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Инновационное развитие образования»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 xml:space="preserve">Оснащение образовательного процесса </w:t>
              <w:br/>
              <w:t>(показатель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федерального бюдж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Стимулирование лидеров и поддержка системы воспитания (ПНПО) </w:t>
              <w:br/>
              <w:t>(показатель 2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4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4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4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Развитие качества и содержания технологий образования</w:t>
              <w:br/>
              <w:t>(показатель 11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Информационное,  организационно-методическое  сопровождение  реализации  Программы </w:t>
              <w:br/>
              <w:t>(показатель 3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Развитие системы дополнительного образования детей</w:t>
              <w:br/>
              <w:t>(показатель 12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Развитие инфраструктуры дошкольного образования</w:t>
              <w:br/>
              <w:t>(показатель 13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0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5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3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0,5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0,5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 «Обеспечение комплексной безопасности и комфортных условий образовательного процесса»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Проведение капитальных ремонтов зданий, сооружений</w:t>
              <w:br/>
              <w:t>(показатель 4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  <w:br/>
              <w:t xml:space="preserve">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25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25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25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 числе: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  <w:br/>
              <w:t xml:space="preserve">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35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35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35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с. Троица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  <w:br/>
              <w:t xml:space="preserve">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 ХМР «СОШ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» (с. Зенково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  <w:br/>
              <w:t xml:space="preserve">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4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5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Цингалы»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6,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6,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6,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6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кровли МКОУ ХМР «СОШ  с. Батово»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1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1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1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1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1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1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6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МКОУ ХМР «СОШ  с. Батово» (ПИР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6.2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кровли МКОУ ХМР «СОШ  с. Батово» (СМР)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7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8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юли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9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0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9,9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9,9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9,9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2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4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5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рово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  в  том  числе: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 «Детский сад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апша»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4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5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рманный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6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Колобок»               п. Пырьях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7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8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Проведение мероприятий по текущему ремонту образовательных учреждений</w:t>
              <w:br/>
              <w:t>(показатель 6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45,8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45,8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45,8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 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0,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0,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0,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4,1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4,1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4,1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Укрепление пожарной         безопасности</w:t>
              <w:br/>
              <w:t>(показатель 7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6,7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6,7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6,7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9,6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9,6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9,6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Укрепление санитарно- эпидемиологической безопасности</w:t>
              <w:br/>
              <w:t>(показатель 5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3,2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9,9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9,9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9,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5,6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5,6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8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8,8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8,8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Проведение мероприятий по устранению предписаний надзорных органов</w:t>
              <w:br/>
              <w:t>(показатель 8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Повышение энергоэффективности</w:t>
              <w:br/>
              <w:t>(показатель 6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7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7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7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на замену внутренних инженерных сетей теплоснабжения МКОУ «ООШ с. Реполово»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обиля МКОУ «СОШ п. Выкатной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2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, 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51,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73,6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58,2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58,2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 «Развитие материально-технической  базы  сферы  образования»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роительство и реконструкция учреждений общего образования в соответствии с нормативом обеспеченности местами в общеобразовательных учреждениях</w:t>
              <w:br/>
              <w:t>(показатель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;</w:t>
              <w:br/>
              <w:t>Департамент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514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65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904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44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87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09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5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27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95,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6,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3,9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98,9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(сельский дом культуры-библиотека- школа-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,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492,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7,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6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83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0,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6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Комплекс (сельский дом культуры-библиотека- 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 Ханты-Мансийского района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(сельский дом культуры-библиотека- школа-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воспитанников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9,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9,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 учащ.) с группой для детей дошкольного возраста (25 воспитан.)-сельский дом культуры (на 100 мест) - библиотека (9100 экз.)  в п. Бобровский (1 этап: школа-детский сад)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9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86,6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1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349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130,6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18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 учащ.) с группой для детей дошкольного возраста (25 воспитан.)-сельский дом культуры (на 100 мест) - библиотека (9100 экз.)  в п. Бобровский (1 этап: школа-детский сад) (ПИР)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 учащ.) с группой для детей дошкольного возраста (25 воспитан.)-сельский дом культуры (на 100 мест) - библиотека (9100 экз.)  в п. Бобровский (1 этап: школа-детский сад)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 «школа (55 учащ.) с группой для детей дошкольного возраста (25 воспитан.)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обровский Ханты-Мансийского района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Комплекс «Школа (55 учащ.) с группой для детей дошкольного возраста (25 воспитан.)-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- библиотека (9100 эк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-детский сад)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-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. Согом                     50 учащихся (наполняемость               8 человек и                      20 воспитанников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 группами для дошкольного возраста (120 учащихся/60 мест), д. Ярк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с прист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 (ПИР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борудованием и мебелью комплекса (сельский дом культуры-библиотека- 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ъездной дороги к объекту «Начальная общеобразовательная школа п. Горноправдинск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монтаж оборудования для объекта «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роительство и      реконструкция дошкольных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</w:t>
              <w:br/>
              <w:t>(показатель 9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862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4,5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10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71,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70,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1,2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3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0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5,3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5,8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0,8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7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34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3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0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 (ПИР)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 (СМР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04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04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0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0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01,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42,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11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57,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56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3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борудованием и мебелью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для объекта «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 «Школа (55 учащ.) с группой для детей дошкольного возраста (25 воспитан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Ханты-Мансийского района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 учащ.) с группой для детей дошкольного возраста (25 воспитан.)-сельский дом культуры (на 100 мест) - библиотека (9100 экз.)  в п. Бобровский (1 этап: школа-детский сад)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4,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4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4,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4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4,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4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борудованием и мебелью комплекса (сельский дом культуры-библиотека- 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(сельский дом культуры-библиотека- школа-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,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6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6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6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6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6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6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гаража под автомобиль МКОУ ХМР «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» (ПИР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образовательных учреждений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7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7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0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0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7,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7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9,7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ебели, недостающего оборудования и инвентаря для комплектования объекта: Комплекс «Школа (55 учащ.) с группой для детей дошкольного возраста (25 воспитан.)-сельский дом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- библиотека (9100 экз.)  в п. Бобровский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7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7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МКОУ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двух школьных автобусов для перевозки школьников из д. Ярки в д. Шапш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: школа, детский сад, сельский дом культуры, библиотека, врачебная амбул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00 учащихся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мест, 10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00 экз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пос. в смен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катной Ханты-Мансийского района» (приобретение оборудования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0,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7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-библиотека- 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,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воспитанников)»  (приобретение оборудования)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3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 «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 учащ.) с группой для детей дошкольного возраста (25 воспитан.)-сельский дом культуры (на 100 мест) - библиотека (9100 экз.)  в п. Бобровский (1 этап: школа-детский сад)» (приобретение оборудования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4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4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3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;</w:t>
              <w:br/>
              <w:t>Департамент имущественных и земельных отношений;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535,3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309,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22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479,6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40,6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48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55,7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8,7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74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98,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8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57,5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5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 «Оказание образовательных услуг в организациях дошкольного, общего среднего и дополнительного образования на территории Ханты-Мансийского района»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еспечение реализации основных общеобразовательных программ в образовательных организациях, расположенных на территории Ханты-Мансийского района</w:t>
              <w:br/>
              <w:t>(показатель 14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 05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23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529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 053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23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529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реализацию основных общеобразовательных программ в рамках подпрограммы «Общее образование. Дополнительное образование детей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 128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659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 128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659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 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52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37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1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52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37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1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нформационное обеспечение общеобразовательных организаций в части доступа к образовательным ресурсам сети «Интернет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0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9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0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9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социальную поддержку отдельным категориям обучающихс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1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1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  <w:br/>
              <w:t xml:space="preserve">Создание условий для удовлетворения потребности населения района в оказании услуг в учреждениях дошкольного образования» (содержание учреждений)  </w:t>
              <w:br/>
              <w:t>(показатель 15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28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28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28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28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28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28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 xml:space="preserve">Создание условий для удовлетворения потребности населения района в оказании услуг в учреждениях общего среднего образования </w:t>
              <w:br/>
              <w:t>(показатель 16)</w:t>
              <w:br/>
              <w:t>в том числе:                                              (справочно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514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51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636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63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472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47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финансирование расходных обязательств местных бюджетов по организации питания обучающихся в муниципальных образовательных организациях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1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1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>Создание условий для удовлетворения потребностей населения района в оказании услуг в сфере дополнительного образования (содержание учреждения)</w:t>
              <w:br/>
              <w:t>(показатель 17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60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60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60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60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60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60,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 xml:space="preserve">Расходы на обеспечение функций органов местного самоуправления (содержание комитета по образованию) </w:t>
              <w:br/>
              <w:t>(показатели 15, 16, 17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39,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39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39,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39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39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39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  <w:br/>
              <w:t xml:space="preserve">Расходы на финансовое и организационно-методическое обеспечение реализации муниципальной программы (содержание централизованной бухгалтерии) </w:t>
              <w:br/>
              <w:t>(показатели 15, 16, 17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17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17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17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17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17,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17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4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9 112,9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23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 589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4 930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23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407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182,5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182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18,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18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;</w:t>
              <w:br/>
              <w:t>Департамент имущественных и земельных отношен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 920,9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495,4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 882,3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543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7 033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174,4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 233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625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787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20,9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48,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917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 065,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98,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8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528,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21,9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;</w:t>
              <w:br/>
              <w:t>Департамент имущественных и земельных отношен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 292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13,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24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455,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 959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40,6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28,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3,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22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83,9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6,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3,6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4,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9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19,8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7,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1 628,1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2,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657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 08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5 074,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93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99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553,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98,3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090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151,4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98,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88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2,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2,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комитет по образованию Ханты-Мансийского района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0 529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36,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246,3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 246,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224,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880,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 859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304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52,4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5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386,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092,9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52,4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984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1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,7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2,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 (департамент  строительства,  архитектуры  и  ЖКХ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179,0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459,1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19,0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600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8,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62,0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65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60,5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68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7,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4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76,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4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8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47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84,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74,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7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Департамент имущественных и земельных отношений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3 (Администрация Ханты-Мансийского района (МКУ «УТО»)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8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8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16"/>
        <w:gridCol w:w="2090"/>
        <w:gridCol w:w="2420"/>
        <w:gridCol w:w="1810"/>
        <w:gridCol w:w="1819"/>
      </w:tblGrid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10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 (сельский дом культуры – библиотека –  школа – детский сад) п. Кедровый Ханты-Мансийского района, мощностью объекта 150 мест, 9100 экземпляров, 110 учащихся (наполняемость класса 16 человек), 60 воспитанников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мест / 9100 экз.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 учащ. / 60 мест / 7 992,42 кв. 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394,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 921,66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«Школа (55 учащ.) с группой для детей дошкольного возраста (25 воспитан.) – сельский дом культуры (на 100 мест) – библиотека (9100 эк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Бобровский (1 этап: школа – детский сад)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учащ.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мест / 3764,73 кв. 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053,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053,51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с группами для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0 учащихся/60 мест), д. Ярк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учащ. / 60 мес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29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школы с пристроем для размещения групп детского сада п. Луговской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ес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811,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34,4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школы с пристроем для размещения групп детского сада д. Ягурьях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с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21,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21,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headerReference w:type="default" r:id="rId19"/>
      <w:footerReference w:type="default" r:id="rId20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F54BB34F6B87ABA4D58CD685EECC7F8A714430CC09336D538B138A813A79CE46F7F7B40A380CA2CD5j1L" TargetMode="External"/><Relationship Id="rId5" Type="http://schemas.openxmlformats.org/officeDocument/2006/relationships/hyperlink" Target="consultantplus://offline/ref=9F54BB34F6B87ABA4D58CD685EECC7F8A714430CC09336D538B138A813A79CE46F7F7B40A380CA2CD5j1L" TargetMode="External"/><Relationship Id="rId6" Type="http://schemas.openxmlformats.org/officeDocument/2006/relationships/hyperlink" Target="consultantplus://offline/ref=9F54BB34F6B87ABA4D58CD685EECC7F8A714430CC09336D538B138A813A79CE46F7F7B40A383CA2CD5jAL" TargetMode="External"/><Relationship Id="rId7" Type="http://schemas.openxmlformats.org/officeDocument/2006/relationships/hyperlink" Target="consultantplus://offline/ref=9F54BB34F6B87ABA4D58CD685EECC7F8A714430CC09336D538B138A813A79CE46F7F7B40A383CA2CD5jAL" TargetMode="External"/><Relationship Id="rId8" Type="http://schemas.openxmlformats.org/officeDocument/2006/relationships/hyperlink" Target="consultantplus://offline/ref=9F54BB34F6B87ABA4D58CD685EECC7F8A714430CC09336D538B138A813A79CE46F7F7B40A380CA2CD5j1L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9F54BB34F6B87ABA4D58CD685EECC7F8A714430CC09336D538B138A813A79CE46F7F7B40A380CA2CD5j1L" TargetMode="External"/><Relationship Id="rId12" Type="http://schemas.openxmlformats.org/officeDocument/2006/relationships/hyperlink" Target="consultantplus://offline/ref=9F54BB34F6B87ABA4D58CD685EECC7F8A714430CC09336D538B138A813A79CE46F7F7B40A380CA2CD5j1L" TargetMode="External"/><Relationship Id="rId13" Type="http://schemas.openxmlformats.org/officeDocument/2006/relationships/hyperlink" Target="consultantplus://offline/ref=9F54BB34F6B87ABA4D58CD685EECC7F8A714430CC09336D538B138A813A79CE46F7F7B40A380CA2CD5j1L" TargetMode="External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5:00Z</dcterms:created>
  <dc:creator>user</dc:creator>
  <dc:description/>
  <cp:keywords/>
  <dc:language>en-US</dc:language>
  <cp:lastModifiedBy>Эберт Т.М.</cp:lastModifiedBy>
  <cp:lastPrinted>2016-09-29T09:57:00Z</cp:lastPrinted>
  <dcterms:modified xsi:type="dcterms:W3CDTF">2016-09-29T05:48:00Z</dcterms:modified>
  <cp:revision>251</cp:revision>
  <dc:subject/>
  <dc:title/>
</cp:coreProperties>
</file>