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54419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20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4.2017                                                                                                  № 80</w:t>
      </w:r>
    </w:p>
    <w:p>
      <w:pPr>
        <w:pStyle w:val="Normal"/>
        <w:widowControl w:val="false"/>
        <w:tabs>
          <w:tab w:val="clear" w:pos="708"/>
          <w:tab w:val="right" w:pos="9070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  <w:tab/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Ханты-Мансий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от 30 сентября 2013 года № 247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х территорий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жилищ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Ханты-Мансий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4 – 2019 год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№ 131-ФЗ «Об общих принципах организации местного самоуправления                               в Российской Федерации»,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30 сентября 2013 года № 247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             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перспективных территорий для развития жилищного строительства Ханты-Мансийского района                                                 на 2014 – 2019 годы» (с изменениями на 2 марта 2017 года № 56) изменения, изложив приложение к постановлению в новой редакции: 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9.2013 № 247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-Мансийского района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76"/>
      </w:tblGrid>
      <w:tr>
        <w:trPr>
          <w:trHeight w:val="10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перспективных территорий для развития жилищного строительства Ханты-Мансийского района на 2014 – 2019 годы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утверждения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именование и номер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ующего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го правового акта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постановление администрации                    Ханты-Мансийского района                                        от 30 сентября 2013 года № 247                        «Об утверждении муниципальной программы «Подготовка перспективных территорий для развития жилищного строительства Ханты-Мансийского района на 2014 – 2019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администрации района (сельские поселени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и механизмов для  увеличения объемов жилищного  строительства с целью обеспечения  жильем граждан, проживающих на территории Ханты-Манси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условий для стимулирования инвестиционной активности в жилищном строительстве,                в том числе в части реализации проектов комплексного освоения и развития территорий, и обеспечение информационной открытости для населения мер, предпринимаемых государством в целях стимулирования развития жилищного строи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ятие: подготовка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ельских поселений проектами планировки и межевания территорий в населенных пунктах (увеличение с 0 до 11 единиц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4 – 2019 годы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Программы составит 41 327,2 тыс. рублей, в том числе: 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1 967,5 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5 год – 1 804,5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6 год – 2 705,2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7 год – 18 850,0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8 год – 8 000,0 тыс. рублей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8 000,0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ыс. рублей.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Бюджет автономного округа –                        30 678,4 тыс. рублей,  в том числе: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0,0 тыс. рублей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614,2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6 год – 1 584,2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7 год – 14 240,0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8 год – 7 120,0 тыс. рублей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7 120,0 тыс. рублей.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 xml:space="preserve">Бюджет района – 10 648,8 тыс. рублей, </w:t>
              <w:br/>
              <w:t>в том числе: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4 год – 1 967,5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5 год – 1 190,3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6 год – 1 121,0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7 год – 4 610,0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880,0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880,0 тыс. рублей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На территории Ханты-Мансийского района существует необходимость внедрения новых подходов в сфере жилищного строительства. Требуется проведение ряда мероприятий по развитию строительного комплекса и расширению его потенциальных возможностей, обеспечению инженерной инфраструктур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Данная Программа разработана в рамках исполнения полномочий              в соответствии с п. 15 ст. 15 Федерального закона от 6 октября 2003 года                    № 131-ФЗ «Об общих принципах организации местного самоуправления                               в Российской Федерации»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 этом массовое жилищное строительство, комплексное освоение и развитие территорий невозможны без наличия достаточного количества земельных участков. Для формирования земельных участков, как конечного результата, необходима разработка системы последовательных и взаимосогласованных документов градостроительного регулирования, обеспечивающих устойчивое развитие территорий, в составе документов территориального планирования, правил землепользования и застройки, документации по планировке территор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ого закона                                 от 3 июля 2016 года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» необходимо внесение изменений в документы территориального планирования, правила землепользования и застройки сельских поселений Ханты-Мансийского района в соответствии с требованиями статей 30 и 38 Градостроительного кодекса Российской Федерац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тимулирование инвестиционной и инновацион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развитие конкуренции и негосударственного сектора эконом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витие материально-технической ба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 строительство объектов капитального строительства не осуществл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благоприятной делово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способствуют созданию благоприятных условий для жилищного строительства и повышению инвестиционной привлекательности района. Подготовка документации по планировке и межеванию территорий сельских поселений и населенных пунктов Ханты-Мансийского района, а также внесение изменений в генеральные планы и правила землепользования и застройки населенных пунктов Ханты-Мансийского района позволяют создать условия и механизмы для увеличения объемов жилищного строительства, а также строительства учреждений социально-культурного и бытового назна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инвестиционных про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 Тем не менее, исполнение мероприятий муниципальной программы позволяет реализовать инвестиционные проекты, включенные в другие муниципальные программы Ханты-Мансий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 основании разработанных проектов по планировке и межеванию территорий сельских поселений Выкатной и Цингалы выполнены работы по строительству сетей водоснабжения в данных населенных пун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направлена на разработку проектов развития территорий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ффективной градостроительной политики, отвечающей современным требованиям архитектурно-пространственной организации, создает условия для строительства жилья, т.е. развития конкуренции на рынке жилищного строительства, способствует обеспечению участков массового жилищного строительства инженерной, коммуникационной и социальной инфраструктур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Раздел 3. Цели, задачи и показатели их достиж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Цели, задачи и показатели их достижения определены с учетом приоритетов государственной политики в жилищной сфере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, Ханты-Мансийского района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сновные направления деятельности Правительства Российской Федерации на период до 2018 года, утвержденные Председателем Правительства Российской Федерации 14 мая 2015 года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тратегия социально-экономического развития Ханты-Мансийского автономного округа – Югры до 2020 года и на период до 2030 года, утвержденная распоряжением Правительства Ханты-Мансийского автономного округа – Югры от 22 марта 2013 года № 101-рп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тратегия социально-экономического развития Ханты-Мансийского района до 2020 года и на период до 2030 года, утвержденная постановлением администрации Ханты-Мансийского района                       от 17 декабря 2014 года № 343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Ханты-Мансийского автономного округа – Югры «Обеспечение доступным и комфортным жильем жителей Ханты-Мансийского автономного округа – Югры в 2016 – 2020 годах», утвержденная постановлением Правительства Ханты-Мансийского автономного округа – Югры от 9 октября 2013 года № 408-п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Целью муниципальной программы является создание условий                   и механизмов для  увеличения  объемов жилищного  строительства                     с целью обеспечения жильем граждан, проживающих  на  территории Ханты-Мансийского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, направленная на достижение цели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, и обеспечение информационной открытости для населения мер, предпринимаемых государством в целях стимулирования развития жилищного строительства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Целевые показатели муниципальной программы указаны                      в таблице 1 к Программе. Показатель «Обеспечение сельских поселений проектами  планировки и межевания территорий  в населенных пунктах» определяется по фактически подготовленной документации по планировке и межеванию территорий сельских поселений и населенных пунктов                   за период реализации Программы с нарастающим итогом, рассчитывается           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…., гд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«Обеспечение сельских поселений проектами  планировки и межевания территорий  в населенных пунктах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одготовленный проект планиров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год реализации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ях является расчет департамента, строительства, архитектуры и ЖКХ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Раздел 4. Характеристика основных мероприятий Программы</w:t>
      </w:r>
    </w:p>
    <w:p>
      <w:pPr>
        <w:pStyle w:val="Style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Достижение поставленной цели и решение задач Программы предусмотрено посредством реализации мероприятий, представленных                  в таблице 2 к Программе.</w:t>
      </w:r>
      <w:r>
        <w:rPr/>
        <w:t xml:space="preserve">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сновное мероприятие Программы «Подготовка документации                    по планировке и межеванию территорий сельских поселений и населенных пунктов Ханты-Мансийского района» направлено на формирование на территории Ханты-Мансийского района градостроительной документации и на стимулирование застройщиков на реализацию проектов жилищного строительства (развитие застроенных территорий, комплексное освоение территорий) и органов местного самоуправления муниципальных образований на осуществление единой государственной политики в сфере строительства, градостроительной деятельности и жилищных отношени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0"/>
        <w:ind w:firstLine="708"/>
        <w:jc w:val="center"/>
        <w:rPr/>
      </w:pPr>
      <w:r>
        <w:rPr>
          <w:sz w:val="28"/>
          <w:szCs w:val="28"/>
        </w:rPr>
        <w:t>Раздел 5. Механизм реализации муниципальной 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Программы и соисполнителям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нее изменений, их согласование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размещает проект муниципальной программы и изменения в нее на официальном сайте администрации Ханты-Мансийского района для рассмотрения и подготовки предложений органами местного самоуправления сельских поселений района, населением, бизнес-сообществами, общественными организациям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участвует в реализации программных мероприятий, формирует предложения о внесении в нее изменений в соответствии с установленными требованиями и несет ответственность за достижение ее целевых показателей, а также конечных результатов ее реализац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о запросу комитета экономической политики администрации района сведения, необходимые для проведения мониторинга реализации муниципальной программы и оценки эффективности подпрограмм и (или) отдельных мероприятий муниципальной программы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соисполнителям осуществить разработку основных мероприятий и планов их реализац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нформации о ходе реализации муниципальной программы и представляет ее в комитет экономической политики администрации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и реализации программных мероприятий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подпрограмм и (или) основных мероприятий муниципальной программы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могут проявиться ряд внешних и внутренних риск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их сокращения, снижения ожидаемых эффектов от их реше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ставщиков товаров, исполнителей работ (услуг), определяемых на конкурсной основе в порядке, установленном федеральным законодательством и нормативными правовыми актами автономного округ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рожание стоимости товаров, работ (услуг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:</w:t>
      </w:r>
    </w:p>
    <w:p>
      <w:pPr>
        <w:pStyle w:val="Style20"/>
        <w:ind w:firstLine="708"/>
        <w:rPr/>
      </w:pPr>
      <w:r>
        <w:rPr>
          <w:sz w:val="28"/>
          <w:szCs w:val="28"/>
        </w:rPr>
        <w:t>недостаточность  средств  на  реализацию    отдельных   мероприяти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граммы, что снижает эффективность ее реализации в целом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управлении Программой, в первую очередь, из-за отсутствия должной координации действий участников ее реализац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внешних и внутренних рисков Программы осуществляется посредством реализации следующих мероприятий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 по мере необходимост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правовых актов, их методическое, информационное сопровождение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информационное, организационно-методическое и экспертно-аналитическое сопровождение проводимых мероприятий и результатов Программы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Программы: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ая корректировка, которая выполняется после внесения изменений в решение Думы Ханты-Мансийского района о бюджете Ханты-Мансийского района на очередной финансовый год и плановый период и в сроки, установленные нормативными правовыми актами Думы и администрации Ханты-Мансийского район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корректировка, которая выполняется в случае перераспределения бюджетных ассигнований между мероприятиями Программы, а также их исполнителями без увеличения (либо уменьшения) бюджетных ассигновани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редставляет собой направленные действия исполнителей конкретных мероприятий, субъектов финансовой поддержки и осуществляется на основе муниципальных контрактов (договоров), заключаемых исполнителями Программы в соответствии с Федеральным законом                   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06"/>
        <w:gridCol w:w="1708"/>
        <w:gridCol w:w="1186"/>
        <w:gridCol w:w="1088"/>
        <w:gridCol w:w="1087"/>
        <w:gridCol w:w="1088"/>
        <w:gridCol w:w="1186"/>
        <w:gridCol w:w="1379"/>
        <w:gridCol w:w="1756"/>
      </w:tblGrid>
      <w:tr>
        <w:trPr>
          <w:trHeight w:val="31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ей результато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зовый показатель             на начало реализации муниципальной программы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я целевых показателей по года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3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 год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ельских поселений проектами планировки и межевания территорий  в населенных пунктах, е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2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53"/>
        <w:gridCol w:w="1889"/>
        <w:gridCol w:w="2084"/>
        <w:gridCol w:w="916"/>
        <w:gridCol w:w="950"/>
        <w:gridCol w:w="950"/>
        <w:gridCol w:w="950"/>
        <w:gridCol w:w="950"/>
        <w:gridCol w:w="950"/>
        <w:gridCol w:w="950"/>
      </w:tblGrid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прия-т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 муницпальной программы (связь мероприятий с показателями муниципальной программы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.)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2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: Подготовка документации по планировке и межеванию территорий сельских поселений и населенных пунктов Ханты-Мансийского района </w:t>
              <w:br/>
              <w:t>( показатель 1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2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7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4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Выкатно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Селиярово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Сибирски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Цингал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Шапш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оектов планировки и межевания на межселенной территории района и в сельских поселениях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с ветхих строений для подготовки земельных участков под строительство жилых домов ул. Ленина, 7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нос ветхих строений для подготовки земельных участков под строительство жилых домов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роекта планировки и межевания новой селитебной территории в </w:t>
              <w:br/>
              <w:t>п. Луговско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роекта планировки и межевания новой селитебной территории в </w:t>
              <w:br/>
              <w:t>п. Сибирски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оекта планировки и межевания новой селитебной территории в с. Цингал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оекта планировки и межевания новой селитебной территории в д. Ярк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ации по планировке и межеванию территории сельского поселения Горноправдинс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ение изменений в генеральный план правила землепользования и застройки территории сельского поселения Нялинское, п. Пырьях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распределённые  средства на подготовку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6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оекта планировки и межевания д. Ягурьях сельского поселения Луговской Ханты-Мансийского райо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7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оекта планировки и межевания д. Шапша  Ханты-Мансийского райо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8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ение изменений в генеральные планы и правила землепользования и застройки населенных пунктов Ханты-Мансийского райо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6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5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земельных участков под строительство жилых домов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0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генеральные планы и правила землепользования и застройки населенных пунктов Ханты-Мансийского района: сельское поселение Горноправдинс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1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схему территориального планирования Ханты-Мансийского райо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2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9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5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2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7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4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2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7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4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(департамент строительства, архитектуры и  ЖКХ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7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9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 1 (комитет по финансам администрации района (сельское поселение Луговской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 2 (комитет по финансам администрации района (сельское поселение Горноправдинск)</w:t>
            </w:r>
          </w:p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right="33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ыполнением постановления возложить на заместителя главы Ханты-Мансийского района, директора департамента строительства, архитектуры и ЖКХ Корниенко Ю.И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/>
      </w:pPr>
      <w:r>
        <w:rPr>
          <w:bCs/>
          <w:sz w:val="28"/>
          <w:szCs w:val="28"/>
        </w:rPr>
        <w:t>Глава Ханты-Мансийского района                                                                                                                     К.Р.Минулин</w:t>
      </w:r>
    </w:p>
    <w:sectPr>
      <w:headerReference w:type="default" r:id="rId4"/>
      <w:footerReference w:type="default" r:id="rId5"/>
      <w:type w:val="nextPage"/>
      <w:pgSz w:orient="landscape" w:w="16838" w:h="11906"/>
      <w:pgMar w:left="1559" w:right="1276" w:gutter="0" w:header="68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5:00Z</dcterms:created>
  <dc:creator>Силкова О.В.</dc:creator>
  <dc:description/>
  <cp:keywords/>
  <dc:language>en-US</dc:language>
  <cp:lastModifiedBy>ООиКР</cp:lastModifiedBy>
  <cp:lastPrinted>2017-02-28T18:05:00Z</cp:lastPrinted>
  <dcterms:modified xsi:type="dcterms:W3CDTF">2017-04-04T04:38:00Z</dcterms:modified>
  <cp:revision>13</cp:revision>
  <dc:subject/>
  <dc:title/>
</cp:coreProperties>
</file>