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7                             </w:t>
        <w:tab/>
        <w:tab/>
        <w:tab/>
        <w:t xml:space="preserve">                                     № 197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опительном период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г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в связи с наступлением осенне-зимнего отопительного периода и для своевременной подачи тепловой энергии учреждениям и жителям населенных пунктов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чало отопительного периода 2017 – 2018 год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, культурно-досуговых и лечебных          учреждений – при понижении среднесуточной температуры наружного воздуха ниже +8°С в течение 5 суток подряд, но не позднее                                1 сентября 2017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 – при понижении среднесуточной температуры наружного воздуха ниже +8°С в течение 5 суток подряд,       но не позднее 10 сентября 2017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окончание отопительного периода 2017 – 2018 г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учреждений – при повышении среднесуточной температуры наружного воздуха                выше +8°С в течение 5 суток подряд, но не ранее 1 июня 2018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 – при повышении среднесуточной температуры наружного воздуха выше +8°С в течение 5 суток подряд,                 но не ранее 1 июня 2018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подтвержденными документа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на заместителя главы района, директора департамента строительства, архитектуры и ЖК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Zavyalov</dc:creator>
  <dc:description/>
  <cp:keywords/>
  <dc:language>en-US</dc:language>
  <cp:lastModifiedBy>ООиКР</cp:lastModifiedBy>
  <cp:lastPrinted>2017-07-10T11:21:00Z</cp:lastPrinted>
  <dcterms:modified xsi:type="dcterms:W3CDTF">2017-07-11T07:05:00Z</dcterms:modified>
  <cp:revision>15</cp:revision>
  <dc:subject/>
  <dc:title>Проект</dc:title>
</cp:coreProperties>
</file>