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471805</wp:posOffset>
            </wp:positionV>
            <wp:extent cx="653415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11.2014         </w:t>
        <w:tab/>
        <w:tab/>
        <w:tab/>
        <w:t xml:space="preserve">                                                          № 314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некоторых муниципальны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Ханты-Мансий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36 Устава Ханты-Мансийского района, учитывая приказы Департамента жилищно-коммунального комплекса                   и энергетики Ханты-Мансийского автономного округа – Югры                         от 11.11.2013 № 22-нп «Об установлении нормативов потребления коммунальных услуг по холодному и горячему водоснабжению                             и водоотведению на территории Ханты-Мансийского автономного              округа – Югры» (с изменениями от 11.08.2014) и от 09.12.2013 № 26-нп                         «Об утверждении нормативов потребления коммунальных услуг                       по отоплению на территории муниципальных образований Ханты-Мансийского автономного округа – Югры» (с изменениями от 29.08.2014)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менить постановления главы Ханты-Мансийского райо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03.05.2006 № 40 «Об утверждении нормативов потребления жилищно-коммунальных услуг в Ханты-Мансийском районе»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5.12.2008 № 149 «Об утверждении нормативов потребления жилищно-коммунальных услуг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Наш район»        и разместить на официальном сайте администрации Ханты-Мансийск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 Контроль за выполнением постановления возложить                             на заместителя главы администрации района, директора департамента строительства, архитектуры и ЖКХ  Ю.И.Корниенко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Т.А.Замятина</w:t>
      </w:r>
    </w:p>
    <w:sectPr>
      <w:type w:val="nextPage"/>
      <w:pgSz w:w="11906" w:h="16838"/>
      <w:pgMar w:left="1588" w:right="1247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2:00Z</dcterms:created>
  <dc:creator>medvedeva_ga</dc:creator>
  <dc:description/>
  <cp:keywords/>
  <dc:language>en-US</dc:language>
  <cp:lastModifiedBy>Инженер Программист</cp:lastModifiedBy>
  <cp:lastPrinted>2014-11-05T15:58:00Z</cp:lastPrinted>
  <dcterms:modified xsi:type="dcterms:W3CDTF">2014-11-06T10:12:00Z</dcterms:modified>
  <cp:revision>39</cp:revision>
  <dc:subject/>
  <dc:title/>
</cp:coreProperties>
</file>