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-49911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16                                                                                               № 43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</w:t>
      </w:r>
    </w:p>
    <w:p>
      <w:pPr>
        <w:pStyle w:val="Style21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правонарушений</w:t>
      </w:r>
    </w:p>
    <w:p>
      <w:pPr>
        <w:pStyle w:val="Style21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             «Об общих принципах организации местного самоуправления                              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Ханты-Мансийского автономного округа – Югры от 08.05.2007 № 77                             «О Межведомственной комиссии по профилактике правонарушений Ханты-Мансийского автономного округа – Югры»,</w:t>
      </w:r>
      <w:r>
        <w:rPr>
          <w:sz w:val="28"/>
          <w:szCs w:val="28"/>
          <w:shd w:fill="FFFFFF" w:val="clear"/>
        </w:rPr>
        <w:t xml:space="preserve"> руководствуясь Уставом Ханты-Мансий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разовать Межведомственную комиссию по профилактике правонарушений Ханты-Мансий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оложение о Межведомственной комиссии по профилактике правонарушений Ханты-Мансийского района согласно приложению 1.</w:t>
      </w:r>
    </w:p>
    <w:p>
      <w:pPr>
        <w:pStyle w:val="Style21"/>
        <w:numPr>
          <w:ilvl w:val="1"/>
          <w:numId w:val="2"/>
        </w:numPr>
        <w:spacing w:before="0" w:after="0"/>
        <w:ind w:left="0" w:firstLine="720"/>
        <w:jc w:val="both"/>
        <w:textAlignment w:val="top"/>
        <w:rPr/>
      </w:pPr>
      <w:r>
        <w:rPr>
          <w:color w:val="000000"/>
          <w:sz w:val="28"/>
          <w:szCs w:val="28"/>
        </w:rPr>
        <w:t>Регламент работы Межведомственной комиссии                         по профилактике правонарушений Ханты-Мансийского района согласно приложению 2.</w:t>
      </w:r>
    </w:p>
    <w:p>
      <w:pPr>
        <w:pStyle w:val="Style21"/>
        <w:numPr>
          <w:ilvl w:val="1"/>
          <w:numId w:val="2"/>
        </w:numPr>
        <w:spacing w:before="0" w:after="0"/>
        <w:ind w:left="0" w:firstLine="720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став Межведомственной комиссии по профилактике правонарушений Ханты-Мансийского района согласно приложению 3.</w:t>
      </w:r>
    </w:p>
    <w:p>
      <w:pPr>
        <w:pStyle w:val="Style21"/>
        <w:numPr>
          <w:ilvl w:val="1"/>
          <w:numId w:val="2"/>
        </w:numPr>
        <w:spacing w:before="0" w:after="0"/>
        <w:ind w:left="0" w:firstLine="720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 xml:space="preserve">бразцы бланков Межведомственной </w:t>
      </w:r>
      <w:r>
        <w:rPr>
          <w:color w:val="000000"/>
          <w:sz w:val="28"/>
          <w:szCs w:val="28"/>
        </w:rPr>
        <w:t>комиссии по профилактике правонарушений Ханты-Мансийского района</w:t>
      </w:r>
      <w:r>
        <w:rPr>
          <w:bCs/>
          <w:spacing w:val="-2"/>
          <w:sz w:val="28"/>
          <w:szCs w:val="28"/>
        </w:rPr>
        <w:t xml:space="preserve"> согласно приложению 4.</w:t>
      </w:r>
    </w:p>
    <w:p>
      <w:pPr>
        <w:pStyle w:val="Style21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Ханты-Мансийского района от 10.12.2015 № 294 «О Межведомственной комиссии по профилактике правонарушений Ханты-Мансийского района».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первого заместителя главы Ханты-Мансийского района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ab/>
        <w:tab/>
        <w:t xml:space="preserve">              К.Р.Минули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от 08.12.2016  № 430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Межведомственной комиссии по профилактике правонаруше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нты-Мансийского район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правонарушений Ханты-Мансийского района (далее – Комиссия) создана в целях улучшения взаимодействия деятельности субъектов профилактики правонарушений, повышения эффективности системы социальной профилактики правонарушений, привлечения к организации деятельности                                по предупреждению правонарушений организаций всех форм собственности, а также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                                     и распоряжениями Президента Российской Федерации, постановлениями 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, постановлениями и распоряжениями Губернатора автономного округа, постановлениями и распоряжениями Правительства автономного округа, другими нормативными актам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межведомственным коллегиальным органом Ханты-Манс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кращенное наименование Комиссии – МВК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организует свою работу во взаимодействии с органами законодательной (представительной) и исполнительной власти Ханты-Мансийского автономного округа – Югры, органами местного самоуправления Ханты-Мансийского района (по согласованию), а также            с учреждениями, предприятиями, организациями независимо                               от ведомственной принадлежности и организационно-правовых форм                (по согласованию), общественными объединениями (по согласованию), расположенными на территории Ханты-Мансийского района                                 и принимающими участие в профилактике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 деятельности Комиссии – обеспечение общественной безопасности и правопорядка, защиты конституционных прав и свобод граждан на территории Ханты-Мансий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едложений и создание условий для снижения уровня преступности на территории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ссоздание системы социальной профилактики правонарушений, направленной, прежде всего, на активизацию борьбы                с пьянством, алкоголизмом, наркоманией, преступностью, безнадзорностью, беспризорностью несовершеннолетних; незаконной миграцией; реабилитацию лиц, освободившихся из мест лишения своб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предложений по совершенствованию нормативной правовой базы Ханты-Мансийского района по профилактике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ктивизация участия и улучшение взаимодействия деятельности органов местного самоуправления Ханты-Мансийского района                            в предупреждении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овлечение в работу по предупреждению правонарушений органов местного самоуправления, предприятий, учреждений, организаций всех форм собственности, а также общественных объединений, расположенных на территории Ханты-Манс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явление и устранение причин и условий, способствующих совершению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яет приоритетные направления профилактики правонарушений с учетом складывающейся криминогенной ситуации, особенностей Ханты-Мансийского автономного округа – Югры, Ханты-Мансийского района и других обстоя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ирует деятельность в сфере профилактики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вует в разработке проектов нормативных правовых актов района, связанных с решением вопросов, входящих в компетенцию Комиссии, и осуществляет контроль за их реализаци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ует со средствами массовой информации                          по вопросам, отнесенным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общает и распространяет положительный опыт работы органов власти, общественных и иных организаций в сфер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в соответствии с возложенными задачами                               и функциями имеет право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водить анализ состояния профилактики правонарушений                     на территории района с последующей подготовкой рекомендаций субъектам профилактики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ставлять главе района информацию о состоянии профилактической деятельности, вносить предложения по повышению ее эффективно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слушивать на своих заседаниях должностных лиц органов местного самоуправления района и других субъектов профилактики                  по вопросам предупреждения правонарушений, устранения причин                     и условий, способствующих их соверш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Запрашивать и получать от органов местного самоуправления района, должностных лиц, общественных и иных организаций информацию, документы и материалы в установленном законодательством порядк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рганизовывать разработку проектов муниципальных программ по профилактике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частвовать в работе семинаров, совещаний по проблемам профилактики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беспечивать взаимодействие органов местного самоуправления района, их структурных органов в разработке мер                      по предупреждению правонарушений, подготовке проектов нормативных правовых актов в сфере профилактики правонарушений, укреплении связи с населением и средствами массовой информ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Рассматривать возможность использования новых форм, методов и технологий в профилактике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Вносить главе района предложения об изменении состава Комиссии, изменении и дополнении Положения о н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Выступать инициатором размещения тематической социально значимой рекламы и информации в районе, касающейся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, принимаемые Комиссией в пределах ее компетенции, обязательны для исполнения органами местного самоуправ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>
          <w:rFonts w:ascii="Calibri" w:hAnsi="Calibri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8.12.2016 № 430 </w:t>
      </w:r>
    </w:p>
    <w:p>
      <w:pPr>
        <w:pStyle w:val="ConsPlusTitle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рганизация) работы Межведомственной комиссии по профилактике правонаруш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ую комиссию по профилактике правонарушений Ханты-Мансийского района (далее – Комиссия) возглавляет председатель, а в случае отсутствия председателя – один из заместителей председателя                                     по его пору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миссии руководит деятельностью Комиссии, определяет перечень, сроки и порядок рассмотрения вопросов                               на ее заседаниях, председательствует на заседаниях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необходимых для рассмотрения                          на заседаниях Комиссии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рассылает решения Комиссии и выписки из них,                     а также выполняет поручения, связанные с их реал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повещение членов Комиссии о проведении очередного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ом и подписываются председательствующим на заседани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мках Комиссии могут создаваться рабочие группы                            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, а в его отсутствие – заместитель председателя вправе перенести очередное заседание или назначить дополнитель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о-аналитическое обеспечение деятельности Комиссии осуществляют представители органов исполнительной власти Ханты-Мансийского района (по согласованию с их руководителями), входящие в соста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ьно-техническое обеспечение Комиссии осуществляет отдел по организации профилактики правонарушений администрации район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от 08.12.2016 № 430 </w:t>
      </w:r>
    </w:p>
    <w:p>
      <w:pPr>
        <w:pStyle w:val="ConsPlusTitle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жведомственной комиссии по профилактике правонарушений</w:t>
      </w:r>
    </w:p>
    <w:p>
      <w:pPr>
        <w:pStyle w:val="Style21"/>
        <w:spacing w:before="0" w:after="0"/>
        <w:jc w:val="center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нты-Мансийского района</w:t>
      </w:r>
    </w:p>
    <w:p>
      <w:pPr>
        <w:pStyle w:val="Style21"/>
        <w:spacing w:before="0" w:after="0"/>
        <w:jc w:val="center"/>
        <w:textAlignment w:val="top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Ханты-Мансийского района, председатель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 по социальным вопросам, заместитель председателя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О МВД России «Ханты-Мансийский», заместитель председателя Комиссии (по согласованию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профилактики правонарушений администрации Ханты-Мансийского района, секретарь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администрации Ханты-Мансийск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экономической политики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опеки и попечительства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работы комиссии по делам несовершеннолетних и защите их прав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по г. Ханты-Мансийску и Ханты-Мансийскому району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филиала по г. Ханты-Мансийску и Ханты-Мансийскому району федерального казенного учреждения уголовно-исполнительной инспекции   Управления   федеральной   службы    исполнения    наказа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нты-Мансийскому автономному округу – Югре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линейного пункта полиции в аэропорту г. Ханты-Мансийска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казенного учреждения Ханты-Мансийского автономного округа – Югры «Ханты-Мансийский центр занятости населения» (по согласованию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Ханты-Мансийского района «Комитет по культуре, спорту и социальной политике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молодежного общественного фонда Ханты-Мансийского района «Возрождение посел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от 08.12.2016 № 430 </w:t>
      </w:r>
    </w:p>
    <w:p>
      <w:pPr>
        <w:pStyle w:val="Style2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бла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филактике правонару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001, пер. Советский, д. 2, г. Ханты-Мансийск,                                        Факс: 8 (3467) 33-84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,                                                    Телефон: 33-83-5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E-mail:   </w:t>
      </w:r>
      <w:hyperlink r:id="rId7">
        <w:r>
          <w:rPr>
            <w:rStyle w:val="InternetLink"/>
            <w:sz w:val="22"/>
            <w:szCs w:val="22"/>
            <w:lang w:val="en-US"/>
          </w:rPr>
          <w:t>opp@hmrn.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51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анты-Мансийског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628001, </w:t>
            </w:r>
            <w:r>
              <w:rPr/>
              <w:t>г. Ханты-Мансий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округа – Югры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. Советский, д. 2</w:t>
            </w:r>
          </w:p>
          <w:p>
            <w:pPr>
              <w:pStyle w:val="Normal"/>
              <w:jc w:val="center"/>
              <w:rPr/>
            </w:pPr>
            <w:r>
              <w:rPr/>
              <w:t>Факс: 8 (3467) 33-84-42</w:t>
            </w:r>
          </w:p>
          <w:p>
            <w:pPr>
              <w:pStyle w:val="Normal"/>
              <w:jc w:val="center"/>
              <w:rPr/>
            </w:pPr>
            <w:r>
              <w:rPr/>
              <w:t>Телефон:  33-83-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  </w:t>
            </w:r>
            <w:hyperlink r:id="rId9">
              <w:r>
                <w:rPr>
                  <w:rStyle w:val="InternetLink"/>
                  <w:lang w:val="en-US"/>
                </w:rPr>
                <w:t>opp@hmrn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«___» ___________ 20___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</w:t>
            </w:r>
            <w:r>
              <w:rPr>
                <w:lang w:val="en-US"/>
              </w:rPr>
              <w:t>.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E761BD11567C3E7A119A563B078FB49207237A1C5D9FCE01940A3132DFDD1JEUAG" TargetMode="External"/><Relationship Id="rId4" Type="http://schemas.openxmlformats.org/officeDocument/2006/relationships/hyperlink" Target="consultantplus://offline/ref=5EFC25A678BE117DDAB891A5E6FD8AC418B81961D2FDCE343D819666R6E" TargetMode="External"/><Relationship Id="rId5" Type="http://schemas.openxmlformats.org/officeDocument/2006/relationships/hyperlink" Target="consultantplus://offline/ref=5EFC25A678BE117DDAB88FA8F091DDCB1CBB4069DAAD9663338BC33E4FFD49466CR3E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opp@hmrn.ru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opp@hmrn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3:00Z</dcterms:created>
  <dc:creator>User</dc:creator>
  <dc:description/>
  <cp:keywords/>
  <dc:language>en-US</dc:language>
  <cp:lastModifiedBy>Эберт Т.М.</cp:lastModifiedBy>
  <cp:lastPrinted>2016-12-08T09:03:00Z</cp:lastPrinted>
  <dcterms:modified xsi:type="dcterms:W3CDTF">2016-12-08T04:03:00Z</dcterms:modified>
  <cp:revision>23</cp:revision>
  <dc:subject/>
  <dc:title>Ханты-Мансийский  автономный округ-Югра</dc:title>
</cp:coreProperties>
</file>