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54419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9.11.2012                                                                                                    № 274                      </w:t>
      </w:r>
    </w:p>
    <w:p>
      <w:pPr>
        <w:pStyle w:val="Normal"/>
        <w:widowControl w:val="fals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 район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0 года №159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района                  от 14 октября 2010 года №159 «Об утверждении долгосрочной целевой программы «Обеспечение экологической безопасности Ханты-Мансийского района в 2011-2013 годах» (с изменениями на 24 сентября 2012 год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Приложение   2   к   Программе   «Основные   программные мероприятия»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В.Г.Усманов</w:t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1.2012  № 274</w:t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275"/>
        <w:gridCol w:w="1134"/>
        <w:gridCol w:w="993"/>
        <w:gridCol w:w="992"/>
        <w:gridCol w:w="992"/>
        <w:gridCol w:w="851"/>
        <w:gridCol w:w="1842"/>
      </w:tblGrid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Муници-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Источ-</w:t>
            </w:r>
            <w:r>
              <w:rPr/>
              <w:t>ники финанси-</w:t>
            </w:r>
            <w:r>
              <w:rPr>
                <w:lang w:eastAsia="en-US"/>
              </w:rPr>
              <w:t>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е затраты на реализацию</w:t>
            </w:r>
          </w:p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Исполнители Программы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49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:  </w:t>
            </w:r>
            <w:r>
              <w:rPr>
                <w:lang w:eastAsia="en-US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.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бустройство площадки и  приобретение установки по утилизации ТБО в д. Согом                  (в т.ч. доставка до населенного пункта, пуско-наладочные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полигона ТБО 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в п. Красноленинский (ПИ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Доставка до населенных пунктов установок по утилизации ТБО                         в с. Тюли, п. Выкатной, п. Сибирский, контейнера под установку в с. Цингалы        (в том числе монтаж и пуско-наладочные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Строительство полигона ТБО                        в п. Краснолен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ки временного хранения и сортировки строительного мусора в п. Горноправди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троительство полигона ТБО с дорогой 2,1 км в п. Горноправдин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 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 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Приобретение установок по утилизации биологических отходов в с. Батово,             с. Тюли, с. Селия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ных отношений и природополь-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бустройство площадок для утилизации ТБО в с. Цингалы,  п. Выкатной,                  п. Сибирский, с. Тю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ки под установку ТБО в п. Кирпич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работы по обустройству площадки для сортировки мусора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в п. Выкатной  (100 метров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гра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иобретение контейнера под установку по утилизации ТБО в с. Цингалы                   (в т.ч. доставка до населенного пун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и пуско-наладочные работы на установке по утилизации ТБО                          в с. Цинг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Утилизация промышленных отходов в виде остатков металлических корпусов бесхозяйных плавсредств, находящихся на береговой полосе рек Иртыш и Обь в границах Ханты-Мансийского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4"/>
                <w:lang w:eastAsia="en-US"/>
              </w:rPr>
            </w:pPr>
            <w:r>
              <w:rPr>
                <w:color w:val="000000"/>
                <w:sz w:val="23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4"/>
                <w:lang w:eastAsia="en-US"/>
              </w:rPr>
            </w:pPr>
            <w:r>
              <w:rPr>
                <w:color w:val="000000"/>
                <w:sz w:val="23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Обустройство площадки и  приобретение установки  по утилизации ТБО                        в д. Белогорье (в т.ч. доставка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до населенного пункта, пуско-наладочные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15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 80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 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54,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053,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5:00Z</dcterms:created>
  <dc:creator>trifonov</dc:creator>
  <dc:description/>
  <dc:language>en-US</dc:language>
  <cp:lastModifiedBy>Инженер Программист</cp:lastModifiedBy>
  <cp:lastPrinted>2012-11-19T12:38:00Z</cp:lastPrinted>
  <dcterms:modified xsi:type="dcterms:W3CDTF">2012-11-19T10:05:00Z</dcterms:modified>
  <cp:revision>2</cp:revision>
  <dc:subject/>
  <dc:title/>
</cp:coreProperties>
</file>