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3561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5.05.2015                             </w:t>
        <w:tab/>
        <w:tab/>
        <w:tab/>
        <w:t xml:space="preserve">                                      № 94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FF0000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06.2014 № 149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наставничеств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подготовки кадров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а, резерва управленчески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, руководителей организаци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Ханты-Мансийского района от 16.06.2014 № 149 «Об утверждении Положения об организации наставничества в системе подготовки кадрового резерва, резерва управленческих кадров, руководителей организаций Ханты-Мансийского район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, изложив приложение 1 к Положению об организации наставничества в системе подготовки кадрового резерва, резерва управленческих кадров, руководителей организаций Ханты-Мансийского района в новой редакции согласно приложению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 выполнением  постановления  возложить                              на управляющего делами  администрации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 xml:space="preserve">               В.Г.Усма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5.2015 № 9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рганиз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ставничества в системе подготовк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дрового резерва, резер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ческих кадр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ей организац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       _____. _____.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ЫЙ ПЛАН ПОДГОТОВ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исленного (ой)  в  кадровый  резерв для замещения  вакантных должностей  муниципальной  службы  Ханты-Мансийского  района  на должность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5012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tabs>
                <w:tab w:val="clear" w:pos="720"/>
                <w:tab w:val="left" w:pos="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20"/>
                <w:tab w:val="left" w:pos="9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 </w:t>
              <w:br/>
              <w:t>ис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</w:t>
              <w:br/>
              <w:t>выполнении</w:t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авник   ____________       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ист  ____________       ____________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 xml:space="preserve">      </w:t>
      </w:r>
      <w:r>
        <w:rPr>
          <w:sz w:val="24"/>
          <w:szCs w:val="24"/>
        </w:rPr>
        <w:t xml:space="preserve">подпись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type w:val="nextPage"/>
      <w:pgSz w:w="11906" w:h="16838"/>
      <w:pgMar w:left="1559" w:right="1276" w:gutter="0" w:header="720" w:top="130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>
        <w:lang w:val="en-US"/>
      </w:rPr>
    </w:pPr>
    <w:r>
      <w:rPr>
        <w:lang w:val="en-US"/>
      </w:rPr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7:00Z</dcterms:created>
  <dc:creator>User</dc:creator>
  <dc:description/>
  <cp:keywords/>
  <dc:language>en-US</dc:language>
  <cp:lastModifiedBy>Эберт Т.М.</cp:lastModifiedBy>
  <cp:lastPrinted>2015-05-18T11:29:00Z</cp:lastPrinted>
  <dcterms:modified xsi:type="dcterms:W3CDTF">2015-05-18T06:31:00Z</dcterms:modified>
  <cp:revision>13</cp:revision>
  <dc:subject/>
  <dc:title>Ханты-Мансийский  автономный округ-Югра</dc:title>
</cp:coreProperties>
</file>