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0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1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2.05.2017                             </w:t>
        <w:tab/>
        <w:tab/>
        <w:tab/>
        <w:t xml:space="preserve">                                                                 № 127</w:t>
      </w:r>
    </w:p>
    <w:p>
      <w:pPr>
        <w:pStyle w:val="Normal"/>
        <w:ind w:right="140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ind w:right="140" w:hanging="0"/>
        <w:jc w:val="center"/>
        <w:rPr>
          <w:b/>
          <w:b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               </w:t>
      </w:r>
    </w:p>
    <w:p>
      <w:pPr>
        <w:pStyle w:val="Style2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Style2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1.2014 № 330 </w:t>
      </w:r>
    </w:p>
    <w:p>
      <w:pPr>
        <w:pStyle w:val="Style24"/>
        <w:ind w:right="140" w:hanging="0"/>
        <w:jc w:val="both"/>
        <w:rPr/>
      </w:pPr>
      <w:r>
        <w:rPr>
          <w:sz w:val="28"/>
          <w:szCs w:val="28"/>
        </w:rPr>
        <w:t xml:space="preserve">«Об утверждении перечня имущества, </w:t>
      </w:r>
    </w:p>
    <w:p>
      <w:pPr>
        <w:pStyle w:val="Style2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</w:t>
      </w:r>
    </w:p>
    <w:p>
      <w:pPr>
        <w:pStyle w:val="Style2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Ханты-Мансийского </w:t>
      </w:r>
    </w:p>
    <w:p>
      <w:pPr>
        <w:pStyle w:val="Style2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свободного от прав третьих </w:t>
      </w:r>
    </w:p>
    <w:p>
      <w:pPr>
        <w:pStyle w:val="Style2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(за исключением имущественных </w:t>
      </w:r>
    </w:p>
    <w:p>
      <w:pPr>
        <w:pStyle w:val="Style2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субъектов малого и среднего </w:t>
      </w:r>
    </w:p>
    <w:p>
      <w:pPr>
        <w:pStyle w:val="Style2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</w:t>
      </w:r>
    </w:p>
    <w:p>
      <w:pPr>
        <w:pStyle w:val="Style2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</w:t>
      </w:r>
    </w:p>
    <w:p>
      <w:pPr>
        <w:pStyle w:val="Style2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</w:t>
      </w:r>
    </w:p>
    <w:p>
      <w:pPr>
        <w:pStyle w:val="Style2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Style2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Style24"/>
        <w:tabs>
          <w:tab w:val="clear" w:pos="709"/>
          <w:tab w:val="left" w:pos="700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</w:t>
        <w:br/>
        <w:t xml:space="preserve">«О развитии малого и среднего предпринимательства в Российской Федерации», постановлением администрации Ханты-Мансийского района от 05.04.2017 № 87 «Об утверждении Правил </w:t>
      </w:r>
      <w:r>
        <w:rPr>
          <w:bCs/>
          <w:sz w:val="28"/>
          <w:szCs w:val="28"/>
        </w:rPr>
        <w:t>формирования, ведения и обязательного опубликования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 муниципальных нормативных правовых актов администрации Ханты-Мансийского района в соответствие с действующим законодательством, в целях оказания имущественной поддержки субъектам малого и среднего предпринимательства:</w:t>
      </w:r>
    </w:p>
    <w:p>
      <w:pPr>
        <w:pStyle w:val="Style24"/>
        <w:tabs>
          <w:tab w:val="clear" w:pos="709"/>
          <w:tab w:val="left" w:pos="700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yle24"/>
        <w:ind w:right="1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в постановление администрации Ханты-Мансийского района от 25.11.2014 № 330 «Об утверждении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 изменение, изложив  приложение к постановлению в новой редакции: </w:t>
      </w:r>
    </w:p>
    <w:p>
      <w:pPr>
        <w:pStyle w:val="Style24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1.2014 № 330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Ханты-Мансийского района, свободного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345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дрес (местопо-ложение) объекта </w:t>
            </w:r>
          </w:p>
        </w:tc>
        <w:tc>
          <w:tcPr>
            <w:tcW w:w="1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ированный адрес объекта 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го района/город-ского округа/внутри-городского округа территории города федерального знач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городского поселения/сель-ского поселения/внут-ригородского района городского округ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ид населен-ного пункт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населен-ного пункт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ип элемента планировоч-ной структур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нова-ние элемента планиро-вочной структур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лемента улично-дорожной сет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нова-ние элемента улично-дорожной сет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и номер корпуса, строения, владения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 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Выкатной, с. Тюли, ул. Мира, 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Выкат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Сибир-ский, </w:t>
              <w:br/>
              <w:t>с. Бат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ибир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Луговской, д. Белогорь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уговск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ор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мышлен-ная з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Луговской, д. Белогорь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уговск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ор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мышлен-ная з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Сибир-ский, </w:t>
              <w:br/>
              <w:t>с. Бат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ибир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Горно-прав-динск, п. Горно-прав-динск, </w:t>
              <w:br/>
              <w:t>ул. Дорожная, д.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Селия-рово, </w:t>
              <w:br/>
              <w:t xml:space="preserve">с. Селия-рово, </w:t>
              <w:br/>
              <w:t>ул. Лес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ияро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яр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Селия-рово, </w:t>
              <w:br/>
              <w:t xml:space="preserve">с. Селия-рово, </w:t>
              <w:br/>
              <w:t>ул. Лес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ияро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яр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Луговской, д. Белогорь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уговск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ор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мышлен-ная з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>с. Кышик, берег реки Мал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г р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3000070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Горно-прав-динск, </w:t>
              <w:br/>
              <w:t xml:space="preserve">п. Горно-прав-динск, </w:t>
              <w:br/>
              <w:t>ул. Киевская, д. 4, корпус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рноправ-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3000070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Горно-прав-динск, п. Горно-прав-динск, </w:t>
              <w:br/>
              <w:t>ул. Киевская, д. 4, корпус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рноправ-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 xml:space="preserve">с. Кышик, </w:t>
              <w:br/>
              <w:t>ул. Зеленая, д. 5, пом.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Горно-прав-динск, п. Горно-прав-динск, ул. Дорожная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рноправ-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Горно-прав-динск, п. Горно-прав-динск, ул. Дорожная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рноправ-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-динск , п. Горно-прав-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рноправ-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8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Горно-прав-динск, ул. Песчаная, д. 5, </w:t>
              <w:br/>
              <w:t>пом.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рноправ-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Селия-рово, с. Селия-рово, ул. Братьев Фирсовых, д. 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ияро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яр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ьев Фирсов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0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Кедровый, п. Кед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едров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>с. Кыш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>с. Кыш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>с. Кыш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>с. Кыш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</w:t>
              <w:br/>
              <w:t>г. Ханты-Мансий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</w:t>
              <w:br/>
              <w:t>г. Ханты-Мансий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</w:t>
              <w:br/>
              <w:t>г. Ханты-Мансий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</w:t>
              <w:br/>
              <w:t>г. Ханты-Мансий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</w:t>
              <w:br/>
              <w:t>г. Ханты-Мансий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Цингалы, </w:t>
              <w:br/>
              <w:t>с. Цинга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Цинг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гал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Цингалы, с. Цинга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Цинг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гал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Цингалы, с. Цинга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Цинг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гал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</w:t>
              <w:br/>
              <w:t>г. Ханты-Мансий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Цингалы, с. Цинга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Цинг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гал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Цингалы, с. Цинга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Цинг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гал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Цингалы, с. Цинга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Цинг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гал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Цингалы, с. Цинга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Цинг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гал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Цингалы, с. Цинга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Цинг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гал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Приоб-ское месторо-ж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обское месторо-жд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</w:t>
              <w:br/>
              <w:t>г. Ханты-Мансий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г. Ханты-Мансий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</w:t>
              <w:br/>
              <w:t>г. Ханты-Мансий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>с. Кыш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п-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3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Горно-правдинск, п. Горно-правдинск, ул. Вертолет-ная, д. 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Горноправд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правд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1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 </w:t>
              <w:br/>
              <w:t>с. Кышик, ул. Кольцевая, 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1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-ский автоном-ный округ – Югра, Ханты-Мансий-ский район, сельское поселение Кышик</w:t>
              <w:br/>
              <w:t>с. Кышик, ул. Кольцевая, 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1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 </w:t>
              <w:br/>
              <w:t>с. Кышик, ул. Кольцевая, 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1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>с. Кышик, ул. Кольцевая, 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>с. Кышик, ул. Кольцевая, 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>с. Кышик, ул. Кольцевая, 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11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>с. Кышик, ул. Кольцевая, 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>с. Кышик, ул. Кольцевая, 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>с. Кышик, ул. Кольцевая, 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-ский автоном-ный округ – Югра, Ханты-Мансий-ский район, сельское поселение Кышик, </w:t>
              <w:br/>
              <w:t>с. Кышик, ул. Кольцевая, 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ыш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68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недвижимости;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е имущество </w:t>
            </w:r>
          </w:p>
        </w:tc>
        <w:tc>
          <w:tcPr>
            <w:tcW w:w="1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ая характеристика объекта недвижимости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Единица измерения (для площади – кв. м; для протяженности – м; для глубины залегания – м; для объема – куб. м)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кадастровый, условный, устаревший)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03001: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03001:268/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животноводческого комплекса ЖСК «Родина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07001: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07001:436/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свинарника 18*60 м на 400 гол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000000:3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000000:3836/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часть здания коровника привязного содержания на </w:t>
              <w:br/>
              <w:t>100 гол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705001:2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705001:289/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убойного пункт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07001:5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07001:539/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цеха по переработке мяс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72-13/004/2009-5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рочного с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804001:7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804001:776/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здания коровника 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804001: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804001:758/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коровника племенных поро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704001:8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704001:871/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часть здания цеха по переработке мяса </w:t>
              <w:br/>
              <w:t>3 этап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801001:1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0801001:1110/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часть здания свинофермы на </w:t>
              <w:br/>
              <w:t>200 гол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11005:41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: № 1 – 2,3 кв. мет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– 41,8 кв. метра, </w:t>
              <w:br/>
              <w:t xml:space="preserve">№ 3 – 20 кв. метров, </w:t>
              <w:br/>
              <w:t xml:space="preserve">№ 4 – 22,1 кв. метра, </w:t>
              <w:br/>
              <w:t xml:space="preserve">№ 5 – 41,6 кв. метра, </w:t>
              <w:br/>
              <w:t xml:space="preserve">№  6 – 13,7 кв. метра, </w:t>
              <w:br/>
              <w:t>№ 8 – 13,5 кв. метра,</w:t>
              <w:br/>
              <w:t xml:space="preserve">№ 9 – 20,3 кв. метра, </w:t>
              <w:br/>
              <w:t xml:space="preserve">№ 10 – 41,5 кв. метра, </w:t>
              <w:br/>
              <w:t xml:space="preserve">№ 11 – 42 кв. метра, </w:t>
              <w:br/>
              <w:t xml:space="preserve">№ 12 – 12,9 кв. метра, </w:t>
              <w:br/>
              <w:t xml:space="preserve">№ 13 – 27,9 кв. метра, </w:t>
              <w:br/>
              <w:t xml:space="preserve">№ 14 – 15,7 кв. метра, </w:t>
              <w:br/>
              <w:t xml:space="preserve">№ 18 – 20,8 кв. метра, </w:t>
              <w:br/>
              <w:t xml:space="preserve">№ 19 – 41,9 кв. метра, </w:t>
              <w:br/>
              <w:t xml:space="preserve">№ 20 – 41,6 кв. метра, </w:t>
              <w:br/>
              <w:t xml:space="preserve">№ 21 – 15,9 кв. метра, </w:t>
              <w:br/>
              <w:t xml:space="preserve">№ 25 – 6,1 кв. метра, </w:t>
              <w:br/>
              <w:t xml:space="preserve">№ 28 – 2,3 кв. метра, </w:t>
              <w:br/>
              <w:t>№ 29 – 132,3 кв. метра,</w:t>
              <w:br/>
              <w:t>№ 30 – 57,4 кв. метра,</w:t>
              <w:br/>
              <w:t>№ 31 – 15,2 кв. метра,</w:t>
              <w:br/>
              <w:t xml:space="preserve"> № 32 – 54 кв. метра, </w:t>
              <w:br/>
              <w:t xml:space="preserve">№ 33 – 45,7 кв. метра, </w:t>
              <w:br/>
              <w:t>№ 80 – 9,9 кв. метр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11005:4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МЕЩЕНИЯ: № 51 – 8 кв. метров, </w:t>
              <w:br/>
              <w:t xml:space="preserve">№ 52 – 13,9 кв. метра, </w:t>
              <w:br/>
              <w:t xml:space="preserve">№ 53 – 27,4 кв. метра, </w:t>
              <w:br/>
              <w:t>№ 54 – 9,2 кв. метра,</w:t>
              <w:br/>
              <w:t xml:space="preserve">№ 55 – 163,7 кв. метра, </w:t>
              <w:br/>
              <w:t xml:space="preserve">№ 56 – 10,6 кв. метра, </w:t>
              <w:br/>
              <w:t>№ 57 – 17,7 кв. метр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8 – 1,5 кв. метра, </w:t>
              <w:br/>
              <w:t xml:space="preserve">№ 59 – 14,7 кв. метра, </w:t>
              <w:br/>
              <w:t xml:space="preserve">№ 60 – 11,5 кв. метра, </w:t>
              <w:br/>
              <w:t xml:space="preserve">№ 61 – 10,7 кв. метра, </w:t>
              <w:br/>
              <w:t xml:space="preserve">№ 62 – 11,6 кв. метра, </w:t>
              <w:br/>
              <w:t xml:space="preserve">№ 67 – 80,3 кв. метра, </w:t>
              <w:br/>
              <w:t>№ 68 – 110,6 кв. метра,</w:t>
              <w:br/>
              <w:t xml:space="preserve">№ 69 – 9,3 кв. метра, </w:t>
              <w:br/>
              <w:t xml:space="preserve">№ 70 – 8,6 кв. метра, </w:t>
              <w:br/>
              <w:t xml:space="preserve">№ 71 – 32,8 кв. метра, </w:t>
              <w:br/>
              <w:t xml:space="preserve">№ 72 – 9,1 кв. метра, </w:t>
              <w:br/>
              <w:t xml:space="preserve">№ 73 – 3,1 кв. метра, </w:t>
              <w:br/>
              <w:t xml:space="preserve">№ 74 – 2,2 кв. метра, </w:t>
              <w:br/>
              <w:t xml:space="preserve">№ 75 – 5,2 кв. метра, </w:t>
              <w:br/>
              <w:t xml:space="preserve">№ 76 – 8,2 кв. метра, </w:t>
              <w:br/>
              <w:t xml:space="preserve">№ 77 – 2,6 кв. метра, </w:t>
              <w:br/>
              <w:t>№ 82 – 14,7 кв. метр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6-01/017/2011-5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жилые помещения на 1 этаже помещения 1002 - № 1, № 2, № 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72-13/004/2009-5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роходно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72-13/004/2009-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 № 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11005:2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хлебопекарни на 1,5 тонны в сутки хлебобулочных изделий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11006:6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926"/>
        <w:gridCol w:w="992"/>
        <w:gridCol w:w="851"/>
        <w:gridCol w:w="709"/>
        <w:gridCol w:w="992"/>
        <w:gridCol w:w="850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вижимом имуществе 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осударст-венный регистра-ционный знак (при наличии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-нование объекта учет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ар-ка, мо-дель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обладатель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основа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обладател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основание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лное наименова-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ата заключе-ния догово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лное наименова-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оводческий сельскохо-зяйствен-ный кооператив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600005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005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оводческий сельскохо-зяйствен-ный кооператив «Бат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0515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-фермерское хозяйство «Веретельников С.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6013660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0020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-фермерское хозяйство «Веретель-ников С.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6013660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0020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-фермерское хозяйство «Воронц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60114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01562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-ной ответствен-ностью «Дом-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60100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006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-фермерское хозяйство «Веретель-ников С.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6013660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0020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-ной ответствен-ностью «Вурм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617058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57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-ной ответствен-ностью «Вурм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617058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57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-ной ответствен-ностью «Оме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617059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00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35ТА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-биль ГАЗ-33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-фермерское «озяйство «Антонов С.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6011470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3589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оло-дильная камера на базе 40-футо-вого контей-н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SU1745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Медведев Ф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601104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0121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оло-дильная камера на базе 20 тонн TAG2516Z, завод-ской № контей-нера 251541, иденти-фика-цион-ный № 116771/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ВП-15Т, № 1101043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ВП-15Т, № 11010437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товар-ные ВП-15Т, № 11010437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овой номер Р22-53 Х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тер «Стрела-3», № двига-теля 3Д61, VIN ои-16-5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одоч-ный мотор «Меркурий – 115», № 1101043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оло-дильная камера на базе 20 тонн TAG2516Z,  иденти-фика-цион-ный № 84570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оло-дильная камера на базе 40 тонн , № 1101043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ВТМ 600, № 11010437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элек-тронные CAS BW-500, № 1101043766, завод-ской № 06060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элек-тронные CAS BW-500, № 1101043767, завод-ской № 0606047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элек-тронные CAS BW-500, № 1101043768, завод-ской № 0606047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элек-тронные CAS BW-500, № 1101043769, завод-ской № 0606047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элект-ронные CAS BW-500, № 1101043770, завод-ской № 0606047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элект-ронные CAS BW-500, № 1101043771, завод-ской № 060601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элект-ронные BW-150 IP65, № 1101043759, завод-ской № 06060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элект-ронные BW-150 IP65, № 1101043760, завод-ской № 0508079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элект-ронные BW-150 IP65, № 1101043761, завод-ской № 0504046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элект-ронные BW-150 IP65, № 11010437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элект-ронные BW-150 IP65, № 1101043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элект-ронные BW-150 IP65, № 1101043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элект-ронные BW-150 IP65, № 11010437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одка «Казан-ка-5М 4», № 1101050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ппарат блин-ный, № 11010456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аго-нетка-контей-нер ВЛ-14 в коли-честве </w:t>
              <w:br/>
              <w:t>3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аго-нетка-контей-нер ВЛ-14 в коли-честве </w:t>
              <w:br/>
              <w:t>3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аго-нетка-контей-нер ВЛ-14 в коли-честве </w:t>
              <w:br/>
              <w:t>2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есы товар-ные </w:t>
              <w:br/>
              <w:t>1 шт., № 11010456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торго-вые 1 шт., № 11010456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сы торго-вые 1 шт., № 11010456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жа подкат-ная А2-ХДЕ (140 л.), 1 шт., № 1101063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жа подкат-ная А2-ХДЕ (140 л.), 1 шт., № 1101063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жа подкат-ная А2-ХДЕ (140 л.), 1 шт., № 1101063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жа подкат-ная А2-ХДЕ (140 л.), 1 шт., № 1101063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ни-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жа подкат-ная А2-ХДЕ (140 л.), 1 шт., № 1101063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жа подкат-ная А2-ХДЕ (140 л.), 1 шт., № 1101063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жа подкат-ная А2-ХДЕ (140 л.), 1 шт., № 110106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жа подкат-ная А2-ХДЕ (140 л.), 1 шт., № 1101063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жа подкат-ная А2-ХДЕ (140 л.), 1 шт., № 1101063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жа подкат-ная А2-ХДЕ (140 л.), 1 шт., № 1101063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жеоп-рокиды-ватель А2-ХДЕ, 1 шт., № 11010457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ссо-вый аппарат, 1 шт. № 11010456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ссо-вый аппарат, 1 шт. № 11010456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тел газовый настен-ный, 1 шт, № 11010456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рь моро-зильный , 1 шт. № 11010456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рь моро-зиль-ный , 1 шт. № 1101045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-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ист ЛГС-3 400Х600Х20, 40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ист подо-вый волно-вой 600-660, 10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ист подо-вый волно-вой 600-660, 10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ко-просеи-ватель МП-900 (М), 1 шт., № 1101045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чь ротаци-онная Ротор-агро 202э, 1 шт., №1101045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чь ротаци-онная эл.Мус-сон, 1 шт., № 11010457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ла-вок витрина ср.темп., 1 шт., № 1101045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-и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ла-вок витрина ср.темп., 1 шт., № 11010456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ни-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ла-вок глухой, 5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ла-вок глухой, 5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истема очистки воды, 1 шт., № 1101045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еллаж для муки, 1 шт., № 1101062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еллаж для сушки лотков, 3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еллаж пристенный, 8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еллаж хлеб-ный на 3 хлеб-ных короба, 4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ол дуолит, 6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тол произ-водст-венный 1500х800, 2шт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ол произ-водст-венный 1500х800, 1шт. , № 11010625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ол произ-водст-венный 940х600, 1шт. , № 11010625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ол-тумба с мойкой, 2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ол тумба 4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ул венский, 24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лежка грузо-вая, 1 шт, № 1101062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лежка стел-лажная ТС-1-р-18, 3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лежка стел-лажная ТС-1-р-18, 3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лежка стел-лажная ТС-1-р-18, 2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лежка ТХ-201-20, 1 шт., № 1101062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лежка ТХ201, 4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рмо-усадоч-ный аппарат, 1 шт., № 11010456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сто-дели-тель Восход ТД-4, 1 шт., № 11010457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сто-месиль-ная машина Л-4ХТВ, 1 шт., № 1101045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сто-месиль-ная машина Прима, 1 шт., № 11010457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форма хлебопекарная </w:t>
              <w:br/>
              <w:t>5 Л10 (с ручками), 30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орма хлебо-пекар-ная 5 Л7 (с ручками), 30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лебо-реза-тельная машина, 1 шт., № 11010456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шкаф для одежды 2-Х секционный, 6 шт.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каф для одежды , 2 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-и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каф комби-нированный, 1 шт., № 11010456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каф рассто-ечный 2-двер-ный, 1 шт., № 11010457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н-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каф хол.ст.-дв. 1 шт., № 11010456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каф хол.ст.-дв. 1 шт., № 1101045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каф хол.ст.-дв. 1 шт., № 11010456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каф хол.ст.-дв. 1 шт., № 11010456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каф холо-диль-ный ШК-05 Полар, 1 шт., № 11010456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-дуальный предпри-ниматель Берсенев Юрий Алексан-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170003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15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анна нержа-веющая 900 литров, № 11010610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анна нержа-веющая 900 литров, № 1101061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анна нержа-веющая 900 литров, № 1101061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анна нержа-веющая сталь с краном для посола, № 1101061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анна нержа-веющая сталь с краном для посола, № 11010610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анна нержа-веющая сталь с краном для посола, № 11010610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мкость перед-вижная на колесах, нержа-веющая 100 литров, № 11010610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дио-станция YAESU 2800, № 11010437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дио-станция YAESU 2800, № 11010437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ибо-сушил-ка «Урал-1», № 11010437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 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, принявшего документ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изменении переч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анты-Мансий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</w:tbl>
    <w:p>
      <w:pPr>
        <w:pStyle w:val="Style24"/>
        <w:ind w:right="436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rPr/>
      </w:pPr>
      <w:r>
        <w:rPr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2F2F2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EAC3E4B92AE01AD3C4ED75F310099FB8513D97CCC4A4EEFA82DC2731L0xCL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B45F33745BD6038A5C7D78B671151A02F14C631E22BBE83394AD422BDBEC213EBBDEF4CA479B7908qE3CJ" TargetMode="External"/><Relationship Id="rId6" Type="http://schemas.openxmlformats.org/officeDocument/2006/relationships/hyperlink" Target="consultantplus://offline/ref=1F562BD84202EB0B9DAF91F221A7D89FC4E5C2F2DCBCBA29A0E0B429AC5D88C8A221A28A024ABE86Z2VDK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2:00Z</dcterms:created>
  <dc:creator>ngv-dep</dc:creator>
  <dc:description/>
  <cp:keywords/>
  <dc:language>en-US</dc:language>
  <cp:lastModifiedBy>ООиКР</cp:lastModifiedBy>
  <cp:lastPrinted>2017-05-02T11:27:00Z</cp:lastPrinted>
  <dcterms:modified xsi:type="dcterms:W3CDTF">2017-05-02T06:37:00Z</dcterms:modified>
  <cp:revision>75</cp:revision>
  <dc:subject/>
  <dc:title>Проект</dc:title>
</cp:coreProperties>
</file>