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-46228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.08.2012                 </w:t>
        <w:tab/>
        <w:t xml:space="preserve">                                                                    № 927-р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, открытого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аву участников, с открытой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подачи предложений на прав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договоров аренды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ей 30, 30.1, 38, 38.1 Земельного кодекса Российской Федерации, постановления Правительства Российской Федерации                    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я администрации Ханты-Мансийского района от 25 января 2010 года № 3 «Об организации и проведении торгов (конкурсов, аукционов) по продаже земельных участков или права на заключение договоров аренды земельных участков», в целях обеспечения соблюдения прав и интересов граждан и юридических лиц в сфере жилищного строительств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</w:t>
      </w:r>
      <w:r>
        <w:rPr>
          <w:rFonts w:cs="Times New Roman" w:ascii="Times New Roman" w:hAnsi="Times New Roman"/>
          <w:bCs/>
          <w:sz w:val="28"/>
          <w:szCs w:val="28"/>
        </w:rPr>
        <w:t>25 сентября 2012 года в 10 час. 00 мин. по адресу: г. Ханты-Мансийск,  ул. Гагарина, 214, конференц-зал (здание администрации Ханты-Мансийского района)</w:t>
      </w:r>
      <w:r>
        <w:rPr>
          <w:rFonts w:cs="Times New Roman" w:ascii="Times New Roman" w:hAnsi="Times New Roman"/>
          <w:sz w:val="28"/>
          <w:szCs w:val="28"/>
        </w:rPr>
        <w:t xml:space="preserve"> аукцион, открытый по составу участников, с открытой формой подачи предложений на право заключения договоров аренды сроком на 1 год следующих земельных участков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ЛОТ 1: земельный участок, расположенный по адресу: 628520, Ханты-Мансийский автономный округ – Югра, Ханты-Мансийский район,               п. Горноправдинск, ул. Снежная, д. 10, общей площадью 1501 кв. метр, относящийся к категории земель «земли населенных пунктов», с видом разрешенного использования «для строительства индивидуального жилого дома». Кадастровый номер земельного участка 86:02:1211006:422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39 тыс. 6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7 тыс. 92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1 тыс. 900 рублей – 4,8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ЛОТ 2: земельный участок, расположенный по адресу: 628531, Ханты-Мансийский автономный округ – Югра, Ханты-Мансийский район,           д. Белогорье, ул. Набережная, д. 3А, общей площадью 689 кв. метров, относящийся к категории земель «земли населенных пунктов», с видом разрешенного использования «под строительство жилого дома». Кадастровый номер земельного участка 86:02:0705001:241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36 тыс. 4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7 тыс. 28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г аукциона – 1 тыс. 800 рублей – 4,95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ЛОТ 3: земельный участок, расположенный по адресу: 628513, Ханты-Мансийский автономный округ – Югра, Ханты-Мансийский район,              п. Выкатной, ул. Московская, д. 8, общей площадью 1754 кв. метра, относящийся к категории земель «земли населенных пунктов», с видом разрешенного использования «под строительство многоквартирного жилого дома». Кадастровый номер земельного участка 86:02:1204001:512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ая цена права на заключение договора аренды земельного участка, выставляемого на аукцион, составляет 71 тыс. 9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 – в размере  14 тыс. 38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г аукциона – 3 тыс. 500 рублей – 4,87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епартаменту имущественных, земельных отношений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родо-пользования администрации района (Попов В.А.) обеспечить опубликование в газете «Наш район» и размещение на официальном сайте администрации района извещения о проведении аукциона на право заключения договоров аренды земельных участк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распоряж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Ф.Г.Пятак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29:00Z</dcterms:created>
  <dc:creator>ngv-dep</dc:creator>
  <dc:description/>
  <dc:language>en-US</dc:language>
  <cp:lastModifiedBy>Инженер Программист</cp:lastModifiedBy>
  <cp:lastPrinted>2012-08-21T08:51:00Z</cp:lastPrinted>
  <dcterms:modified xsi:type="dcterms:W3CDTF">2012-08-24T05:29:00Z</dcterms:modified>
  <cp:revision>2</cp:revision>
  <dc:subject/>
  <dc:title>Проект</dc:title>
</cp:coreProperties>
</file>