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2017</w:t>
        <w:tab/>
        <w:t xml:space="preserve">                                                      № 56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  <w:tab/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9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№ 131-ФЗ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             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9 годы» (с изменениями от 19 февраля 2014 года № 29,                        от 28 марта 2014 года № 56, от 22 сентября 2014 года № 252,                                   от 30 сентября 2014 года № 282, от 21 октября 2014 года № 306,                     от 8 апреля 2015 года № 71, от 19 мая 2015 года № 97,                                          от 6 августа 2015 года № 172, от 23 октября 2015 года № 241,                           от 9 февраля 2016 № 34, от 29 февраля 2016 года № 62,                                        от 18 марта 2016 года № 90, от 21 июня 2016 года № 196, </w:t>
      </w:r>
      <w:r>
        <w:rPr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5 августа 2016 года № 243, от 29 сентября 2016 года № 304,                       от 8 ноября 2016 года № 35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 декабря 2016 года № 448,                                  от 12 января 2017 года № 5) изменения, изложив приложение к постановлению в новой редакции: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3 № 247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6"/>
      </w:tblGrid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4 – 2019 годы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                   Ханты-Мансийского района                                        от 30 сентября 2013 года № 247                       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строительства, архитектуры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и механизмов для  увеличения объемов жилищного  строительства с целью обеспечения  жильем граждан, проживающих 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              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их поселений проектами планировки и межевания территорий в населенных пунктах (увеличение с 0 до 11 едини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 – 2019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33 327,2 тыс. рублей, в том числе: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 967,5 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5 год – 1 804,5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2 705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10 850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8 год – 8 00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 000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23 558,4 тыс. рублей,  в том числе: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614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1 584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7 120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8 год – 7 12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 120,0 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Бюджет района – 9 768,8 тыс. рублей, в том числе: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4 год – 1 967,5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5 год – 1 190,3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1 121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3 73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88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80,0 тыс. рублей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территории Ханты-Мансийского района существует необходимость внедрения новых подходов в сфере жилищного строительства. Требуется проведение ряда мероприятий по развитию строительного комплекса и расширению его потенциальных возможностей, обеспечению инженерной инфраструк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анная Программа разработана в рамках исполнения полномочий              в соответствии с п. 15 ст. 15 Федерального закона от 6 октября 2003 года                    № 131-ФЗ «Об общих принципах организации местного самоуправления                               в Российской Федерации»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                               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 необходимо внесение изменений в документы территориального планирования, правила землепользования и застройки сельских поселений Ханты-Мансийского района в соответствии с требованиями статей 30 и 38 Градостроительного кодекса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развитие конкуренции и негосударственного сектора 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пособствуют созданию благоприятных условий для жилищного строительства и повышению инвестиционной привлекательности района. Подготовка документации по планировке и межеванию территорий сельских поселений и населенных пунктов Ханты-Мансийского района, а также внесение изменений в генеральные планы и правила землепользования и застройки населенных пунктов Ханты-Мансийского района позволяют создать условия и механизмы для увеличения объемов жилищного строительства, а также строительства учреждений социально-культурного и бытов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 Тем не менее, исполнение мероприятий муниципальной программы позволяет реализовать инвестиционные проекты, включенные в другие муниципальные программы Ханты-Манси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основании разработанных проектов по планировке и межеванию территорий сельских поселений Выкатной и Цингалы выполнены работы по строительству сетей водоснабжения в данных населенных пун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аправлена на разработку проектов развития территор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градостроительной политики, отвечающей современным требованиям архитектурно-пространственной организации, создает условия для строительства жилья, т.е. развития конкуренции на рынке жилищного строительства, способствует обеспечению участков массового жилищного строительства инженерной, коммуникационной и социальной инфраструктур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и, задачи и показатели их достижения определены с учетом приоритетов государственной политики в жилищной сфере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ые направления деятельности Правительства Российской Федерации на период до 2018 года, утвержденные Председателем Правительства Российской Федерации 14 мая 2015 год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 марта 2013 года № 101-рп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от 17 декабря 2014 года № 343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, утвержденная постановлением Правительства Ханты-Мансийского автономного округа – Югры от 9 октября 2013 года № 408-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                  и механизмов для  увеличения  объемов жилищного  строительства                     с целью обеспечения жильем граждан, проживающих  на  территор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направленная на достижение цел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евые показатели муниципальной программы указаны                      в таблице 1 к Программе. Показатель «Обеспечение сельских поселений проектами  планировки и межевания территорий  в населенных пунктах» определяется по фактически подготовленной документации по планировке и межеванию территорий сельских поселений и населенных пунктов                   за период реализации Программы с нарастающим итогом, рассчитывается           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«Обеспечение сельских поселений проектами  планировки и межевания территорий  в населенных пункта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дготовленный проект планиро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год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ях является расчет департамента, строительства, архитектуры и ЖКХ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                 в таблице 2 к Программе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ое мероприятие Программы «Подготовка документации                    по планировке и межеванию территорий сельских поселений и населенных пунктов Ханты-Мансийского района» направлено на формирование на территории Ханты-Мансийского района градостроительной документации и на стимулирование застройщиков на реализацию проектов жилищного строительства (развитие застроенных территорий, комплексное освоение территорий)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ind w:firstLine="708"/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и соисполнител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нее изменений, их согласова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азмещает проект муниципальной программы и изменения в нее на официальном сайте администрации Ханты-Мансийского района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участвует в реализации программных мероприятий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Style20"/>
        <w:ind w:firstLine="708"/>
        <w:rPr/>
      </w:pPr>
      <w:r>
        <w:rPr>
          <w:sz w:val="28"/>
          <w:szCs w:val="28"/>
        </w:rPr>
        <w:t>недостаточность  средств  на  реализацию    отдельных  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что снижает эффективность ее реализации в цел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, из-за отсутствия должной координации действий участников ее реал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по мере необходим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рректировка, которая выполняется после внесения изменений в решение Думы Ханты-Мансийского района о бюджете Ханты-Мансийского района на очередной финансовый год и плановый период и в сроки, установленные нормативными правовыми актами Думы и администрации Ханты-Мансийского район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рректировка, которая выполняется в случае перераспределения бюджетных ассигнований между мероприятиями Программы, а также их исполнителями без увеличения (либо уменьшения) бюджетных ассигнова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ставляет собой направленные действия исполнителей конкретных мероприятий, субъектов финансовой поддержки и осуществляется на основе муниципальных контрактов (договоров), заключаемых исполнителями Программы в соответствии с Федеральным законом                   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6"/>
        <w:gridCol w:w="1708"/>
        <w:gridCol w:w="1186"/>
        <w:gridCol w:w="1088"/>
        <w:gridCol w:w="1087"/>
        <w:gridCol w:w="1088"/>
        <w:gridCol w:w="1186"/>
        <w:gridCol w:w="1379"/>
        <w:gridCol w:w="1756"/>
      </w:tblGrid>
      <w:tr>
        <w:trPr>
          <w:trHeight w:val="3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7"/>
        <w:gridCol w:w="1751"/>
        <w:gridCol w:w="2693"/>
        <w:gridCol w:w="1134"/>
        <w:gridCol w:w="850"/>
        <w:gridCol w:w="851"/>
        <w:gridCol w:w="850"/>
        <w:gridCol w:w="993"/>
        <w:gridCol w:w="850"/>
        <w:gridCol w:w="928"/>
      </w:tblGrid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-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пальной программы (связь мероприятий с показателями муниципальной программы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документации по планировке и межеванию территорий сельских поселений и населенных пунктов Ханты-Мансийского района </w:t>
              <w:br/>
              <w:t>(показатель 1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  <w:br/>
              <w:t>ул. Ленина, 7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а планировки и межевания новой селитебной территории в </w:t>
              <w:br/>
              <w:t>п. Луговско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а планировки и межевания новой селитебной территории в </w:t>
              <w:br/>
              <w:t>п. Сибирск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а планировки и межевания новой селитебной территории в </w:t>
              <w:br/>
              <w:t>с. Цингал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сение изменений в генеральный план правила землепользования и застройки территории сельского поселения Нялинское, </w:t>
              <w:br/>
              <w:t>п. Пырьях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аспределённые 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                д. Ягурьях сельского поселения Луговской Ханты-Мансийск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д. Шапша  Ханты-Мансийск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: сельское поселение Горноправдинс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схему территориального планирования Ханты-Мансийск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департамент строительства, архитектуры и  ЖКХ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2 (комитет по финансам администрации района (сельское поселение Горноправдинск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bCs/>
          <w:sz w:val="28"/>
          <w:szCs w:val="28"/>
        </w:rPr>
        <w:t>Глава Ханты-Мансийского района                                                                                                                          К.Р.Минули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680" w:top="1559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6:00Z</dcterms:created>
  <dc:creator>Силкова О.В.</dc:creator>
  <dc:description/>
  <cp:keywords/>
  <dc:language>en-US</dc:language>
  <cp:lastModifiedBy>ООиКР</cp:lastModifiedBy>
  <cp:lastPrinted>2017-02-28T18:05:00Z</cp:lastPrinted>
  <dcterms:modified xsi:type="dcterms:W3CDTF">2017-03-02T08:41:00Z</dcterms:modified>
  <cp:revision>94</cp:revision>
  <dc:subject/>
  <dc:title/>
</cp:coreProperties>
</file>