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ОКРУГ-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ЮМЕ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У М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.06.2016                                                                                        </w:t>
        <w:tab/>
        <w:t xml:space="preserve">     № 607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чете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го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етско-юношеск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ая шко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финансово - хозяйствен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за 2015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слушав отчет муниципального бюджетного учреждения дополнительного образования «Детско-юношеская спортивная школа Ханты-Мансийского района» о финансово - хозяйственной  деятельности за 2015 год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Ханты-Манси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Отчет муниципального бюджетного учреждения дополнительного образования «Детско-юношеская спортивная школа Ханты-Мансийского района» за 2015 год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 момента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  <w:tab/>
        <w:t xml:space="preserve">                                                  </w:t>
        <w:tab/>
        <w:t>П.Н. Захаров</w:t>
      </w:r>
    </w:p>
    <w:p>
      <w:pPr>
        <w:pStyle w:val="TextBody"/>
        <w:rPr/>
      </w:pPr>
      <w:r>
        <w:rPr>
          <w:szCs w:val="28"/>
          <w:lang w:val="ru-RU"/>
        </w:rPr>
        <w:t>14.06.2016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Думы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6.2016 № 607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инансово-хозяйственной деятельности муниципального бюджетн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 дополнительного образования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о-юношеская спортивная школа Ханты-Мансийск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еятельность спортивной школы направлена на реализацию дополнительных образовательных программ физкультурно-спортивной направленности  по видам спорт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баскетбол, бокс, волейбол, лыжные гонки, мини футбол, настольный теннис, хоккей с шайбой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>, укрепление материально-технической базы, популяризацию и развитие видов спорта в Ханты-Мансийском районе, формирование у детей потребности в здоровом образе жизни, вовлечение максимально возможного количества детей в систематические занятия спортом, увеличение числа занимающихся на этапах спортивной подготовки, подготовка резерва для сборных команд автономного округа по видам спорт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Штатная численность  работников учреждения в 2015 году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8"/>
        <w:gridCol w:w="3347"/>
      </w:tblGrid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ые единицы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80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о-управленческий персонал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персона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5*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0**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55**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2,5 ставки тренера-преподавателя, 1 ставка инструктора - методиста сокращены в 201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 1 ставка инженера по ОТ и ТБ сокращена в 201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 1 ставка уборщика территории, 1,25 ставки уборщика служебных помещений, 0,25 ставки кладовщика сокращены в 201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из бюджета Ханты-Мансийского района учреждению доведено финансирование в размере 54 296 840,00 рублей, в том числе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7 867 600,00 рублей на обеспечение деятельности учреждения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 315 740,00 руб. на участия в соревнования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939 000,00 руб. на учебно-тренировочные сбо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убсидии из бюджета Ханты-Мансийского района  5 429 240,00 рублей в т.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2 533 480,00 руб. -организация и проведение профильных спортивно-тренировочных смен загородного палаточного лагеря «Малая олимпийская деревня», организация и проведение спортивных мероприят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343 500 руб. адресная программа (план адаптации объектов социальной инфраструктуры и обеспечение достаточности услуг для инвалидов и маломобильных групп насе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 682 046,00 руб. укрепление материально-технической баз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1 024 500,20 руб. содержание объекта трансформируемая универсальная арена для катка с естественным льдом и площадками для игровых дисциплин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показателей сметы учреждения за 2015 год: 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826"/>
        <w:gridCol w:w="1826"/>
        <w:gridCol w:w="1686"/>
        <w:gridCol w:w="1857"/>
      </w:tblGrid>
      <w:tr>
        <w:trPr>
          <w:trHeight w:val="48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  <w:p>
            <w:pPr>
              <w:pStyle w:val="Normal"/>
              <w:spacing w:lineRule="auto" w:line="240" w:before="0" w:after="0"/>
              <w:ind w:left="21" w:hanging="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  <w:p>
            <w:pPr>
              <w:pStyle w:val="Normal"/>
              <w:spacing w:lineRule="auto" w:line="240" w:before="0" w:after="0"/>
              <w:ind w:left="21" w:hanging="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выполн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откло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а расходов</w:t>
            </w:r>
          </w:p>
        </w:tc>
      </w:tr>
      <w:tr>
        <w:trPr>
          <w:trHeight w:val="2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 и начисления на выплаты по оплате тру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705 721,7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515 706,9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ыпла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 521,7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 621,7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 средств по итогам исполнения принятых обязательств</w:t>
            </w:r>
          </w:p>
        </w:tc>
      </w:tr>
      <w:tr>
        <w:trPr>
          <w:trHeight w:val="31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 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 565,6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5,2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 средств по итогам исполнения принятых обязательств</w:t>
            </w:r>
          </w:p>
        </w:tc>
      </w:tr>
      <w:tr>
        <w:trPr>
          <w:trHeight w:val="28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услуг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 378,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 395,6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 средств по итогам исполнения принятых обязательств</w:t>
            </w:r>
          </w:p>
        </w:tc>
      </w:tr>
      <w:tr>
        <w:trPr>
          <w:trHeight w:val="98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78 942,5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02 374,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 средств по итогам исполнения принятых обязательств</w:t>
            </w:r>
          </w:p>
        </w:tc>
      </w:tr>
      <w:tr>
        <w:trPr>
          <w:trHeight w:val="34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 657,4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 689,9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 средств по итогам исполнения принятых обязательств</w:t>
            </w:r>
          </w:p>
        </w:tc>
      </w:tr>
      <w:tr>
        <w:trPr>
          <w:trHeight w:val="34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312 000,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100 092,3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 средств по итогам исполнения принятых обязательств</w:t>
            </w:r>
          </w:p>
        </w:tc>
      </w:tr>
      <w:tr>
        <w:trPr>
          <w:trHeight w:val="21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82 4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83 655,4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 средств по итогам исполнения принятых обязательств</w:t>
            </w:r>
          </w:p>
        </w:tc>
      </w:tr>
      <w:tr>
        <w:trPr>
          <w:trHeight w:val="43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12 5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938 743,5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 средств по итогам исполнения принятых обязательств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 867 6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 559 223,6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из бюджета Ханты-Мансийского района на иные цели</w:t>
            </w:r>
          </w:p>
        </w:tc>
      </w:tr>
      <w:tr>
        <w:trPr>
          <w:trHeight w:val="24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иные цел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429 24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332 786,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 средств по итогам исполнения принятых обязательств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429 24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332 786,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продолжалась плановая работа по выполнению муниципального задания в соответствии с поставленными задачами, которые в целом выполн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учающихся ДЮСШ Ханты-Мансийского района по отделениям в сравнении</w:t>
      </w:r>
    </w:p>
    <w:tbl>
      <w:tblPr>
        <w:tblW w:w="90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02"/>
        <w:gridCol w:w="2585"/>
        <w:gridCol w:w="2839"/>
      </w:tblGrid>
      <w:tr>
        <w:trPr>
          <w:trHeight w:val="322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льское поселение /  (отделение)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учащихся </w:t>
            </w:r>
          </w:p>
        </w:tc>
      </w:tr>
      <w:tr>
        <w:trPr>
          <w:trHeight w:val="471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4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.г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015-20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.г.</w:t>
            </w:r>
          </w:p>
        </w:tc>
      </w:tr>
      <w:tr>
        <w:trPr>
          <w:trHeight w:val="256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Кедровый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46</w:t>
            </w:r>
          </w:p>
        </w:tc>
      </w:tr>
      <w:tr>
        <w:trPr>
          <w:trHeight w:val="2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Луговско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0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01</w:t>
            </w:r>
          </w:p>
        </w:tc>
      </w:tr>
      <w:tr>
        <w:trPr>
          <w:trHeight w:val="2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Красноленинск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4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Елизарово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2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Кыши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ырь-Ях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Шапш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6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55</w:t>
            </w:r>
          </w:p>
        </w:tc>
      </w:tr>
      <w:tr>
        <w:trPr>
          <w:trHeight w:val="2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Горноправдинс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5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44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Сибирск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Реполово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1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Цингал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43</w:t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Бобровск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,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ыкатной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650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65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намика завоеванных призовых мест на соревнованиях различного уровня (муниципальных, окружных, всероссийских) – показатель перевыполнен на 17 % 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ка на присвоение 22 массовых спортивных разрядов обучающимся, выполнившим и подтвердившим нормативные требования в ноябре-декабре 2015 года, подана в орган управления ФК и С муниципального образования в январе 2016 год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учебно-тренировочных сбо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2015 года проведено 13 тренировочных мероприятий по подготовке к соревновательному сезону по видам спорта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жные гонки - 7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кетбол - 2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кс – 1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ккей – 2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 футбол –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которых приняли 213юных спортсменов</w:t>
      </w:r>
      <w:r>
        <w:rPr>
          <w:rFonts w:cs="Times New Roman" w:ascii="Times New Roman" w:hAnsi="Times New Roman"/>
          <w:color w:val="C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и (3) тренировочных сбора по хоккею, мини футболу, лыжным гонкам, было организовано на базе летнего лагеря «Малая Олимпийская Деревня» (п. Кедровый), два (2) тренировочных сбора по баскетболу и лыжным гонкам были проведены на побережье Черного моря по путевкам выделенным Департаментом спорта Югры и Учредителем, одно (1) тренировочное мероприятие по боксу в п.Горноправдинске на базе физкультурно-спортивного комплекса, три(3) сбора по лыжным гонкам, хоккею, баскетболу проводились в городе Ханты-Мансийске на базе АУ ПО ХМАО-Югры «ЮКИОР», один (1) тренировочный сбор по лыжным гонкам на базе СДЮСШОР (г.Ханты-Мансиийск), и 2 сбора по лыжным гонкам в Ижевске и Заводоуковске, три (3) тренировочных сбора по подготовке к первенству России по баскетболу Скоробогатова Анастасия провела в составе сборной команды ХМАО-Югры в г.Нижневартов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массовая и воспитательная работа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ab/>
        <w:t xml:space="preserve">Спортивно-массовые мероприятия ДЮСШ Ханты-Мансийский района проводятся согласно годового плана деятельности и календарного плана физкультурно-массовых мероприятий учреждения, состоят из внутренних соревнований по видам среди отделений ДЮСШ, открытых первенств, товарищеских встреч, проведение летних смен спортивно-оздоровительных лагерей и тематических мероприятий воспитательного характера. 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Cs w:val="28"/>
        </w:rPr>
        <w:tab/>
        <w:t>Проведено пять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асштабных открытых спортивных мероприятий окружного уровня: соревнования по лыжным гонкам на «Приз героя Советского Союза А.Ф. Унжакова» (п.Кедровый) и «Лыжня  России» (п.Луговской); по баскетболу (п.Гоноправдинск)на котором присутствовали команды из Нефтеюганска, Лангепаса, Нягани и Ханты-Мансийского района; открытые турниры по боксу «За други своя» и «На кубок главы с/п Горноправдинск» (п.Горноправдинск). </w:t>
      </w:r>
    </w:p>
    <w:p>
      <w:pPr>
        <w:pStyle w:val="TextBody"/>
        <w:tabs>
          <w:tab w:val="clear" w:pos="708"/>
          <w:tab w:val="left" w:pos="426" w:leader="none"/>
        </w:tabs>
        <w:rPr>
          <w:szCs w:val="28"/>
          <w:lang w:val="ru-RU"/>
        </w:rPr>
      </w:pPr>
      <w:r>
        <w:rPr>
          <w:szCs w:val="28"/>
        </w:rPr>
        <w:tab/>
        <w:t>Организованы выезды в г. Ханты-Мансийск на всероссийские соревнования «Лыжня России», на матчевые встречи по баскетболу, по волейболу.</w:t>
      </w:r>
    </w:p>
    <w:p>
      <w:pPr>
        <w:pStyle w:val="TextBody"/>
        <w:tabs>
          <w:tab w:val="clear" w:pos="708"/>
          <w:tab w:val="left" w:pos="42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3685"/>
        <w:gridCol w:w="2410"/>
      </w:tblGrid>
      <w:tr>
        <w:trPr>
          <w:trHeight w:val="3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-во проведенных спортивно-массовых мероприят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-во участников  соревнований муниципального, окружного и всероссийского уров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оеванных призовых мест</w:t>
            </w:r>
          </w:p>
        </w:tc>
      </w:tr>
      <w:tr>
        <w:trPr>
          <w:trHeight w:val="3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7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15 года, четыре воспитанника ДЮСШ удостоены премии главы Ханты-Мансийского района в номинации «Поддержка молодой и талантливой  молодежи» это Коньшин Дмитрий (бокс, п.Горноправдинск), Томилина Татьяна (лыжные гонки, п.Кедровый), Воронцова Екатерина (лыжные гонки, п.Луговской), Скоробогатова Анастасия (баскетбол, п.Горноправдинск).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/>
          <w:i/>
          <w:szCs w:val="28"/>
        </w:rPr>
        <w:tab/>
      </w:r>
      <w:r>
        <w:rPr>
          <w:b/>
          <w:i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лощадь материально-технического обеспечения образовательной деятельности в части физической культуры и спорта на сегодняшний день составляет 43107,59 кв.м, что превышает в 17 раз по сравнению с 2012 годом.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ено строительство и передано в пользование учреждению  «Трансформируемая универсальная арена с естественным льдом, площадками для игровых дисциплин, трибунами на 250 зрительных мест и отапливаемым административно-бытовым блоком в п.Горноправдинск» общей площадью хоккейный корт 3430,5  кв.м, административное  здание -920,4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обретено в 2015 году клюшки хоккейные 65 шт, комплект вратаря ( щитки, нагрудники, наколенники, налокотники) – 4 шт, станок для заточки коньков -2, коньки- 20 пар, хоккейная форма в комплекте,  спортивный инвентарь и оборудование для бокса, баскетбола, волейбола,   гантели, хоккейная коробка с ограждением (п. Красноленинский), лыжи </w:t>
      </w:r>
      <w:r>
        <w:rPr>
          <w:rFonts w:cs="Times New Roman" w:ascii="Times New Roman" w:hAnsi="Times New Roman"/>
          <w:sz w:val="28"/>
          <w:szCs w:val="28"/>
          <w:lang w:val="en-US"/>
        </w:rPr>
        <w:t>FISCH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RB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LASS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L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IS</w:t>
      </w:r>
      <w:r>
        <w:rPr>
          <w:rFonts w:cs="Times New Roman" w:ascii="Times New Roman" w:hAnsi="Times New Roman"/>
          <w:sz w:val="28"/>
          <w:szCs w:val="28"/>
        </w:rPr>
        <w:t xml:space="preserve"> – 18 пар, мячи баскетбольные, волейбольные, стол н/т с сеткой- 2 шт. , ПК- в сборе- 4 шт,  видеокамеры- 6 шт. и иное оборудование и спортинвентар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вовлечения занятия спортом большего количества населения района разработано и находится на согласовании постановление об утверждении тарифов на оказание учреждением платных услуг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828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right="-766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4" w:right="-76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5" w:after="200"/>
      <w:outlineLvl w:val="3"/>
    </w:pPr>
    <w:rPr>
      <w:color w:val="000000"/>
      <w:spacing w:val="-5"/>
      <w:w w:val="90"/>
      <w:sz w:val="24"/>
    </w:rPr>
  </w:style>
  <w:style w:type="character" w:styleId="WW8Num1z1">
    <w:name w:val="WW8Num1z1"/>
    <w:qFormat/>
    <w:rPr>
      <w:i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color w:val="000000"/>
      <w:spacing w:val="-5"/>
      <w:w w:val="90"/>
      <w:sz w:val="24"/>
      <w:shd w:fill="FFFFFF" w:val="clear"/>
    </w:rPr>
  </w:style>
  <w:style w:type="character" w:styleId="Style11">
    <w:name w:val="Основной текст Знак"/>
    <w:qFormat/>
    <w:rPr>
      <w:sz w:val="28"/>
      <w:lang w:val="en-US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устав"/>
    <w:basedOn w:val="Normal"/>
    <w:qFormat/>
    <w:pPr>
      <w:spacing w:lineRule="auto" w:line="240" w:before="0" w:after="0"/>
      <w:ind w:firstLine="640"/>
      <w:jc w:val="both"/>
    </w:pPr>
    <w:rPr>
      <w:rFonts w:ascii="Times New Roman" w:hAnsi="Times New Roman" w:eastAsia="Times New Roman" w:cs="Times New Roman"/>
      <w:sz w:val="24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45:00Z</dcterms:created>
  <dc:creator>Админ</dc:creator>
  <dc:description/>
  <cp:keywords/>
  <dc:language>en-US</dc:language>
  <cp:lastModifiedBy>Бальзирова А.Н.</cp:lastModifiedBy>
  <cp:lastPrinted>2016-06-10T14:50:00Z</cp:lastPrinted>
  <dcterms:modified xsi:type="dcterms:W3CDTF">2016-06-15T06:29:00Z</dcterms:modified>
  <cp:revision>5</cp:revision>
  <dc:subject/>
  <dc:title/>
</cp:coreProperties>
</file>