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от 16.04.2015                                                                                                  № 79</w:t>
      </w:r>
    </w:p>
    <w:p>
      <w:pPr>
        <w:pStyle w:val="Style20"/>
        <w:jc w:val="left"/>
        <w:rPr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/>
        <w:t xml:space="preserve">О конкурсе проектов </w:t>
      </w:r>
      <w:r>
        <w:rPr>
          <w:szCs w:val="28"/>
        </w:rPr>
        <w:t xml:space="preserve">социально </w:t>
      </w:r>
    </w:p>
    <w:p>
      <w:pPr>
        <w:pStyle w:val="Style20"/>
        <w:jc w:val="both"/>
        <w:rPr/>
      </w:pPr>
      <w:r>
        <w:rPr>
          <w:szCs w:val="28"/>
        </w:rPr>
        <w:t xml:space="preserve">ориентированных некоммерческих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организаций Ханты-Мансийского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района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0"/>
        <w:ind w:firstLine="708"/>
        <w:jc w:val="both"/>
        <w:rPr/>
      </w:pPr>
      <w:r>
        <w:rPr>
          <w:szCs w:val="28"/>
        </w:rPr>
        <w:t>В соответствии со статьей 78.1 Бюджетного кодекса Российской Федерации, статьей 15 Федерального закона от 6 октября 2003 года                     № 131-ФЗ «Об общих принципах организации местного самоуправления               в Российской Федерации», в целях реализации мероприятий муниципальной программы Ханты-Мансийского района «Развитие гражданского общества Ханты-Мансийского района на 2014 – 2017 годы», утвержденной постановлением администрации Ханты-Мансийского района от 30 сентября 2013 года № 230:</w:t>
      </w:r>
    </w:p>
    <w:p>
      <w:pPr>
        <w:pStyle w:val="Style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1. Утвердить:</w:t>
      </w:r>
    </w:p>
    <w:p>
      <w:pPr>
        <w:pStyle w:val="Style20"/>
        <w:ind w:firstLine="709"/>
        <w:jc w:val="both"/>
        <w:rPr/>
      </w:pPr>
      <w:r>
        <w:rPr>
          <w:szCs w:val="28"/>
        </w:rPr>
        <w:t>1.1. Положение о конкурсе проектов социально ориентированных некоммерческих организаций Ханты-Мансийского района согласно приложению 1.</w:t>
      </w:r>
    </w:p>
    <w:p>
      <w:pPr>
        <w:pStyle w:val="Style20"/>
        <w:ind w:firstLine="709"/>
        <w:jc w:val="both"/>
        <w:rPr/>
      </w:pPr>
      <w:r>
        <w:rPr>
          <w:szCs w:val="28"/>
        </w:rPr>
        <w:t>1.2. Порядок предоставления финансовой поддержки победителям конкурса проектов социально ориентированных некоммерческих организаций Ханты-Мансийского района в форме субсидий согласно приложению 2.</w:t>
      </w:r>
    </w:p>
    <w:p>
      <w:pPr>
        <w:pStyle w:val="Style20"/>
        <w:ind w:firstLine="709"/>
        <w:jc w:val="both"/>
        <w:rPr/>
      </w:pPr>
      <w:r>
        <w:rPr>
          <w:szCs w:val="28"/>
        </w:rPr>
        <w:t>1.3. Состав конкурсной комиссии по проведению конкурса проектов социально ориентированных некоммерческих организаций Ханты-Мансийского района согласно приложению 3.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постановление администрации Ханты-Мансийского района от 10 февраля 2014 года № 17 «Об утверждении порядка предоставления субсидий из бюджета Ханты-Мансийского района социально ориентированным некоммерческим организациям                                     в 2014 – 2016 годах».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Опубликовать настоящее постановление в газете «Наш район»             и разместить на официальном сайте администрации Ханты-Мансийского района в сети Интернет. </w:t>
      </w:r>
    </w:p>
    <w:p>
      <w:pPr>
        <w:pStyle w:val="Style20"/>
        <w:jc w:val="both"/>
        <w:rPr/>
      </w:pPr>
      <w:r>
        <w:rPr/>
        <w:tab/>
        <w:t>4. Контроль за выполнением постановления возложить                           на заместителя главы администрации района по социальным вопроса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Глава администрации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Ханты-Мансийского района                                                           В.Г.Усманов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16.04.2015 № 7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роектов социально ориентирован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екоммерческих организаций Ханты-Мансийского района</w:t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Положение)</w:t>
      </w:r>
    </w:p>
    <w:p>
      <w:pPr>
        <w:pStyle w:val="Normal"/>
        <w:spacing w:lineRule="auto" w:line="24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оказания финансовой поддержки социально ориентированным некоммерческим организациям путем предоставления на конкурсной основе субсиди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 Настоящее Положение определяет порядок организации                         и проведения конкурса </w:t>
      </w:r>
      <w:r>
        <w:rPr>
          <w:sz w:val="28"/>
          <w:szCs w:val="28"/>
        </w:rPr>
        <w:t xml:space="preserve">проектов социально ориентированных некоммерческих организаций Ханты-Мансийского района </w:t>
      </w:r>
      <w:r>
        <w:rPr>
          <w:sz w:val="28"/>
          <w:szCs w:val="28"/>
          <w:lang w:eastAsia="ru-RU"/>
        </w:rPr>
        <w:t>(далее – Конкурс), критерии отбора участников Конкурса и порядок финансирования проектов победителей Конкурс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Организатором Конкурса является комитет по культуре, спорту              и социальной политике администрации Ханты-Мансийского района                (далее – Комитет)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Комитет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обеспечивает работу Конкурсной комиссии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сроки приема заявок на участие в Конкурсе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авные условия для всех участников Конкурса;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объявляет Конкурс путем размещения сообщения о Конкурсе                      </w:t>
      </w:r>
      <w:r>
        <w:rPr/>
        <w:t>в газете «Наш район» и на официальном сайте администрации Ханты-Мансийского района в сети Интернет (далее – средства массовой информации);</w:t>
      </w:r>
    </w:p>
    <w:p>
      <w:pPr>
        <w:pStyle w:val="Style20"/>
        <w:ind w:firstLine="709"/>
        <w:jc w:val="both"/>
        <w:rPr/>
      </w:pPr>
      <w:r>
        <w:rPr/>
        <w:t xml:space="preserve">обеспечивает заключение договоров с победителями Конкурса. 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eastAsia="ru-RU"/>
        </w:rPr>
        <w:t>2. Цель, задачи и предмет Конкурса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Цель Конкурса – финансовая поддержка </w:t>
      </w:r>
      <w:r>
        <w:rPr>
          <w:bCs/>
          <w:sz w:val="28"/>
          <w:szCs w:val="28"/>
          <w:lang w:eastAsia="ru-RU"/>
        </w:rPr>
        <w:t>проектов социально ориентированных некоммерческих организаций Ханты-Мансийского района, направленных на</w:t>
      </w:r>
      <w:r>
        <w:rPr>
          <w:sz w:val="28"/>
          <w:szCs w:val="28"/>
          <w:lang w:eastAsia="ru-RU"/>
        </w:rPr>
        <w:t xml:space="preserve"> решение значимых вопросов</w:t>
      </w:r>
      <w:r>
        <w:rPr>
          <w:sz w:val="28"/>
          <w:szCs w:val="28"/>
        </w:rPr>
        <w:t xml:space="preserve"> в различных средах социальной организации обществ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и Конкурса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действие развитию общественных инициатив</w:t>
      </w:r>
      <w:r>
        <w:rPr>
          <w:sz w:val="28"/>
          <w:szCs w:val="28"/>
          <w:lang w:eastAsia="ru-RU"/>
        </w:rPr>
        <w:t xml:space="preserve"> и социальной активности граждан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пуляризация деятельности</w:t>
      </w:r>
      <w:r>
        <w:rPr>
          <w:bCs/>
          <w:sz w:val="28"/>
          <w:szCs w:val="28"/>
          <w:lang w:eastAsia="ru-RU"/>
        </w:rPr>
        <w:t xml:space="preserve"> социально ориентированных некоммерческих организаций Ханты-Мансийск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тбор и оказание финансовой поддержки проектам по </w:t>
      </w:r>
      <w:r>
        <w:rPr>
          <w:bCs/>
          <w:sz w:val="28"/>
          <w:szCs w:val="28"/>
          <w:lang w:eastAsia="ru-RU"/>
        </w:rPr>
        <w:t>следующим направлениям Конкурса (далее – направлен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а) повышение качества жизни людей пожилого возраста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б) социальная адаптация инвалидов и их сем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населения к преодолению последствий стихийных бедствий, экологических, техногенных или иных катастроф,                                    к предотвращению несчастных случае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объектов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               и граждани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ж) поддержание межнационального и межконфессионального мира                     и согласия, развитие межнационального сотруднич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                   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к) деятельность по изучению общественного мнения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едмет Конкурс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проекты, реализация которых продолжается на момент объявления                о Конкурсе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ы, реализация которых планируется в календарном году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eastAsia="ru-RU"/>
        </w:rPr>
        <w:t>3. Участники Конкурса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1. </w:t>
      </w:r>
      <w:r>
        <w:rPr>
          <w:sz w:val="28"/>
          <w:szCs w:val="28"/>
        </w:rPr>
        <w:t>В Конкурсе принимают участие с</w:t>
      </w:r>
      <w:r>
        <w:rPr>
          <w:bCs/>
          <w:sz w:val="28"/>
          <w:szCs w:val="28"/>
          <w:lang w:eastAsia="ru-RU"/>
        </w:rPr>
        <w:t xml:space="preserve">оциально ориентированные некоммерческие организации Ханты-Мансийского района </w:t>
      </w:r>
      <w:r>
        <w:rPr>
          <w:sz w:val="28"/>
          <w:szCs w:val="28"/>
          <w:lang w:eastAsia="ru-RU"/>
        </w:rPr>
        <w:t>(далее – Участники), соответствующие следующим требования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наличие государственной регистрации в качестве юридического лица не менее одного год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на территории Ханты-Мансийского район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х целей и задач, содержащихся                                        в их учредительных документах, направлениям Конкурс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задолженности по налогам, сбора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стадии ликвидации, реорганизации, несостоятельности (банкротств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В Конкурсе не могут принимать участи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рпо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комп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чрежд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 w:val="28"/>
          <w:szCs w:val="28"/>
          <w:lang w:eastAsia="ru-RU"/>
        </w:rPr>
        <w:t>4. Порядок проведения Конкурс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.1. Конкурс проводится ежегодно при наличии финансовых средств на его проведение в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4.2. Срок проведения Конкурса определяется приказом Комитет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.3. Срок приема заявок составляет 20 календарных дней со дня размещения объявления о проведении Конкурса.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4.4. Объявление о проведении Конкурса размещается </w:t>
      </w:r>
      <w:r>
        <w:rPr/>
        <w:t xml:space="preserve">в средствах массовой информации </w:t>
      </w:r>
      <w:r>
        <w:rPr>
          <w:szCs w:val="28"/>
        </w:rPr>
        <w:t>и включает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влечения из настоящего Положения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б) срок проведения Конкурса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в) время, место, почтовый адрес для приема заявок и документо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г) номер телефона для получения консультаций по вопросам проведения Конкурс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Для участия в Конкурсе Участники направляют в Комитет заявку, оформленную в соответствии с приложением к настоящему Полож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ке прилагаю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нформационная карта проекта (в соответствии с требованиями</w:t>
      </w:r>
      <w:r>
        <w:rPr>
          <w:sz w:val="28"/>
          <w:szCs w:val="28"/>
        </w:rPr>
        <w:t xml:space="preserve"> формы 1 к заявке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</w:t>
      </w:r>
      <w:r>
        <w:rPr>
          <w:rFonts w:eastAsia="Times New Roman"/>
          <w:sz w:val="28"/>
          <w:szCs w:val="28"/>
          <w:lang w:eastAsia="ru-RU"/>
        </w:rPr>
        <w:t xml:space="preserve">финансово-экономическое обоснование расходов на реализацию проекта </w:t>
      </w:r>
      <w:r>
        <w:rPr>
          <w:sz w:val="28"/>
          <w:szCs w:val="28"/>
          <w:lang w:eastAsia="ru-RU"/>
        </w:rPr>
        <w:t>(в соответствии с требованиями</w:t>
      </w:r>
      <w:r>
        <w:rPr>
          <w:sz w:val="28"/>
          <w:szCs w:val="28"/>
        </w:rPr>
        <w:t xml:space="preserve"> формы 2 к заявке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) копии учредительных документов</w:t>
      </w:r>
      <w:r>
        <w:rPr>
          <w:sz w:val="28"/>
          <w:szCs w:val="28"/>
          <w:lang w:eastAsia="ru-RU"/>
        </w:rPr>
        <w:t xml:space="preserve"> со всеми изменениями                        и дополнениями к ни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г) копии документов о постановке на учет в налоговом органе                    по месту нахождения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>справка из налогового органа об отсутствии задолженности                   по платежам в федеральный, региональный и местный бюджеты, полученная не ранее, чем за 3 месяца до даты приема заявок;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информация (в произвольной форме) о ранее реализованных                 на территории Ханты-Мансийского района проектах и мероприятиях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желанию </w:t>
      </w:r>
      <w:r>
        <w:rPr>
          <w:sz w:val="28"/>
          <w:szCs w:val="28"/>
        </w:rPr>
        <w:t>социально ориентированные некоммерческие организации могут представить дополнительные документы и материалы    о их деятельност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6. </w:t>
      </w:r>
      <w:r>
        <w:rPr>
          <w:sz w:val="28"/>
          <w:szCs w:val="28"/>
        </w:rPr>
        <w:t>Заявка и все приложения к ней предоставляются Участниками            на бумажном носителе и должны быть заверены печатью и подписью руководителя некоммерческой организаци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4.7. Заявки регистрируются в журнале приема заявок. В случае выявления в заявке и приложениях к ней недостатков, Комитет сообщает  о них лицам, предоставившим заявку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достатки должны быть устранены в срок не позднее 2 рабочих дней после окончания приема документов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8. Участники вправе заявить </w:t>
      </w:r>
      <w:r>
        <w:rPr>
          <w:sz w:val="28"/>
          <w:szCs w:val="28"/>
          <w:lang w:eastAsia="ru-RU"/>
        </w:rPr>
        <w:t>не более двух проектов по разным направлениям Конкурса</w:t>
      </w:r>
      <w:r>
        <w:rPr>
          <w:sz w:val="28"/>
          <w:szCs w:val="28"/>
        </w:rPr>
        <w:t xml:space="preserve"> с подачей отдельно по каждому проекту информационной карты и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инансово-экономического обосн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4.9. Участники, чьи заявки поступят в Комитет после окончания срока их приема, к участию в конкурсном отборе не допускаются, а заявки возвращаются в день их поступ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10. Документы, указанные в пункте 4.5 настоящего Положения, направляются в Комитет одним из указанных способов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нарочным по адресу: г. Ханты-Мансийск, пер. Советский, д. 2,                 в рабочие дни с 9.00 до 18.00, обед с 13.00 до 14.00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почтовым отправлением по адресу: 628001, г. Ханты-Мансийск,           пер. Советский, д. 2, с пометкой «Конкурс проектов». При этом датой принятия документов считается дата, указанная на входящем штампе почтового отделе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4.11. Комитет запрашивает в порядке межведомственного взаимодействия в соответствии с требованиями законодательства Российской Федерации выписку из Единого государственного реестра юридических лиц в отношении каждого Участника, представившего заявку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4.12. Комитет не  вступает в переписку с Участниками, заявки которых были отклонены (за исключением уведомления о недостатках в представленных документах или некомплектности заявки). Поданные на Конкурс документы не возвращаются, за исключением документов Участников, заявки которых были отклонены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3. </w:t>
      </w:r>
      <w:r>
        <w:rPr>
          <w:sz w:val="28"/>
          <w:szCs w:val="28"/>
        </w:rPr>
        <w:t xml:space="preserve">В случае отсутствия заявок или в случае выявления                               в отношении всех Участников, подавших заявки, обстоятельств, указанных в </w:t>
      </w:r>
      <w:hyperlink w:anchor="Par174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 настоящего Положения, Конкурс признается несостоявшимся, о чем Конкурсной комиссией в срок не позднее 5 рабочих дней с момента завершения приема заявок оформляется протокол, который размещается              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Оценочные критерии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роекты, допущенные к участию в Конкурсе, оцениваются Конкурсной комиссией по пятибалльной системе (от 1 до 5) по следующим критериям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оответствие проекта направлению Конкурса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ая значимость (актуальность) проекта</w:t>
      </w:r>
      <w:r>
        <w:rPr>
          <w:rFonts w:eastAsia="Times New Roman" w:cs="Calibri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уровень методической проработки проекта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результативность (эффективность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кадровое обеспечение (наличие специалистов, привлеченных                       к реализации проекта)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финансово-экономическое обоснование расходов на реализацию проекта (обоснованность финансовых затрат, наличие собственных или привлеченных средств для реализации проек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 w:val="28"/>
          <w:szCs w:val="28"/>
          <w:lang w:eastAsia="ru-RU"/>
        </w:rPr>
        <w:t>6. Порядок определения победителей Конкурса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1. Оценки по каждому из критериев, указанных в пункте 5 настоящего Положения, заносятся членами Конкурсной комиссии                          в оценочную ведомость проект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eastAsia="ru-RU"/>
        </w:rPr>
        <w:t xml:space="preserve"> Итоговая оценка проекта определяется путем суммирования полученных баллов за каждый критерий. 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6.3.</w:t>
      </w:r>
      <w:r>
        <w:rPr>
          <w:sz w:val="28"/>
          <w:szCs w:val="28"/>
        </w:rPr>
        <w:t xml:space="preserve"> В каждом направлении Конкурса определяется один победитель. В случае невозможности определения победителя Конкурсная комиссия имеет право присудить победу нескольким проектам, перераспределив между ними средства субсидии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4. </w:t>
      </w:r>
      <w:r>
        <w:rPr>
          <w:rFonts w:eastAsia="Times New Roman"/>
          <w:sz w:val="28"/>
          <w:szCs w:val="28"/>
          <w:lang w:eastAsia="ru-RU"/>
        </w:rPr>
        <w:t>В случае, если на Конкурс предоставлена только одна заявка,                    и она отвечает всем установленным настоящим Положением требованиям, победителем Конкурса признается Участник, предоставивший данную заяв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eastAsia="ru-RU"/>
        </w:rPr>
        <w:t>7. Конкурсная комисс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/>
      </w:pPr>
      <w:r>
        <w:rPr>
          <w:sz w:val="28"/>
          <w:szCs w:val="28"/>
          <w:lang w:eastAsia="ru-RU"/>
        </w:rPr>
        <w:t>7.1. Конкурсная комиссия – коллегиальный, совещательный орган, созданный с целью экспертной оценки проектов, представленных                       на Конкурс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7.2. Председателем Конкурсной комиссии является заместитель главы администрации Ханты-Мансийского района по социальным вопросам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Председатель Конкурсной комиссии осуществляет общее руководство деятельностью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3. В состав Конкурсной комиссии также входят представите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труктурных органов </w:t>
      </w:r>
      <w:r>
        <w:rPr>
          <w:sz w:val="28"/>
          <w:szCs w:val="28"/>
        </w:rPr>
        <w:t>администрации Ханты-Мансийского район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муниципальных бюджет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средств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бщественной палаты </w:t>
      </w:r>
      <w:r>
        <w:rPr>
          <w:rFonts w:eastAsia="Times New Roman"/>
          <w:sz w:val="28"/>
          <w:szCs w:val="28"/>
          <w:lang w:val="en-US"/>
        </w:rPr>
        <w:t>Ханты-Мансийского автономного округа – Югры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В состав Конкурсной комиссии могут приглашаться представители с</w:t>
      </w:r>
      <w:r>
        <w:rPr>
          <w:bCs/>
          <w:sz w:val="28"/>
          <w:szCs w:val="28"/>
          <w:lang w:eastAsia="ru-RU"/>
        </w:rPr>
        <w:t xml:space="preserve">оциально ориентированных </w:t>
      </w:r>
      <w:r>
        <w:rPr>
          <w:sz w:val="28"/>
          <w:szCs w:val="28"/>
        </w:rPr>
        <w:t>некоммерческих организаций Ханты-Мансийского района, которые не участвуют в Конкурс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7.4. Конкурсная комиссия в целях принятия обоснованного решения вправе приглашать на заседания специалистов в различных областях деятельности для получения разъяснений, консультаций, информации. Приглашенные специалисты участвуют в заседании Конкурсной комисс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7.5. Конкурсная комиссия в течение 5 рабочих дней от даты окончания приема документов на Конкурс на своем заседании оценивает представленные на Конкурс проекты и определяет победителе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6. Заседание Конкурсной комиссии считается правомочным, если на нем присутствует не менее половины состава Конкурсной комиссии. </w:t>
      </w:r>
    </w:p>
    <w:p>
      <w:pPr>
        <w:pStyle w:val="Normal"/>
        <w:widowControl w:val="false"/>
        <w:autoSpaceDE w:val="false"/>
        <w:spacing w:lineRule="auto" w:line="240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7. Члены Конкурсной комиссии не дают справок, консультаций              и информации участникам о ходе и итогах Конкурс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8. Решение Конкурсной комиссии </w:t>
      </w:r>
      <w:r>
        <w:rPr>
          <w:sz w:val="28"/>
          <w:szCs w:val="28"/>
        </w:rPr>
        <w:t>оформляется протоколом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7.9. Деятельность Конкурсной комиссии обеспечивает отдел межнациональных отношений и социальной политики Комитета, который исполняет функции секретариата Конкурсной комиссии (далее – Секретариат)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0. Секретариат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регистрирует  поступившие заявки в журнале учета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т документы на соответствие (несоответствие) установленным требованиям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яет организационную и техническую работу по подготовке и проведению заседаний Конкурсной комиссии; 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размещает информацию о Конкурсе </w:t>
      </w:r>
      <w:r>
        <w:rPr/>
        <w:t xml:space="preserve">в средствах массовой информации.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редоставление 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8.1. Победители Конкурса получают субсидии на реализацию проектов в соответствии с порядком предоставления финансовой поддержки победителям конкурса проектов социально ориентированных некоммерческих организаций Ханты-Мансийского района (далее – Порядок)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2. С победителями Конкурса Комитет заключает договоры                         </w:t>
      </w:r>
      <w:r>
        <w:rPr>
          <w:sz w:val="28"/>
          <w:szCs w:val="28"/>
          <w:lang w:eastAsia="ru-RU"/>
        </w:rPr>
        <w:t xml:space="preserve">на предоставление субсиди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8.3. Перечисление субсидии осуществляется на основании приказа Комитета на счет победителя Конкурса в течение 5 рабочих дней от даты подписания договора обеими сторонами.</w:t>
      </w:r>
    </w:p>
    <w:p>
      <w:pPr>
        <w:pStyle w:val="Style20"/>
        <w:ind w:firstLine="851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firstLine="85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проектов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на участие в конкурсе проектов социально ориентированных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х организаций Ханты-Мансийского района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оциально ориентированной некоммерческой организации (без сокращений)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нкурса  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528"/>
        <w:gridCol w:w="26"/>
      </w:tblGrid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ата государственной рег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новной государственный    </w:t>
              <w:br/>
              <w:t xml:space="preserve">регистрационный номер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по общероссийскому      </w:t>
              <w:br/>
              <w:t xml:space="preserve">классификатору продукции    </w:t>
              <w:br/>
              <w:t xml:space="preserve">(ОКПО)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(ы) по общероссийскому   </w:t>
              <w:br/>
              <w:t xml:space="preserve">классификатору              </w:t>
              <w:br/>
              <w:t xml:space="preserve">внешнеэкономической         </w:t>
              <w:br/>
              <w:t xml:space="preserve">деятельности </w:t>
            </w:r>
            <w:hyperlink r:id="rId3">
              <w:r>
                <w:rPr>
                  <w:rStyle w:val="InternetLink"/>
                  <w:szCs w:val="24"/>
                  <w:lang w:eastAsia="ru-RU"/>
                </w:rPr>
                <w:t>(ОКВЭД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дивидуальный номер        </w:t>
              <w:br/>
              <w:t xml:space="preserve">налогоплательщика (ИНН)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д причины постановки на   </w:t>
              <w:br/>
              <w:t xml:space="preserve">учет (КПП)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расчетного счета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банка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анковский идентификационный</w:t>
              <w:br/>
              <w:t xml:space="preserve">код (БИК)  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мер корреспондентского    </w:t>
              <w:br/>
              <w:t xml:space="preserve">счета      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Юридический адрес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чтовый адрес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лефон    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айт в сети Интернет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электронной почты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милия, имя, отчество      </w:t>
              <w:br/>
              <w:t xml:space="preserve">руководителя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должности      </w:t>
              <w:br/>
              <w:t xml:space="preserve">руководителя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В каких муниципальных образованиях Ханты-Мансийского района реализовывались проекты организации (перечислить)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сленность работников    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сленность добровольцев  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Общая сумма денежных средств, полученных в предыдущем году, из них:             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зносы учредителей (участников, членов)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нты и пожертвования юридических лиц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жертвования физических лиц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редства, предоставленные из федерального, регионального и  местных бюджетов </w:t>
            </w:r>
            <w:r>
              <w:rPr>
                <w:i/>
                <w:szCs w:val="24"/>
                <w:lang w:eastAsia="ru-RU"/>
              </w:rPr>
              <w:t>(указать бюджет и сумму денежных средств)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ные источники                 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</w:r>
      <w:r>
        <w:rPr>
          <w:sz w:val="24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из бюджета Ханты-Мансийского района ознакомлен                      и согласен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 xml:space="preserve">____________________________________ _______________ _______________________ </w:t>
      </w:r>
    </w:p>
    <w:p>
      <w:pPr>
        <w:pStyle w:val="Style20"/>
        <w:jc w:val="both"/>
        <w:rPr/>
      </w:pPr>
      <w:r>
        <w:rPr>
          <w:i/>
          <w:sz w:val="24"/>
        </w:rPr>
        <w:t>(наименование должности руководителя)          (подпись)                (фамилия, инициалы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      М.П.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Форма 1 </w:t>
      </w:r>
      <w:r>
        <w:rPr>
          <w:szCs w:val="28"/>
        </w:rPr>
        <w:t xml:space="preserve">к заявке </w:t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 xml:space="preserve">Информационная карта проекта 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нкурса  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394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щее описание проект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основание социальной значимо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актуа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Ц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дач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Целевая аудитор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eastAsia="ru-RU"/>
              </w:rPr>
              <w:t>Общий размер средств,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реализац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одержание проект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аткое описание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мые формы работы с целевой аудитор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ерриториальный охва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Результаты проект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стигнутые результаты (для проекта, реализующегося на момент объявления Конкурс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ланируемые результаты проекта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ля разработанных проектов, реализация которых планируется в текущем год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адровое обеспечение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личество членов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добровольцев, участвующи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реализации проекта, включая опыт работы и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Соисполнители </w:t>
            </w:r>
            <w:r>
              <w:rPr>
                <w:szCs w:val="24"/>
                <w:lang w:eastAsia="ru-RU"/>
              </w:rPr>
              <w:t>программы</w:t>
            </w:r>
            <w:r>
              <w:rPr>
                <w:szCs w:val="24"/>
              </w:rPr>
              <w:t xml:space="preserve"> (если имеютс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jc w:val="both"/>
        <w:rPr/>
      </w:pPr>
      <w:r>
        <w:rPr>
          <w:sz w:val="24"/>
        </w:rPr>
        <w:tab/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из бюджета Ханты-Мансийского района ознакомлен          и согласен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sz w:val="24"/>
        </w:rPr>
        <w:t>____________________________________ _______________ _______________________</w:t>
      </w:r>
    </w:p>
    <w:p>
      <w:pPr>
        <w:pStyle w:val="Style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наименование должности руководителя)         (подпись)           (фамилия, инициалы)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«__» ____________ 20__ г.      М.П.</w:t>
      </w:r>
    </w:p>
    <w:p>
      <w:pPr>
        <w:pStyle w:val="Style20"/>
        <w:jc w:val="right"/>
        <w:rPr/>
      </w:pPr>
      <w:r>
        <w:rPr/>
        <w:t xml:space="preserve">Форма 2 </w:t>
      </w:r>
      <w:r>
        <w:rPr>
          <w:szCs w:val="28"/>
        </w:rPr>
        <w:t xml:space="preserve">к заявке 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инансово-экономическое обоснование расходов на реализацию проекта</w:t>
      </w:r>
    </w:p>
    <w:p>
      <w:pPr>
        <w:pStyle w:val="Style2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Конкурса  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78"/>
      </w:tblGrid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речень и размер затрат на реализацию проекта </w:t>
            </w:r>
          </w:p>
          <w:p>
            <w:pPr>
              <w:pStyle w:val="Normal"/>
              <w:tabs>
                <w:tab w:val="clear" w:pos="708"/>
                <w:tab w:val="left" w:pos="67" w:leader="none"/>
              </w:tabs>
              <w:spacing w:lineRule="auto" w:line="240"/>
              <w:rPr/>
            </w:pPr>
            <w:r>
              <w:rPr>
                <w:i/>
                <w:szCs w:val="24"/>
                <w:lang w:eastAsia="ru-RU"/>
              </w:rPr>
              <w:t>(перечень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не может содержать расходы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67"/>
              <w:outlineLvl w:val="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казание материальной помощи, а также платных услуг населению; </w:t>
            </w:r>
          </w:p>
          <w:p>
            <w:pPr>
              <w:pStyle w:val="Normal"/>
              <w:autoSpaceDE w:val="false"/>
              <w:spacing w:lineRule="auto" w:line="240"/>
              <w:ind w:firstLine="67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роведение митингов, демонстраций, пикетирований;</w:t>
            </w:r>
          </w:p>
          <w:p>
            <w:pPr>
              <w:pStyle w:val="Normal"/>
              <w:autoSpaceDE w:val="false"/>
              <w:spacing w:lineRule="auto" w:line="240"/>
              <w:ind w:firstLine="67"/>
              <w:rPr/>
            </w:pPr>
            <w:r>
              <w:rPr>
                <w:i/>
                <w:szCs w:val="24"/>
              </w:rPr>
              <w:t>реализацию мероприятий, предполагающих извлечение прибыли;</w:t>
            </w:r>
          </w:p>
          <w:p>
            <w:pPr>
              <w:pStyle w:val="Normal"/>
              <w:autoSpaceDE w:val="false"/>
              <w:spacing w:lineRule="auto" w:line="240"/>
              <w:ind w:firstLine="67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риобретение алкогольных напитков и табачной продукции;</w:t>
            </w:r>
          </w:p>
          <w:p>
            <w:pPr>
              <w:pStyle w:val="Normal"/>
              <w:autoSpaceDE w:val="false"/>
              <w:spacing w:lineRule="auto" w:line="240"/>
              <w:ind w:firstLine="67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расходы, не связанные с реализацией проекта (оплата налогов, сборов, штрафов, выплата поощрений членам некоммерческих организаций и др.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сточники финансирования проекта, включая собственные средства и привлеченные средств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20"/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jc w:val="both"/>
        <w:rPr/>
      </w:pPr>
      <w:r>
        <w:rPr>
          <w:sz w:val="24"/>
        </w:rPr>
        <w:tab/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из бюджета Ханты-Мансийского района ознакомлен          и согласен.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>
          <w:sz w:val="24"/>
        </w:rPr>
        <w:t>____________________________________ _______________ _______________________</w:t>
      </w:r>
    </w:p>
    <w:p>
      <w:pPr>
        <w:pStyle w:val="Style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наименование должности руководителя)         (подпись)             (фамилия, инициалы)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>«__» ____________ 20__ г.      М.П.</w:t>
      </w:r>
    </w:p>
    <w:p>
      <w:pPr>
        <w:pStyle w:val="Style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16.04.2015 № 79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финансовой поддержки победителям конкурса проектов социально ориентированных некоммерческих организаций Ханты-Мансийского района в форме субсидий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предоставления субсидий социально ориентированным  некоммерческим организациям Ханты-Мансийского района в рамках оказания финансовой поддержки                           на конкурсной основе.</w:t>
      </w:r>
    </w:p>
    <w:p>
      <w:pPr>
        <w:pStyle w:val="Style13222202430000000471mso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 Организатором Конкурса является Комит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Субсидии предоставляются социально ориентированным некоммерческим организациям Ханты-Мансийского района по итогам Конкурса, проведенного в соответствии с положением о Конкурс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Между Комитетом и получателем субсидии заключается договор на предоставление субсидии </w:t>
      </w:r>
      <w:r>
        <w:rPr>
          <w:sz w:val="28"/>
          <w:szCs w:val="28"/>
        </w:rPr>
        <w:t xml:space="preserve">победителю конкурса проектов социально ориентированных некоммерческих организаций Ханты-Мансийского района </w:t>
      </w:r>
      <w:r>
        <w:rPr>
          <w:sz w:val="28"/>
          <w:szCs w:val="28"/>
          <w:lang w:eastAsia="ru-RU"/>
        </w:rPr>
        <w:t>(далее – Договор) по форме в соответствии с приложением                       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5. В Договоре предусматриваются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цели, условия, размер, сроки предоставления субсидии, порядок                   и основания ее возврата в случае нарушения условий, установленных договор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, подтверждающей выполнение условий догов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числения субсид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раво главного распорядителя бюджетных средств в течение срока действия договора  о</w:t>
      </w:r>
      <w:r>
        <w:rPr>
          <w:sz w:val="28"/>
          <w:szCs w:val="28"/>
          <w:lang w:eastAsia="ru-RU"/>
        </w:rPr>
        <w:t>существлять текущий контроль за ходом реализации мероприятий проек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соблюдение условий договор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гласие получателя субсидий на осуществление главным распорядителем бюджетных средств, предоставившим субсидию,                                и </w:t>
      </w:r>
      <w:r>
        <w:rPr>
          <w:color w:val="000000"/>
          <w:sz w:val="28"/>
          <w:szCs w:val="28"/>
          <w:lang w:eastAsia="ru-RU"/>
        </w:rPr>
        <w:t>уполномоченным органом финансового контроля</w:t>
      </w:r>
      <w:r>
        <w:rPr>
          <w:sz w:val="28"/>
          <w:szCs w:val="28"/>
        </w:rPr>
        <w:t xml:space="preserve">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еречисление субсидии осуществляется на основании приказа Комитета в безналичной форме на счет получателя субсидии                                  в течение 5 рабочих дней с момента подписания договора сторон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</w:t>
      </w:r>
      <w:r>
        <w:rPr>
          <w:color w:val="000000"/>
          <w:sz w:val="28"/>
          <w:szCs w:val="28"/>
          <w:lang w:eastAsia="ru-RU"/>
        </w:rPr>
        <w:t>Контроль целевого использования субсидии осуществляет Комитет и уполномоченный орган финансового контро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 Получатель субсидии обязан использовать субсидию на цели, предусмотренные Договором, и предоставлять в Комитет                                        </w:t>
      </w:r>
      <w:r>
        <w:rPr>
          <w:color w:val="000000"/>
          <w:sz w:val="28"/>
          <w:szCs w:val="28"/>
          <w:lang w:eastAsia="ru-RU"/>
        </w:rPr>
        <w:t>и уполномоченный орган финансового контроля</w:t>
      </w:r>
      <w:r>
        <w:rPr>
          <w:sz w:val="28"/>
          <w:szCs w:val="28"/>
        </w:rPr>
        <w:t xml:space="preserve"> запрашиваемую документацию, необходимую для контроля за ее целевым использова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9. Получатель субсидии не может использовать субсид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казание материальной помощи, а также платных услуг населению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ведение митингов, демонстраций, пикетирова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, предполагающих извлечение прибыл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иобретение алкогольных напитков и табачной прод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на расходы, не связанные с реализацией проекта (оплату налогов, сборов, штрафов, выплату поощрений членам некоммерческих организаций и др.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0. В случае установления фактов нарушения Договора Комитет                      в течение 5 рабочих дней принимает решение о возврате субсидии                           и направляет в адрес получателя субсидии соответствующее требован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1. Субсидия подлежит возврату ее получателем                                             в течение 10 рабочих дней с момента получения соответствующего требования Комит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2. В случае неисполнения получателем субсидии требования                        о ее возврате она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3. Неиспользованная часть субсидии подлежит возврату в бюджет Ханты-Мансий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ддержки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проектов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 ориентированных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 форме субсидий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Договор</w:t>
      </w:r>
    </w:p>
    <w:p>
      <w:pPr>
        <w:pStyle w:val="Style20"/>
        <w:rPr/>
      </w:pPr>
      <w:r>
        <w:rPr>
          <w:b/>
          <w:szCs w:val="28"/>
        </w:rPr>
        <w:t>на предоставление субсидии победителю конкурса проектов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социально ориентированных некоммерческих организаций</w:t>
      </w:r>
    </w:p>
    <w:p>
      <w:pPr>
        <w:pStyle w:val="Style13222202430000000471mso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район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left"/>
        <w:rPr/>
      </w:pPr>
      <w:r>
        <w:rPr>
          <w:szCs w:val="28"/>
        </w:rPr>
        <w:t>г. Ханты-Мансийск                                                   «__»__________ 20____ г.</w:t>
      </w:r>
    </w:p>
    <w:p>
      <w:pPr>
        <w:pStyle w:val="Style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митет по культуре, спорту и социальной политике администрации Ханты-Мансийского района</w:t>
      </w:r>
      <w:r>
        <w:rPr>
          <w:sz w:val="28"/>
          <w:szCs w:val="28"/>
          <w:lang w:eastAsia="ru-RU"/>
        </w:rPr>
        <w:t xml:space="preserve">, именуемый в дальнейшем «Комитет», в лице председателя _____________________________________, действующего                             на основании положения о Комитете, утвержденного решением Думы Ханты-Мансийского района от 20 марта 2014 года № 340, с одной стороны, и _______________________________________________________________ </w:t>
      </w:r>
      <w:r>
        <w:rPr>
          <w:i/>
          <w:szCs w:val="24"/>
          <w:lang w:eastAsia="ru-RU"/>
        </w:rPr>
        <w:t>(полное наименование некоммерческой организации)</w:t>
      </w:r>
      <w:r>
        <w:rPr>
          <w:sz w:val="28"/>
          <w:szCs w:val="28"/>
          <w:lang w:eastAsia="ru-RU"/>
        </w:rPr>
        <w:t>, именуемое в дальнейшем «Получатель субсидии», в лице ____________________________________</w:t>
      </w:r>
    </w:p>
    <w:p>
      <w:pPr>
        <w:pStyle w:val="Normal"/>
        <w:autoSpaceDE w:val="false"/>
        <w:spacing w:lineRule="auto" w:line="240"/>
        <w:ind w:right="1511" w:hanging="0"/>
        <w:jc w:val="right"/>
        <w:rPr>
          <w:sz w:val="28"/>
          <w:szCs w:val="28"/>
          <w:lang w:eastAsia="ru-RU"/>
        </w:rPr>
      </w:pPr>
      <w:r>
        <w:rPr>
          <w:i/>
          <w:szCs w:val="24"/>
          <w:lang w:eastAsia="ru-RU"/>
        </w:rPr>
        <w:t>(Ф.И.О., должность)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>действующего на основании _______________________________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ередает Получателю субсидии для целевого использования средства (далее – субсидия), а Получатель субсидии обязуется выполнить проект 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(наименование проект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 xml:space="preserve">в сроки и в порядке, которые определены 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ем 1</w:t>
        </w:r>
      </w:hyperlink>
      <w:r>
        <w:rPr>
          <w:sz w:val="28"/>
          <w:szCs w:val="28"/>
          <w:lang w:eastAsia="ru-RU"/>
        </w:rPr>
        <w:t xml:space="preserve">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став субсидии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мер субсидии, предоставляемой Получателю субсидии, составляет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  <w:lang w:eastAsia="ru-RU"/>
        </w:rPr>
        <w:t>________________ (_______________________________________) руб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i/>
          <w:szCs w:val="24"/>
          <w:lang w:eastAsia="ru-RU"/>
        </w:rPr>
        <w:t xml:space="preserve">          </w:t>
      </w:r>
      <w:r>
        <w:rPr>
          <w:i/>
          <w:szCs w:val="24"/>
          <w:lang w:eastAsia="ru-RU"/>
        </w:rPr>
        <w:t>(цифрами)                                                   (прописью)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2.2. Получатель субсидии использует предоставленные средства                  в соответствии со сметой расходов на реализацию мероприятий проекта, являющейся неотъемлемой частью настоящего Договора (далее – смета расходов) (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приложение </w:t>
        </w:r>
      </w:hyperlink>
      <w:r>
        <w:rPr>
          <w:sz w:val="28"/>
          <w:szCs w:val="28"/>
          <w:lang w:eastAsia="ru-RU"/>
        </w:rPr>
        <w:t>2 к Договор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1. Комитет имеет право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Осуществлять текущий контроль за ходом реализации мероприятий проек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2. Требовать от Получателя субсидии представление отчетности, предусмотренной </w:t>
      </w:r>
      <w:hyperlink r:id="rId6">
        <w:r>
          <w:rPr>
            <w:rStyle w:val="InternetLink"/>
            <w:sz w:val="28"/>
            <w:szCs w:val="28"/>
            <w:lang w:eastAsia="ru-RU"/>
          </w:rPr>
          <w:t>разделом 4</w:t>
        </w:r>
      </w:hyperlink>
      <w:r>
        <w:rPr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2. Комитет обязуется передать субсидию Получателю субсидии               в полном объеме путем перечисления всей суммы на счет Получателя субсидии, указанный в настоящем Договоре, в течение 5 рабочих дней               со дня подписания настоящего Договор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лучатель субсидии имеет право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3.1. Перераспределять средства между мероприятиями, направленными на реализацию проекта, в пределах объема предоставленных Комитетом средст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3.2. В пределах сметы расходов привлекать третьих лиц                             к выполнению работ (оказанию услуг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олучатель субсидии обязан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1. Предоставить в Комитет и в </w:t>
      </w:r>
      <w:r>
        <w:rPr>
          <w:color w:val="000000"/>
          <w:sz w:val="28"/>
          <w:szCs w:val="28"/>
          <w:lang w:eastAsia="ru-RU"/>
        </w:rPr>
        <w:t>уполномоченный орган финансового контроля</w:t>
      </w:r>
      <w:r>
        <w:rPr>
          <w:rFonts w:eastAsia="Times New Roman"/>
          <w:sz w:val="28"/>
          <w:szCs w:val="28"/>
          <w:lang w:eastAsia="ru-RU"/>
        </w:rPr>
        <w:t xml:space="preserve"> документы (в том числе фото-видео-материалы, печатную продукцию) для осуществления проверок соблюдения условий, целей и порядка предоставления субсид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ринять субсидию для реализации проекта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Использовать финансовые средства в соответствии                                с предметом и условиями настоящего Догово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4. Представить отчетность, предусмотренную </w:t>
      </w:r>
      <w:hyperlink r:id="rId7">
        <w:r>
          <w:rPr>
            <w:rStyle w:val="InternetLink"/>
            <w:sz w:val="28"/>
            <w:szCs w:val="28"/>
            <w:lang w:eastAsia="ru-RU"/>
          </w:rPr>
          <w:t>разделом 4</w:t>
        </w:r>
      </w:hyperlink>
      <w:r>
        <w:rPr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5. Перечислить в Комитет неиспользованные и (или) использованные не в соответствии с предметом и (или) условиями настоящего Договора финансовые средства в течение 10 рабочих дней                  с момента принятия Комитетом отчета, предусмотренного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4.1</w:t>
        </w:r>
      </w:hyperlink>
      <w:r>
        <w:rPr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четность и контроль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стоящим Договором устанавлива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отчет о реализации проекта (в произвольной форме) с приложением</w:t>
      </w:r>
      <w:r>
        <w:rPr>
          <w:rFonts w:eastAsia="Times New Roman"/>
          <w:sz w:val="28"/>
          <w:szCs w:val="28"/>
          <w:lang w:eastAsia="ru-RU"/>
        </w:rPr>
        <w:t xml:space="preserve"> фото-видео-материалов и образцов печатной продук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инансовый отчет </w:t>
      </w:r>
      <w:r>
        <w:rPr>
          <w:sz w:val="28"/>
          <w:szCs w:val="28"/>
        </w:rPr>
        <w:t xml:space="preserve">о реализации мероприятий проекта </w:t>
      </w:r>
      <w:r>
        <w:rPr>
          <w:sz w:val="28"/>
          <w:szCs w:val="28"/>
          <w:lang w:eastAsia="ru-RU"/>
        </w:rPr>
        <w:t xml:space="preserve">по форме согласно </w:t>
      </w:r>
      <w:hyperlink r:id="rId9">
        <w:r>
          <w:rPr>
            <w:rStyle w:val="InternetLink"/>
            <w:sz w:val="28"/>
            <w:szCs w:val="28"/>
            <w:lang w:eastAsia="ru-RU"/>
          </w:rPr>
          <w:t xml:space="preserve">приложению </w:t>
        </w:r>
      </w:hyperlink>
      <w:r>
        <w:rPr>
          <w:sz w:val="28"/>
          <w:szCs w:val="28"/>
          <w:lang w:eastAsia="ru-RU"/>
        </w:rPr>
        <w:t>3 к настоящему Договору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Отчетность, предусмотренная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ом 4.1</w:t>
        </w:r>
      </w:hyperlink>
      <w:r>
        <w:rPr>
          <w:sz w:val="28"/>
          <w:szCs w:val="28"/>
          <w:lang w:eastAsia="ru-RU"/>
        </w:rPr>
        <w:t xml:space="preserve"> настоящего Договора, представляется Получателем субсидии не позднее 30 дней после проведения последнего мероприятия по проект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 </w:t>
      </w:r>
      <w:r>
        <w:rPr>
          <w:color w:val="000000"/>
          <w:sz w:val="28"/>
          <w:szCs w:val="28"/>
          <w:lang w:eastAsia="ru-RU"/>
        </w:rPr>
        <w:t>Контроль целевого использования субсидии, направленной                     на финансирование расходов, определенных настоящим Договором, осуществляет Комитет и уполномоченный орган финансового контроля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тветственность сторон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Ни одна из Сторон не несет ответственности перед другой Стороной за невыполнение обязательств вследствие непреодолимой сил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Документ, выданный соответствующим государствен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4. Сторона, которая не исполняет своего обязательства вследствие действия непреодолимой силы, обязана в течение 3 рабочих дней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рок действия Договора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изменения и расторжения Договора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Изменения к настоящему Договору вступают в силу после подписания их обеими Сторон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7.2. Получатель субсидии вправе в одностороннем порядке расторгнуть настоящий Договор, предупредив об этом Комитет не менее чем за 14 рабочих дне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7.3. При досрочном расторжении настоящего Договора сумма субсидии подлежит возврату в Комитет в течение 10 календарных дней со дня расторжения настоящего Договора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1. Стороны обязуются принимать все меры для разрешения спорных  вопросов,   возникающих   в   процессе   исполнения   настоящего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а, путем переговор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 случае невозможности достижения соглашения путем переговоров споры рассматриваются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Лица, подписавшие Договор, обладают соответствующими полномочиями и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дреса и реквизиты сторон</w:t>
      </w:r>
    </w:p>
    <w:p>
      <w:pPr>
        <w:pStyle w:val="Normal"/>
        <w:autoSpaceDE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5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Комитет</w:t>
            </w:r>
            <w:r>
              <w:rPr>
                <w:sz w:val="28"/>
                <w:szCs w:val="28"/>
                <w:u w:val="single"/>
              </w:rPr>
              <w:t xml:space="preserve"> по культуре, спорту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 социальной политике администрации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</w:rPr>
              <w:t>Ханты-Мансийского района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Получатель субсидии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4" w:leader="none"/>
        </w:tabs>
        <w:autoSpaceDE w:val="false"/>
        <w:spacing w:lineRule="auto" w:line="240"/>
        <w:ind w:right="-49" w:hanging="0"/>
        <w:jc w:val="right"/>
        <w:outlineLvl w:val="2"/>
        <w:rPr/>
      </w:pPr>
      <w:r>
        <w:rPr>
          <w:rFonts w:eastAsia="Times New Roman"/>
          <w:szCs w:val="24"/>
        </w:rPr>
        <w:t xml:space="preserve">          </w:t>
      </w:r>
      <w:r>
        <w:rPr>
          <w:sz w:val="28"/>
          <w:szCs w:val="28"/>
        </w:rPr>
        <w:t>Приложение 1 к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_______________20__ г.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ПЕРЕЧЕНЬ МЕРОПРИЯТИЙ ПРОЕКТА, </w:t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 КОТОРЫЕ НАПРАВЛЯЕТСЯ СУБСИД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ориентированной некоммерческой организации (без сокращений)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37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br/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роприятия про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итель организации ___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/>
      </w:pPr>
      <w:r>
        <w:rPr>
          <w:sz w:val="28"/>
          <w:szCs w:val="28"/>
        </w:rPr>
        <w:t>Приложение 2 к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_______________20__ г.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СМЕТА РАСХОДОВ НА РЕАЛИЗАЦИЮ МЕРОПРИЯТИЙ ПРОЕКТА,</w:t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НА КОТОРЫЕ НАПРА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ориентированной некоммерческой организации (без сокращений)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szCs w:val="24"/>
        </w:rPr>
      </w:pPr>
      <w:r>
        <w:rPr>
          <w:szCs w:val="24"/>
        </w:rPr>
      </w:r>
    </w:p>
    <w:tbl>
      <w:tblPr>
        <w:tblW w:w="91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35"/>
        <w:gridCol w:w="2409"/>
        <w:gridCol w:w="2196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сиди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итель организации ___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ухгалтер  организации     ___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/>
      </w:pPr>
      <w:r>
        <w:rPr>
          <w:sz w:val="28"/>
          <w:szCs w:val="28"/>
        </w:rPr>
        <w:t>Приложение 3 к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_______________ 20__г.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ФИНАНСОВЫЙ ОТЧЕТ О РЕАЛИЗАЦИИ МЕРОПРИЯТИЙ ПРОЕКТА</w:t>
      </w:r>
    </w:p>
    <w:p>
      <w:pPr>
        <w:pStyle w:val="Normal"/>
        <w:autoSpaceDE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оциально ориентированной некоммерческой организации (без сокращений)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</w:t>
      </w:r>
    </w:p>
    <w:p>
      <w:pPr>
        <w:pStyle w:val="ConsPlusNonformat"/>
        <w:tabs>
          <w:tab w:val="clear" w:pos="708"/>
          <w:tab w:val="left" w:pos="3983" w:leader="none"/>
          <w:tab w:val="center" w:pos="47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268"/>
        <w:gridCol w:w="1984"/>
        <w:gridCol w:w="212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№</w:t>
            </w:r>
            <w:r>
              <w:rPr>
                <w:szCs w:val="24"/>
                <w:lang w:eastAsia="ru-RU"/>
              </w:rPr>
              <w:br/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правления расходования средств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(согласно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/>
            </w:pPr>
            <w:r>
              <w:rPr>
                <w:szCs w:val="24"/>
                <w:lang w:eastAsia="ru-RU"/>
              </w:rPr>
              <w:t xml:space="preserve">приложению 1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Догов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Заявленный объем средств по смете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 счет субсидии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(согласно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/>
            </w:pPr>
            <w:r>
              <w:rPr>
                <w:szCs w:val="24"/>
                <w:lang w:eastAsia="ru-RU"/>
              </w:rPr>
              <w:t xml:space="preserve">приложению 2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Догов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актические    </w:t>
              <w:br/>
              <w:t xml:space="preserve">расходы за счет субсидии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кументы, подтверждающие расход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ТОГО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Приложение к финансовому отчету  на __________ листах.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Получатель субсидии: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уководитель организации ___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ухгалтер  организации     ___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Согласовано: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комитета по культуре,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порту и социальной политике администрации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нты-Мансийского района  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Отчет принят: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eastAsia="ru-RU"/>
        </w:rPr>
        <w:t xml:space="preserve">Начальник управления по планированию,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анализу, учету и отчетности комитета по культуре,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порту и социальной политике администрации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нты-Мансийского района  _____________________________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</w:t>
      </w:r>
      <w:r>
        <w:rPr>
          <w:szCs w:val="24"/>
          <w:lang w:eastAsia="ru-RU"/>
        </w:rPr>
        <w:t xml:space="preserve">(ФИО полностью)                          (подпись)                         </w:t>
      </w:r>
    </w:p>
    <w:p>
      <w:pPr>
        <w:pStyle w:val="Normal"/>
        <w:spacing w:lineRule="auto" w:line="2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.П.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6.04.2015 № 79</w:t>
      </w:r>
    </w:p>
    <w:p>
      <w:pPr>
        <w:pStyle w:val="Style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 xml:space="preserve">Состав конкурсной комиссии по проведению конкурса проектов социально ориентированных некоммерческих организаций 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Ханты-Мансийского района                  по социальным вопросам, председатель комиссии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szCs w:val="28"/>
        </w:rPr>
        <w:t>Председатель комитета по культуре, спорту и социальной политике администрации Ханты-Мансийского района, заместитель председателя комиссии</w:t>
      </w:r>
    </w:p>
    <w:p>
      <w:pPr>
        <w:pStyle w:val="Style2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Экспер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межнациональных отношений                            и социальной политики комитета по культуре, спорту и социальной политике, секретарь комиссии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Представитель комитета по образованию администрации Ханты-Мансийского района 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Референт главы администрации Ханты-Мансийского района 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тавитель Общественной палаты </w:t>
      </w:r>
      <w:r>
        <w:rPr>
          <w:rFonts w:eastAsia="Times New Roman"/>
          <w:sz w:val="28"/>
          <w:szCs w:val="28"/>
          <w:lang w:val="en-US"/>
        </w:rPr>
        <w:t>Ханты-Мансийского автономного округа – Югры</w:t>
      </w:r>
      <w:r>
        <w:rPr>
          <w:rFonts w:eastAsia="Times New Roman"/>
          <w:sz w:val="28"/>
          <w:szCs w:val="28"/>
        </w:rPr>
        <w:t xml:space="preserve"> (по согласованию)</w:t>
      </w:r>
    </w:p>
    <w:p>
      <w:pPr>
        <w:pStyle w:val="Style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Представитель м</w:t>
      </w:r>
      <w:r>
        <w:rPr>
          <w:rStyle w:val="StrongEmphasis"/>
          <w:b w:val="false"/>
          <w:szCs w:val="28"/>
        </w:rPr>
        <w:t xml:space="preserve">униципального автономного учреждения Ханты-Мансийского района «Редакция газеты «Наш район» </w:t>
      </w:r>
      <w:r>
        <w:rPr>
          <w:szCs w:val="28"/>
        </w:rPr>
        <w:t>(по согласованию)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едставитель муниципального бюджетного учреждения дополнительного образования «Детско-юношеская спортивная школа Ханты-Мансийского района»  (по согласованию)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едставитель муниципального бюджетного учреждения Ханты-Мансийского района «Централизованная библиотечная система»                        (по согласованию)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Представители с</w:t>
      </w:r>
      <w:r>
        <w:rPr>
          <w:bCs/>
          <w:szCs w:val="28"/>
        </w:rPr>
        <w:t xml:space="preserve">оциально ориентированных </w:t>
      </w:r>
      <w:r>
        <w:rPr>
          <w:szCs w:val="28"/>
        </w:rPr>
        <w:t>некоммерческих организаций Ханты-Мансийского района (по согласованию).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азвание Знак"/>
    <w:qFormat/>
    <w:rPr>
      <w:rFonts w:eastAsia="Times New Roman"/>
      <w:b/>
      <w:sz w:val="22"/>
    </w:rPr>
  </w:style>
  <w:style w:type="character" w:styleId="31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color w:val="00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3222202430000000471msonormal">
    <w:name w:val="style_13222202430000000471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360"/>
      <w:ind w:left="720" w:firstLine="709"/>
      <w:jc w:val="both"/>
    </w:pPr>
    <w:rPr>
      <w:rFonts w:eastAsia="Times New Roman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Стиль1"/>
    <w:basedOn w:val="Normal"/>
    <w:qFormat/>
    <w:pPr>
      <w:widowControl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3AC1D843E61B5A89F2EB82E38F984C46C5C023E3E5FC06CAF443278Y1j4H" TargetMode="External"/><Relationship Id="rId4" Type="http://schemas.openxmlformats.org/officeDocument/2006/relationships/hyperlink" Target="consultantplus://offline/ref=5E47CD9465BF2149B0F8D721E7E1C4BC7B00410235AE67A981D8F1635EA8413D099FE4776439A217dEMEO" TargetMode="External"/><Relationship Id="rId5" Type="http://schemas.openxmlformats.org/officeDocument/2006/relationships/hyperlink" Target="consultantplus://offline/ref=5E47CD9465BF2149B0F8D721E7E1C4BC7B00410235AE67A981D8F1635EA8413D099FE4776439A217dEMEO" TargetMode="External"/><Relationship Id="rId6" Type="http://schemas.openxmlformats.org/officeDocument/2006/relationships/hyperlink" Target="consultantplus://offline/ref=5E47CD9465BF2149B0F8D721E7E1C4BC7B00410235AE67A981D8F1635EA8413D099FE4776439A215dEMEO" TargetMode="External"/><Relationship Id="rId7" Type="http://schemas.openxmlformats.org/officeDocument/2006/relationships/hyperlink" Target="consultantplus://offline/ref=5E47CD9465BF2149B0F8D721E7E1C4BC7B00410235AE67A981D8F1635EA8413D099FE4776439A215dEMEO" TargetMode="External"/><Relationship Id="rId8" Type="http://schemas.openxmlformats.org/officeDocument/2006/relationships/hyperlink" Target="consultantplus://offline/ref=5E47CD9465BF2149B0F8D721E7E1C4BC7B00410235AE67A981D8F1635EA8413D099FE4776439A215dEM9O" TargetMode="External"/><Relationship Id="rId9" Type="http://schemas.openxmlformats.org/officeDocument/2006/relationships/hyperlink" Target="consultantplus://offline/ref=5E47CD9465BF2149B0F8D721E7E1C4BC7B00410235AE67A981D8F1635EA8413D099FE4776439A217dEMEO" TargetMode="External"/><Relationship Id="rId10" Type="http://schemas.openxmlformats.org/officeDocument/2006/relationships/hyperlink" Target="consultantplus://offline/ref=5E47CD9465BF2149B0F8D721E7E1C4BC7B00410235AE67A981D8F1635EA8413D099FE4776439A215dEM9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3:00Z</dcterms:created>
  <dc:creator>wadim</dc:creator>
  <dc:description/>
  <cp:keywords/>
  <dc:language>en-US</dc:language>
  <cp:lastModifiedBy>Эберт Т.М.</cp:lastModifiedBy>
  <cp:lastPrinted>2015-04-16T12:04:00Z</cp:lastPrinted>
  <dcterms:modified xsi:type="dcterms:W3CDTF">2015-04-16T07:04:00Z</dcterms:modified>
  <cp:revision>222</cp:revision>
  <dc:subject/>
  <dc:title/>
</cp:coreProperties>
</file>