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902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19.01.2016                              </w:t>
        <w:tab/>
        <w:tab/>
        <w:tab/>
        <w:t xml:space="preserve">                                       № 18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Ханты-Мансийск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02.06.2015 № 116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3.05.2014 № 126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исполн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Ханты-Мансий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муниципальной функ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хранностью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вне границ насел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в в граница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Ханты-Мансийского района, постановлением администрации Ханты-Мансийского района  от 06.03.2012 № 46 «О разработке и утверждении административных регламентов предоставления муниципальных услуг», постановлением администрации Ханты-Мансийского района от 05.11.2013 № 289 «Об утверждении Инструкции по делопроизводству в администрации Ханты-Мансийского района», с целью юридико-технического соответствия правовых актов администрации района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02.06.2015 № 116 «О внесении изменений в постановление администрации Ханты-Мансийского района от 23.05.2014 № 126                   «Об утверждении административного регламента исполнения администрацией Ханты-Мансийского района муниципальной функции           по осуществлению муниципального контроля за сохранностью автомобильных дорог местного значения вне границ населенных пунктов           в границах Ханты-Мансийского района» изменения, заменив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.1 слова «Подпункт 1.7.2 пункта 1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Общие положения» словами «Пункт 1.7.2»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1.2 слова «Подпункт 1.8.1 пункта 1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Общие положения» словами «Пункт 1.8.1»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ункте 1.3 слова «В подпункте 1.8.2 пункта 1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Общие положения» словами «В пункте 1.8.2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первого заместителя главы администрации Ханты-Мансий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1:00Z</dcterms:created>
  <dc:creator>ConsultantPlus</dc:creator>
  <dc:description/>
  <cp:keywords/>
  <dc:language>en-US</dc:language>
  <cp:lastModifiedBy>Эберт Т.М.</cp:lastModifiedBy>
  <cp:lastPrinted>2016-01-19T10:01:00Z</cp:lastPrinted>
  <dcterms:modified xsi:type="dcterms:W3CDTF">2016-01-19T05:01:00Z</dcterms:modified>
  <cp:revision>12</cp:revision>
  <dc:subject/>
  <dc:title>МУНИЦИПАЛЬНОЕ ОБРАЗОВАНИЕ</dc:title>
</cp:coreProperties>
</file>