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 18.12.2012                                                                                                № 1405-р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г. Ханты-Мансийск</w:t>
      </w:r>
    </w:p>
    <w:p>
      <w:pPr>
        <w:pStyle w:val="Style19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Об утверждении плана работы отдела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 xml:space="preserve">кадровой работы и муниципальной 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 xml:space="preserve">службы администрации 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 xml:space="preserve">Ханты-Мансийского района 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 xml:space="preserve">по профилактике коррупционных </w:t>
      </w:r>
    </w:p>
    <w:p>
      <w:pPr>
        <w:pStyle w:val="Style19"/>
        <w:jc w:val="both"/>
        <w:rPr/>
      </w:pPr>
      <w:r>
        <w:rPr>
          <w:b w:val="false"/>
        </w:rPr>
        <w:t>и иных правонарушений на 2013 год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/>
      </w:pPr>
      <w:r>
        <w:rPr>
          <w:b w:val="false"/>
        </w:rPr>
        <w:tab/>
        <w:t>1. Утвердить план работы отдела кадровой работы и муниципальной службы администрации района по профилактике коррупционных и иных правонарушений на 2013 год согласно приложению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/>
      </w:pPr>
      <w:r>
        <w:rPr>
          <w:b w:val="false"/>
        </w:rPr>
        <w:tab/>
        <w:t>2. Рекомендовать главам сельских поселений района, руководителям органов администрации района принять аналогичное распоряжение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/>
      </w:pPr>
      <w:r>
        <w:rPr>
          <w:b w:val="false"/>
        </w:rPr>
        <w:tab/>
        <w:t>3. Отделу кадровой работы и муниципальной службы администрации района (Рудакова Ю.В.) разместить настоящее распоряжение на официальном сайте администрации Ханты-Мансийского района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ab/>
        <w:t>4. Контроль за выполнением распоряжения возложить на управляющего делами администрации района Замятину Т.А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Style19"/>
        <w:jc w:val="both"/>
        <w:rPr/>
      </w:pPr>
      <w:r>
        <w:rPr>
          <w:b w:val="false"/>
        </w:rPr>
        <w:t>Ханты-Мансийского района</w:t>
        <w:tab/>
        <w:tab/>
        <w:tab/>
        <w:t xml:space="preserve">                                  В.Г.Усманов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  <w:t xml:space="preserve">к распоряжению  администрации  </w:t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  <w:t>Ханты-Мансийского района</w:t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  <w:t>от 18.12.2012  № 1405-р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ЛАН</w:t>
      </w:r>
    </w:p>
    <w:p>
      <w:pPr>
        <w:pStyle w:val="Style19"/>
        <w:rPr/>
      </w:pPr>
      <w:r>
        <w:rPr/>
        <w:t xml:space="preserve">работы  отдела кадровой работы и муниципальной службы администрации Ханты-Мансийского района по профилактике </w:t>
      </w:r>
    </w:p>
    <w:p>
      <w:pPr>
        <w:pStyle w:val="Style19"/>
        <w:rPr/>
      </w:pPr>
      <w:r>
        <w:rPr/>
        <w:t>коррупционных и иных правонарушений на 2013 год</w:t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25"/>
        <w:gridCol w:w="1842"/>
      </w:tblGrid>
      <w:tr>
        <w:trPr>
          <w:trHeight w:val="7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</w:tr>
      <w:tr>
        <w:trPr>
          <w:trHeight w:val="6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 w:val="false"/>
              </w:rPr>
              <w:t xml:space="preserve">Участие в тематических консультативных семинар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</w:tr>
      <w:tr>
        <w:trPr>
          <w:trHeight w:val="1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муниципальных служащих администрации района по заполнению справок о доходах, об имуществе и обязательствах имущественного характера (далее – справка о доходах и имуществ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рт – апрель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 w:val="false"/>
              </w:rPr>
              <w:t>Сбор справок о доходах и имуществе за 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 25 апреля</w:t>
            </w:r>
          </w:p>
        </w:tc>
      </w:tr>
      <w:tr>
        <w:trPr>
          <w:trHeight w:val="5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проведения сверки достоверности представленных муниципальными служащими сведений о доходах, об имуществе и обязательствах имущественного характ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 года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проведения проверки: 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а) достоверности и полноты сведений о доходах, об имуществе и обязательствах имущественного характера: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гражданами, претендующими на замещение должностей муниципальной службы, на отчетную дату;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муниципальными служащими по состоянию на конец отчетного периода;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б) достоверности и полноты сведений, представляемых гражданами при поступлении на муниципальную службу в соответствии с действующими нормативными правовыми актами о муниципальной службе;</w:t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в) 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 w:val="false"/>
              </w:rPr>
              <w:t>по мере необходи-мости</w:t>
            </w:r>
          </w:p>
        </w:tc>
      </w:tr>
      <w:tr>
        <w:trPr>
          <w:trHeight w:val="11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да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проведения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мере  необходи-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консультативной помощи муниципальным служащим по вопросам, связанным с применением на практике требований к служебному поведению, и общих принципов служебного поведения муниципальных служащих, Кодекса этики и служебного поведения муниципальных служащих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>
          <w:trHeight w:val="8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 w:val="false"/>
              </w:rPr>
              <w:t>Обновление размещенной на официальном                сайте администрации Ханты-Мансийского района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</w:rPr>
              <w:t>по мере необходи-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знакомления под роспись граждан, поступающих на муниципальную службу, с положениями законодательства о муниципальной службе в части соблюдения требований к служебному поведению и предотвращению возникновения конфликта интересов на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 w:val="false"/>
              </w:rPr>
              <w:t>в течение года по мере необходи-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 w:val="false"/>
              </w:rPr>
              <w:t>Обеспечение рассмотрения поступивших в орган местного самоуправления обращений граждан и должностных лиц, связанных с конфликтом интересов и возможными коррупционными проявлениями,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</w:rPr>
              <w:t>по мере необходи-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 w:val="false"/>
              </w:rPr>
              <w:t>Организация контроля за ведением личных дел муниципальных служащих в соответствии с Указом Президента Российской Федерации 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2:00Z</dcterms:created>
  <dc:creator>Рудакова Юлия Викторовна</dc:creator>
  <dc:description/>
  <dc:language>en-US</dc:language>
  <cp:lastModifiedBy>Лена</cp:lastModifiedBy>
  <cp:lastPrinted>2012-12-19T15:21:00Z</cp:lastPrinted>
  <dcterms:modified xsi:type="dcterms:W3CDTF">2013-01-11T11:02:00Z</dcterms:modified>
  <cp:revision>2</cp:revision>
  <dc:subject/>
  <dc:title/>
</cp:coreProperties>
</file>