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4615</wp:posOffset>
            </wp:positionH>
            <wp:positionV relativeFrom="paragraph">
              <wp:posOffset>-5435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2.05.2012                                                </w:t>
        <w:tab/>
        <w:tab/>
        <w:t xml:space="preserve">                           №  560-р</w:t>
      </w:r>
    </w:p>
    <w:p>
      <w:pPr>
        <w:pStyle w:val="Style14"/>
        <w:tabs>
          <w:tab w:val="clear" w:pos="708"/>
          <w:tab w:val="left" w:pos="29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лагере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невным пребыванием детей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базе муниципальных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й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ярный  период 2012 го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1 части 1 статьи 15 Федерального закона                от 06 октября 2003 года  № 131-ФЗ «Об общих принципах организации местного самоуправления в Российской Федерации» (с изменениями                       от 06 декабря 2011 года), во исполнение Закона  Ханты-Мансийского  автономного округа – Югры от 30 декабря 2009 года № 250-оз                              «Об организации  отдыха и оздоровления  детей, проживающих  в  Ханты-Мансийском  автономном  округе – Югре» (с изменениями                                       от 08 апреля 2010 года), постановления  Правительства  Ханты-Мансийского  автономного округа – Югры от 09 октября  2010 года №247-п «О программе Ханты-Мансийского  автономного округа – Югры «Дети Югры»                     на 2011-2013 годы», согласно протокольному решению Межведомственной комиссии по организации отдыха, оздоровления, занятости детей, подростков и молодежи Ханты-Мансийского района от 27 декабря 2011 года № 9,            в целях обеспечения качественного летнего отдыха детей и подростков на территории Ханты-Мансийского района: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лагерях с дневным пребыванием детей на базе образовательных учреждений Ханты-Мансийского района (далее – Положение) (приложение 1)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 длительность смен в летний  период в лагерях с дневным пребыванием детей на базе муниципальных общеобразовательных учреждений –  21 ден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в 2012 году сумму родительской платы за содержание детей в лагерях с дневным пребыванием на базе муниципальных общеобразовательных учреждений района, подведомственных комитету по образованию администрации района, в размере 500 рублей согласно структуре расходов (приложение 2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образованию администрации района (Е.А.Евстратова) организовать работу лагерей с дневным пребыванием детей на базе подведомственных муниципальных общеобразовательных учреждений                   в каникулярный  период 2012 года с 01 июня по 26 июня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,                   со 02 июля по 25 июля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с организацией двухразового горячего питания согласно приложению 3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аспоряжение в газете «Наш район» и разместить на официальном  веб-сайте органов местного самоуправления Ханты-Мансийского района в сети Интерне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Контроль за выполнением распоряжения возложить на заместителя главы администрации  района по социальным вопросам Е.В.Касьянов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2  № 560-р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агерях с дневным пребыванием детей на базе муниципальных образовательных учреждени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Лагеря с дневным пребыванием детей (далее – лагерь) являются оздоровительным учреждением для учащихся в возрасте от 6 до 17 лет (включительно) для духовного и физического развития детей и подростков, организации их разумного отдыха и досуга, оздоровления и общественно полезного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 своей  деятельности  лагеря  руководствуются  Законом Ханты-Мансийского автономного округа – Югры от 30 декабря 2009 года № 250-оз                       (ред. от 08 апреля 2010 года) «Об организации и обеспечении отдыха и оздоровления детей, проживающих в Ханты-Мансийском автономном округе – Югре» (принят Думой Ханты-Мансийского автономного округа – Югры   26 декабря 2009 года), приказом Министерства образования Российской Федерации от 13 июля 2001 года  № 2688  «Об утверждении порядка проведения смен профильных лагерей, лагерей с дневным пребыванием, лагерей труда и отдыха» (с изменениями от 28 июня 2002 года), санитарными правилами и нормами СП 2.4.4.969-00 от 02 ноября 2000 года «Гигиенические требования к устройству, содержанию и организации режима в оздоровительных лагерях с дневным пребыванием детей в период каникул», уставо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еятельность   лагерей   с   дневным   пребыванием   детей   осуществляется на базе муниципальных образовательных учреждений, учреждения дополнительного образования де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Лагеря с дневным пребыванием детей открываются по приказу комитета по образованию и на основании акта приемной комиссии, определяющей соответствие условий для полноценного отдыха и оздоровл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ОРГАНИЗАЦИЯ И ОСНОВ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Лагеря комплектуется из числа учащихся образовательных учреждений в возрасте от 6 до 17 лет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роки оздоровления детей определяются в соответствии с распоряжением администрации Ханты-Мансийского района и приказом комитета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лагерях  с  учетом  возраста  и интересов детей создаются отря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не более 3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ариант организационной формы: оздоровитель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Содержание,   формы   и   методы   работы   определяются педагогическим коллективом лагеря на принципах гуманности и демократии, развития национальных и культурно-исторических традиций, инициативы и самостоятельности с учетом интересов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лагерях создаются благоприятные условия для привлечения всех детей к занятиям физической культурой и спортом, туризмом, расширения и углубления знаний об окружающем мире, развития творческих спосо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тор   смены   лагеря   несет   в   установленном законодательством Российской Федерации порядке ответственность за формирование списка и пакета документов детей, посещающих лагер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я 1-3 к Положению).</w:t>
      </w:r>
    </w:p>
    <w:p>
      <w:pPr>
        <w:pStyle w:val="Normal"/>
        <w:jc w:val="center"/>
        <w:rPr/>
      </w:pPr>
      <w:r>
        <w:rPr/>
        <w:t>3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Целями деятельности лагеря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занятости детей от 6 до 17 лет (включительно) на время каникуляр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новными задачами лагер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формирования здорового образа жизни ребенка на основе повышения уровня знаний о здоровье и выработки поведенческих навыков, сохраняющих здоровье и жизнь дет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птимального распорядка дня в лагер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психологического климат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каждого дня интересной творческой деятельность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гигиенических норм каждым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КАДРЫ, УСЛОВИЯ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Начальник   лагеря  назначается   приказом   руководителя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дбор  кадров  лагеря  осуществляется  начальником  лагеря согласно штатному расписанию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епосредственное руководство лагерем осуществляет начальник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 приеме  на  работу  требуется  медицинское  заключение  о состоянии здоровья. Каждый работник лагеря должен быть ознакомлен с условиями труда, правилами внутреннего распорядка, нормами охраны труда и техники безопасности и своими должностными обязан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Начальник лагеря, педагог-организатор, воспитатель, вожатые отряда, инструктор по физической культуре, музыкальный работник, медицинский работник несут персональную ответственность за охрану жизни и здоровья дете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6. Начальник  лагер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   общее    руководство     лагерем,    утверждает   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еннего трудового распорядка лагеря, издает приказы и распоряжения по лагер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и контролирует все направления деятельности лагеря, отвечает за качество и эффективность его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жизнь и здоровье детей, соблюдение санитарных правил, норм охраны тру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редставляет на утверждение смету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 кадров в соответствии с трудовым законодательств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зрабатывает и утверждает программу деятельности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утверждает должностные инструкции работников лагеря, проводит инструктаж по технике безопасности, профилактике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ет необходимые условия для проведения воспитательной и оздоровитель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В целях оказания  методической помощи воспитателям и другим педагогическим работникам в организации работы с детьми и подростками, повышении профессионального мастерства и творческого роста в лагере может быть создан педагогический  (методический)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ФИНАНСИРОВАНИЕ, БУХГАЛТЕРСКИЙ УЧЕТ И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Штатное расписание работников лагеря и смету расходов на оздоровительный период утверждает руководитель образовательного учреждения по согласованию с  комитетом по образованию в пределах утвержденных ассигнований на текущий финансовый год, в соответствии с нормативами  по определению штатной численности административного, педагогического и обслуживающего персонала лагеря с дневным пребыванием детей  (приложение 4 к По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Для работы в лагере привлекаются педагогические работники, работающие в образовательном учреждении, на базе которого организован пришкольный лагерь. При переводе данных работников на работу в пришкольный лагерь на срок до одного месяца оплата труда по выполняемой работе производится в размере не ниже среднего заработка по прежней 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мета лагеря финансируется, исходя из целей и задач смены, в пределах выделенных бюджетных ассигнований из средств бюджета автономного округа и муниципального образования, а также с учетом внебюджетных источников финансирования (родительской пла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итание учащихся финансируется согласно нормативам оплаты стоимости питания на одного ребенка в день в лагерях с дневным пребыванием детей при организации двухразового горячего питания, установленным постановлением Правительства Ханты-Мансийского автономного округа – Югры от 21 января 2010 года №21-п «О порядке организации отдыха и оздоровления детей, проживающих в Ханты-Мансийском автономном округе – Югре» в пределах объемов выделенной из бюджета автономного округа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итание  учащихся  организуется  в  столовой  школы  или  по согласованию с органами санитарного надзора на договорных началах в ближайшей столовой предприятия общественного пит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5. Финансирование расходов на содержание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1. Для   общеобразовательных   учреждений   и   учреждений дополнительного образования детей, финансирующихся из бюджета комитета по образованию, осуществляется через управление по бюджетному учету, отчетности и кассовому исполнению бюджета комитета по образованию на основании договора о бухгалтерском и финансовом 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2. Для общеобразовательных учреждений, имеющих собственную бухгалтерию, осуществляется самостоятельно через комитет по финансам администрации Ханты-Мансийского района в соответствии с договором на финанс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ет расходов на содержание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1. Для   общеобразовательных   учреждений   и   учреждений дополнительного образования детей, финансирующихся из бюджета комитета по образованию, осуществляется через управление по бюджетному учету, отчетности и кассовому исполнению бюджета комитета по образованию на основании договора о бухгалтерском и финансовом обслужи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Для   общеобразовательных   учреждений   и   учреждений дополнительного образования детей, имеющих собственную бухгалтерию, осуществляется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7. Комитет  по  образованию  и  начальник  лагеря  осуществляют контроль за целевым расходованием средств, выделяемых на содержание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За   сохранность   имущества   и   инвентаря  ответственность  несет начальник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. РЕЖИМ РАБОТ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. Лагеря   работают  в  режиме  шестидневной  рабочей  недели  с </w:t>
      </w:r>
      <w:r>
        <w:rPr>
          <w:rFonts w:cs="Times New Roman" w:ascii="Times New Roman" w:hAnsi="Times New Roman"/>
          <w:sz w:val="28"/>
          <w:szCs w:val="28"/>
        </w:rPr>
        <w:t xml:space="preserve"> ежедневным 6-часовым пребыванием детей и организацией двухразового питания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 с 09.00 часов  до 15.00 часов.</w:t>
      </w:r>
    </w:p>
    <w:p>
      <w:pPr>
        <w:pStyle w:val="Normal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ложению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 для зачисления 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лагерь с дневным пребыванием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Заявление одного из родителей (законного представителя)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пия паспорта  одного из родителей (законного представител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свидетельства о рождении (для детей до 14 лет), копия па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дицинская справка по форме № 079/У, требуемой организацией, осуществляющей отдых и оздоровление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 w:val="false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left="10206" w:hanging="0"/>
        <w:jc w:val="right"/>
        <w:rPr/>
      </w:pPr>
      <w:r>
        <w:rPr/>
        <w:t>УТВЕРЖДАЮ</w:t>
      </w:r>
    </w:p>
    <w:p>
      <w:pPr>
        <w:pStyle w:val="Normal"/>
        <w:widowControl w:val="false"/>
        <w:ind w:left="10206" w:hanging="0"/>
        <w:jc w:val="right"/>
        <w:rPr/>
      </w:pPr>
      <w:r>
        <w:rPr/>
        <w:t>Директор ________________</w:t>
      </w:r>
    </w:p>
    <w:p>
      <w:pPr>
        <w:pStyle w:val="Normal"/>
        <w:widowControl w:val="false"/>
        <w:ind w:left="10206" w:hanging="0"/>
        <w:jc w:val="right"/>
        <w:rPr/>
      </w:pPr>
      <w:r>
        <w:rPr/>
        <w:t>_________________________</w:t>
      </w:r>
    </w:p>
    <w:p>
      <w:pPr>
        <w:pStyle w:val="Normal"/>
        <w:widowControl w:val="false"/>
        <w:ind w:left="10206" w:hanging="0"/>
        <w:jc w:val="right"/>
        <w:rPr/>
      </w:pPr>
      <w:r>
        <w:rPr/>
        <w:t xml:space="preserve">    </w:t>
      </w:r>
      <w:r>
        <w:rPr/>
        <w:t>(образовательное учреждение)</w:t>
      </w:r>
    </w:p>
    <w:p>
      <w:pPr>
        <w:pStyle w:val="Normal"/>
        <w:widowControl w:val="false"/>
        <w:ind w:left="10206" w:hanging="0"/>
        <w:jc w:val="right"/>
        <w:rPr/>
      </w:pPr>
      <w:r>
        <w:rPr/>
        <w:t>_____________________________</w:t>
      </w:r>
    </w:p>
    <w:p>
      <w:pPr>
        <w:pStyle w:val="Normal"/>
        <w:widowControl w:val="false"/>
        <w:ind w:left="10206" w:hanging="0"/>
        <w:jc w:val="right"/>
        <w:rPr/>
      </w:pPr>
      <w:r>
        <w:rPr/>
        <w:t xml:space="preserve">       </w:t>
      </w:r>
      <w:r>
        <w:rPr/>
        <w:t>(подпись, ФИО директора)</w:t>
      </w:r>
    </w:p>
    <w:p>
      <w:pPr>
        <w:pStyle w:val="Normal"/>
        <w:widowControl w:val="false"/>
        <w:ind w:left="10206" w:hanging="0"/>
        <w:jc w:val="right"/>
        <w:rPr/>
      </w:pPr>
      <w:r>
        <w:rPr/>
        <w:t>«____»____________ 20___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детей, </w:t>
      </w:r>
    </w:p>
    <w:p>
      <w:pPr>
        <w:pStyle w:val="Normal"/>
        <w:jc w:val="center"/>
        <w:rPr/>
      </w:pPr>
      <w:r>
        <w:rPr>
          <w:b/>
        </w:rPr>
        <w:t xml:space="preserve">посещающих оздоровительный лагерь с дневным пребыванием </w:t>
      </w: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b/>
        </w:rPr>
        <w:t xml:space="preserve">1 смена </w:t>
      </w:r>
      <w:r>
        <w:rPr/>
        <w:t xml:space="preserve">___________________________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сроки смены)</w:t>
      </w:r>
    </w:p>
    <w:p>
      <w:pPr>
        <w:pStyle w:val="Normal"/>
        <w:jc w:val="center"/>
        <w:rPr/>
      </w:pPr>
      <w:r>
        <w:rP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76"/>
        <w:gridCol w:w="1620"/>
        <w:gridCol w:w="1260"/>
        <w:gridCol w:w="3059"/>
        <w:gridCol w:w="3059"/>
        <w:gridCol w:w="19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ьготная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мены лагеря _________________________________________________________</w:t>
      </w:r>
    </w:p>
    <w:p>
      <w:pPr>
        <w:pStyle w:val="Normal"/>
        <w:rPr/>
      </w:pPr>
      <w:r>
        <w:rPr/>
        <w:t xml:space="preserve">Дата составления списка ____________________________________________________________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О и контактный телефон лица, ответственного за составление списка _________________________________________________</w:t>
      </w:r>
    </w:p>
    <w:p>
      <w:pPr>
        <w:pStyle w:val="Style12"/>
        <w:widowControl w:val="false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</w:t>
      </w:r>
    </w:p>
    <w:p>
      <w:pPr>
        <w:pStyle w:val="Normal"/>
        <w:ind w:left="60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 3  к Полож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зачислении ребенка в лагерь с дневным пребыванием детей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ConsPlusNonformat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(наименование О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>(ФИО руководителя ОУ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2"/>
        </w:rPr>
        <w:t>(ФИО ро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  <w:sz w:val="24"/>
          <w:szCs w:val="28"/>
        </w:rPr>
        <w:t>: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(раб., дом.)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с  зачислить моего (мою) сына (дочь)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года  рождения,  в оздоровительный  лагерь с дневным  пребыванием детей  на ________________________________ смен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внести сумму родительской платы за 3 дня до начала лагерной см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12 год                                                  _______________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8"/>
        </w:rPr>
        <w:t>подпись заявителя)</w:t>
      </w:r>
    </w:p>
    <w:p>
      <w:pPr>
        <w:pStyle w:val="Normal"/>
        <w:ind w:left="6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ложению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штатной численности административного, педагогического и обслуживающего персонала лагеря с дневным пребыванием детей, организованного в муниципальном образовательном учреждении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95"/>
        <w:gridCol w:w="1479"/>
        <w:gridCol w:w="1481"/>
        <w:gridCol w:w="1499"/>
        <w:gridCol w:w="1528"/>
      </w:tblGrid>
      <w:tr>
        <w:trPr>
          <w:trHeight w:val="6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штатных единиц  (в зависимости  от количества детей в смену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50 че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 че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0 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1 чел.   и боле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устанавливается из расчета:               1 единица на группу 25 челове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устанавливается из расчета:              1 единица на 4 группы (но не более 4 ставок            на учрежде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ющий персона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й помещений 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на 500 кв. м</w:t>
            </w:r>
          </w:p>
        </w:tc>
      </w:tr>
    </w:tbl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2  № 560-р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 на содержание одного ребенка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агерях с дневным пребыванием детей, расположенных на базе муниципальных общеобразовательных учреждений </w:t>
      </w:r>
    </w:p>
    <w:p>
      <w:pPr>
        <w:pStyle w:val="Normal"/>
        <w:ind w:left="600" w:hanging="0"/>
        <w:jc w:val="center"/>
        <w:rPr/>
      </w:pPr>
      <w:r>
        <w:rPr>
          <w:sz w:val="28"/>
          <w:szCs w:val="28"/>
        </w:rPr>
        <w:t xml:space="preserve">Ханты-Мансийского района,  в каникулярный  период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/>
      </w:r>
    </w:p>
    <w:tbl>
      <w:tblPr>
        <w:tblW w:w="897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08"/>
        <w:gridCol w:w="27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 (руб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 от несчастных случае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анцелярских, хозяйственных товар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47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right"/>
        <w:rPr/>
      </w:pPr>
      <w:r>
        <w:rPr/>
      </w:r>
    </w:p>
    <w:p>
      <w:pPr>
        <w:pStyle w:val="Normal"/>
        <w:ind w:left="60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5.2012  № 560-р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герей с дневным пребыванием детей на базе муниципальных общеобразовательных учреждений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района в каникулярный  период 2012 год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221"/>
        <w:gridCol w:w="1560"/>
        <w:gridCol w:w="1701"/>
        <w:gridCol w:w="1701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82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муниципального общеобразовательного учреждения,                 адрес, телефо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График работы  лагерей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82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мена </w:t>
            </w:r>
          </w:p>
          <w:p>
            <w:pPr>
              <w:pStyle w:val="Style13"/>
              <w:jc w:val="center"/>
              <w:rPr/>
            </w:pPr>
            <w:r>
              <w:rPr/>
              <w:t>с 1 по 26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мена </w:t>
            </w:r>
          </w:p>
          <w:p>
            <w:pPr>
              <w:pStyle w:val="Style13"/>
              <w:jc w:val="center"/>
              <w:rPr/>
            </w:pPr>
            <w:r>
              <w:rPr/>
              <w:t>с 02 по 25 ию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мена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с 23 июля             по 15 августа </w:t>
            </w:r>
          </w:p>
        </w:tc>
      </w:tr>
      <w:tr>
        <w:trPr>
          <w:trHeight w:val="174" w:hRule="atLeast"/>
        </w:trPr>
        <w:tc>
          <w:tcPr>
            <w:tcW w:w="12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 Средние общеобразовательные  школ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Ханты-Мансийского района  «Средняя общеобразовательная  школа с. Батово»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(ул. Центральная, 50 а, телефон: 37-23-97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2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п. Бобровский» (ул. Юбилейная, 4, телефон: 37-57-16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3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п. Выкатной» (ул. Школьная, 1, телефон: 37-61-94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4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Средняя  общеобразовательная  школа  имени 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А.С.Макшанцева  п. Кедровый» (ул. Ленина, 6 г, телефон: 37-66-46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5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п. Кирпичный» (ул. Комсомольская, 12 а, телефон: 37-78-1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бюджетное общеобразовательное учреждение Ханты-Мансийского района «Средняя общеобразовательная школа п. Луговской» (ул. Гагарина, 2, телефон: 37-82-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top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с. Нялинское» (ул. Труда, 25, телефон: 37-35-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8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с. Селиярово» (ул. Колхозная,  9, телефон: 37-74-47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9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п. Сибирский» (ул.  Школьный  м-р, 1, телефон: 37-63-9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0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Средняя общеобразовательная  школа д. Согом»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(ул. Молодежная, 8, телефон: 92-03-7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1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 общеобразовательная  школа  имени           В.Г.Подпругина с. Троица» (ул. Молодежная, 4 а, телефон: 37-88-4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2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Средняя общеобразовательная  школа   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. Красноленинский» (ул.  Школьная,  8, телефон: 37-31-49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3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Средняя общеобразовательная  школа с. Цингалы»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 </w:t>
            </w:r>
            <w:r>
              <w:rPr/>
              <w:t>(ул. Советская, 28, телефон: 37-72-86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4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Средняя общеобразовательная  школа с. Кышик»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(ул. Центральная, 2, телефон: 37-33-5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5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Средняя общеобразовательная  школа д. Шапша»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(ул. Молодежная, 4 а, телефон: 37-24-4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Основные общеобразователь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1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Основная общеобразовательная  школа д. Белогорье» (ул. Мира, 12, телефон: 37-86-87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2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Основная общеобразовательная  школа п. Пырьях» </w:t>
            </w:r>
          </w:p>
          <w:p>
            <w:pPr>
              <w:pStyle w:val="Style13"/>
              <w:rPr/>
            </w:pPr>
            <w:r>
              <w:rPr/>
              <w:t>(ул. Набережная, 7, телефон: 37-27-10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3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Основная общеобразовательная  школа  имени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братьев  Петровых  с. Реполово» (ул. Школьная, 1, телефон: 37-76-09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4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щеобразовательное учреждение  Ханты-Мансийского района  «Основная общеобразовательная  школа с. Тюли»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(ул. Дружбы, 3  телефон: 37-79-19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5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щеобразовательное учреждение  Ханты-Мансийского района  «Основная общеобразовательная  школа д. Ягурьях» (ул. Центральная, 14, телефон: 37-87-06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8" w:hanging="0"/>
              <w:jc w:val="center"/>
              <w:rPr/>
            </w:pPr>
            <w:r>
              <w:rPr>
                <w:bCs/>
              </w:rPr>
              <w:t>3. Начальные школы – детский са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1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бюджетное общеобразовательное учреждение Ханты-Мансийского района «Начальная общеобразовательная школа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. Горноправдинск» (ул. Поспелова, 5 б, телефон: 37-41-10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2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Муниципальное казенное  образовательное учреждение для  детей  дошкольного  и младшего  школьного возраста Ханты-Мансийского района  «Начальная  школа-детский  сад   с. Елизарово» (пер.  Школьный, 1,         телефон: 37-38-3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.3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униципальное казенное  образовательное учреждение для  детей  дошкольного  и младшего  школьного возраста Ханты-Мансийского района  «Начальная  школа-детский  сад  п. Кирпичный» (ул. Строителей,  20,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телефон: 37-77-15)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68" w:hanging="0"/>
              <w:jc w:val="center"/>
              <w:rPr/>
            </w:pPr>
            <w:r>
              <w:rPr>
                <w:bCs/>
              </w:rPr>
              <w:t>4. Детский  (подростковый) 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6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1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 образовательное учреждение дополнительного  образования  детей  Ханты-Мансийского района  «Центр детский  (подростковый) п. Луговской»  (п. Горноправдинск, телефон 37-53-07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4.2.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ного  образования  детей  Ханты-Мансийского района  «Центр детский  (подростковый) п. Луговской» (п. Луговской, ул. Ленина, 45,                телефон: 37-80-64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0 до 15.00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0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60045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5pt;mso-wrap-distance-left:0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247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8:00Z</dcterms:created>
  <dc:creator>Елена</dc:creator>
  <dc:description/>
  <dc:language>en-US</dc:language>
  <cp:lastModifiedBy>Инженер Программист</cp:lastModifiedBy>
  <cp:lastPrinted>2012-05-23T11:36:00Z</cp:lastPrinted>
  <dcterms:modified xsi:type="dcterms:W3CDTF">2012-05-24T04:38:00Z</dcterms:modified>
  <cp:revision>2</cp:revision>
  <dc:subject/>
  <dc:title>МУНИЦИПАЛЬНОЕ ОБРАЗОВАНИЕ</dc:title>
</cp:coreProperties>
</file>