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                                                                                         № 1296-р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2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2.04.2013 № 499-р </w:t>
      </w:r>
    </w:p>
    <w:p>
      <w:pPr>
        <w:pStyle w:val="Style2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Общественного совета </w:t>
      </w:r>
    </w:p>
    <w:p>
      <w:pPr>
        <w:pStyle w:val="Style2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</w:t>
      </w:r>
    </w:p>
    <w:p>
      <w:pPr>
        <w:pStyle w:val="Style21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озяйства при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.07.2014 № 212-ФЗ   «Об основах общественного контроля в Российской Федерации», Уставом Ханты-Мансийского района: 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аспоряжение администрации Ханты-Мансийского района от 22.04.2013 № 499-р «О создании Общественного совета по вопросам жилищно-коммунального хозяйства при администрации Ханты-Мансийского района» изменения, изложив приложение 2 к распоряжению в новой редакции:</w:t>
      </w:r>
    </w:p>
    <w:p>
      <w:pPr>
        <w:pStyle w:val="Style21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ции </w:t>
      </w:r>
    </w:p>
    <w:p>
      <w:pPr>
        <w:pStyle w:val="Style21"/>
        <w:jc w:val="righ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22.04.2013 № 499-р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ста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бщественного совета по вопросам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жилищно-коммунального хозяйства 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 администрации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синцева</w:t>
            </w:r>
          </w:p>
          <w:p>
            <w:pPr>
              <w:pStyle w:val="Style21"/>
              <w:suppressAutoHyphens w:val="true"/>
              <w:ind w:left="708" w:hanging="52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талья Юрьевна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Миняйло </w:t>
            </w:r>
          </w:p>
          <w:p>
            <w:pPr>
              <w:pStyle w:val="Style21"/>
              <w:suppressAutoHyphens w:val="true"/>
              <w:ind w:left="708" w:hanging="52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лег Иванович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Ведерникова </w:t>
            </w:r>
          </w:p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рина Александровна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иректор казенного общеобразовательного учреждения «Основная общеобразовательная школа д. Ягурьях», председатель Общественного совета</w:t>
            </w:r>
          </w:p>
          <w:p>
            <w:pPr>
              <w:pStyle w:val="Style21"/>
              <w:suppressAutoHyphens w:val="true"/>
              <w:ind w:left="708" w:hanging="63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ндивидуальный предприниматель, заместитель председателя Общественного совета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иректор муниципального казенного общеобразовательного учреждения Ханты-Мансийского района «Средняя общеобразовательная школа имени А.С.Макшанцева», заместитель председателя Общественного совета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Новицкий </w:t>
            </w:r>
          </w:p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Юрий Иванович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олотухин </w:t>
            </w:r>
          </w:p>
          <w:p>
            <w:pPr>
              <w:pStyle w:val="Style21"/>
              <w:suppressAutoHyphens w:val="true"/>
              <w:ind w:left="18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еннадий Михайлович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заместитель главного инженера               МП «ЖЭК-3» Ханты-Мансийского района, заместитель председателя Общественного совета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уководитель муниципального казенного учреждения Ханты-Мансийского района «Управление технического обеспечения», заместитель председателя Общественного совета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Котов 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Сергей Михайлович</w:t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эксперт первой категор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тдела инженерного обеспечения, реформирования и развития ЖКХ управления реформирования и развития ЖКХ департамента строительства, архитектуры и ЖКХ администрации Ханты-Мансийского района, секретарь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Style21"/>
              <w:suppressAutoHyphens w:val="true"/>
              <w:ind w:left="708" w:hanging="52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Члены Общественного совета:</w:t>
            </w:r>
          </w:p>
          <w:p>
            <w:pPr>
              <w:pStyle w:val="Style21"/>
              <w:suppressAutoHyphens w:val="true"/>
              <w:ind w:left="708" w:hanging="528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епартамента имущественных и земельных отношений администрации Ханты-Мансийского района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митета экономической политики администрации Ханты-Мансийского района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08" w:hanging="636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2"/>
                <w:sz w:val="28"/>
                <w:szCs w:val="28"/>
              </w:rPr>
              <w:t>МП «ЖЭК-3» (по согласованию)</w:t>
            </w:r>
          </w:p>
          <w:p>
            <w:pPr>
              <w:pStyle w:val="Style21"/>
              <w:suppressAutoHyphens w:val="true"/>
              <w:ind w:left="708" w:hanging="63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2"/>
                <w:sz w:val="28"/>
                <w:szCs w:val="28"/>
              </w:rPr>
              <w:t>МП «Комплекс-Плюс»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ОАО «ЮТЭК-региональные сети»                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ОАО «ЮТЭК-Ханты-Мансийский район»  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ОАО «Югорская генерирующая компания»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ООО «Югратеплогазстрой»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Выкатной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Кедровый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Красноленинский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Кышик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Луговской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Нялинское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Селиярово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Сибирский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Согом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Цингалы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 администрации сельского поселения Шапша (по согласованию)</w:t>
            </w:r>
          </w:p>
          <w:p>
            <w:pPr>
              <w:pStyle w:val="Style21"/>
              <w:suppressAutoHyphens w:val="true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suppressAutoHyphens w:val="true"/>
              <w:ind w:left="708" w:hanging="528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Style21"/>
              <w:suppressAutoHyphens w:val="tru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</w:rPr>
              <w:t>рабочей группы по вопросам ЖКХ Общественного совета при главе администрации сельского поселения Горноправдинск (по согласованию).».</w:t>
            </w:r>
          </w:p>
        </w:tc>
      </w:tr>
    </w:tbl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2:00Z</dcterms:created>
  <dc:creator>medvedeva_ga</dc:creator>
  <dc:description/>
  <cp:keywords/>
  <dc:language>en-US</dc:language>
  <cp:lastModifiedBy>Эберт Т.М.</cp:lastModifiedBy>
  <cp:lastPrinted>2016-12-29T10:33:00Z</cp:lastPrinted>
  <dcterms:modified xsi:type="dcterms:W3CDTF">2016-12-29T05:35:00Z</dcterms:modified>
  <cp:revision>94</cp:revision>
  <dc:subject/>
  <dc:title/>
</cp:coreProperties>
</file>