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72440</wp:posOffset>
            </wp:positionV>
            <wp:extent cx="65913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9"/>
          <w:tab w:val="left" w:pos="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3.2015                                                           </w:t>
        <w:tab/>
        <w:tab/>
        <w:t xml:space="preserve">                   № 5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 внесении изменени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постановление администрации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анты-Мансийского района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т 24.02.2014 № 33 «Об утверждении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ения об организации проведения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ниторинга качества финансового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неджмента, осуществляемого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ными распорядителями 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юджетных средств района»</w:t>
      </w:r>
    </w:p>
    <w:p>
      <w:pPr>
        <w:pStyle w:val="Style1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расходов бюджета района                    и качества управления средствами бюджета района главными распорядителями бюджетных средств района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нты-Мансийского района от 24.02.2014 № 33 «Об утверждении положения об организации проведения мониторинга качества финансового менеджмента, осуществляемого главными распорядителями бюджетных средств района» следующие изменения:</w:t>
        <w:tab/>
      </w:r>
    </w:p>
    <w:p>
      <w:pPr>
        <w:pStyle w:val="Style1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2 к постановлению:</w:t>
      </w:r>
    </w:p>
    <w:p>
      <w:pPr>
        <w:pStyle w:val="Style18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ункте 2 части 3 раздела «Оценка качества финансового менеджмента главных распорядителей средств бюджета Ханты-Мансийского района» слова «равна 135 баллам» заменить словами «равна 145 баллам».</w:t>
      </w:r>
    </w:p>
    <w:p>
      <w:pPr>
        <w:pStyle w:val="Style18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риложения 1, 2, 3, 4 к Методике бальной оценки качества финансового менеджмента главных распорядителей бюджетных средств района изложить в новой редакции согласно приложению 1 к настоящему постановлению.</w:t>
      </w:r>
    </w:p>
    <w:p>
      <w:pPr>
        <w:pStyle w:val="Style18"/>
        <w:numPr>
          <w:ilvl w:val="1"/>
          <w:numId w:val="3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изложить в новой редакции согласно приложению 2 к настоящему постановлению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990" w:leader="none"/>
        </w:tabs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              и разместить на официальном сайте администрации Ханты-Мансийского района.</w:t>
      </w:r>
    </w:p>
    <w:p>
      <w:pPr>
        <w:pStyle w:val="Style18"/>
        <w:tabs>
          <w:tab w:val="clear" w:pos="709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361" w:footer="0" w:bottom="1134"/>
          <w:pgNumType w:fmt="decimal"/>
          <w:formProt w:val="false"/>
          <w:textDirection w:val="lrTb"/>
          <w:docGrid w:type="default" w:linePitch="299" w:charSpace="0"/>
        </w:sectPr>
        <w:pStyle w:val="Style18"/>
        <w:tabs>
          <w:tab w:val="clear" w:pos="709"/>
          <w:tab w:val="left" w:pos="7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Т.А.Замяти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 № 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ей балльной оценки качества финансового менеджмента 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юджетных средств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10"/>
        <w:gridCol w:w="4290"/>
        <w:gridCol w:w="1210"/>
        <w:gridCol w:w="1980"/>
        <w:gridCol w:w="25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(Р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-ница изме-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суммарная оц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правлению/ оцен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тел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ценка механизмов планирования расходо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Своевременность представления реестра расходных обязательств ГРБС (далее – РР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 – количество дней отклонения даты регистрации письма ГРБ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торому приложен РРО ГРБС на очередной финансовый год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митете по финанса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аты представ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РО ГРБС, установленной постановлением администрации Ханты-Мансий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орядка ведения реестра расходных обязательств Ханты-Мансийского район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достижение показателя,              равного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 =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2 Доля бюджетных ассигнований, запланирова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реализацию муницип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ведомственных целевых пр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2 = 100% 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п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п – объем бюджетных ассигнований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очередной финансовый год, запланированных на реализацию муниципаль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ведомственных целевых програм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ая сумма бюджетных ассигнований, предусмотренных ГРБС на очередной финансовый год без учета субвенций и иных межбюджетных трансфер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достижение уровня управления финансам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тор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30% ассигнований без учета субвен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межбюджетных трансфертов приходится на финансирование муниципаль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4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3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2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gt;= 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 &lt; 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3 Доля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редоставление муниципальных услуг (работ) физически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юридическим лицам, оказываем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4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униципальными заданиям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3 = 100% 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 /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 – объем бюджетных ассигнований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редоставление муниципальных услуг (работ) физическим и юридическим лицам, оказываемых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ными муниципальными учреждениями в соответствии с муниципальными задан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щая сумма бюджетных ассигнований, предусмотренных ГРБС на 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тивно расценивается доля бюджетных ассигнований на предоставление муниципальных услуг (работ) физическим и юридическим лицам, оказываемых ГРБС и подведомствен-ными муниципальными учреждения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муниципаль-ными заданиями, очередного финансового года не менее 70%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общей суммы бюджетных ассигнований, предусмотренных ГРБС на очередной финансовый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7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6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4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= 3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3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4 Количество передвижек в сводной бюджетной росписи, произведенных ГРБС в отчетном год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4 = КР х (1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 – количество утвержденных передвижек бюджета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водной бюджетной рос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отчетном году, произведенных по инициативе ГРБС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исключением передвижек, вызванных изменением решения о бюджете и экономии, образовавшейся по итогам проведения тор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сумма объемов бюджетных ассигнова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БС, утвержденная в бюдже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отчетный год, по состоя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01 января отчет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– суммарный объем расходов бюджета района по состоян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января отчет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точность планирования бюджета со стороны ГРБ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4 &lt;=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&lt; Р4 &lt;= 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&lt; Р4 &lt;= 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&lt; Р4 &lt;= 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&lt; Р4 &lt;= 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&lt; Р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ка результатов исполнения бюджета в части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5 Уровень исполнения расходов ГРБС за счет средств бюджета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ез учета субвенций, субсидий и иных межбюджетных трансфертов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= 100% х Ркас / Ркп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кас – кассовые расходы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(без учета субвенций, субсид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иных межбюджетных трансфертов) в отчетном период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пр – плановые расходы ГРБС за счет средств бюдж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без учета субвенций, субсид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иных межбюджетных трансфертов) в соответств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ссовым планом по расходам за отчетный пери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тивно расценивается уровень исполнения расходов за счет средств бюджета (без учета субвенций, субсидий и иных межбюджетных трансфер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%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= 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gt;= 9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gt;= 9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gt;= 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gt;= 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 &lt; 8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6 Доля кассовых расходов без учета расходов за счет субвенций, субсид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иных межбюджетных трансфертов, произведенных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ным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у муниципальными учреждениями в IV квартале отчетного г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6 = 100% х Ркас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IVкв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Ркас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г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ка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IVкв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ассовые расх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учета расходов за счет субвенций, субсидий и иных межбюджетных трансфертов, произведенных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дведомственными ему муниципальными учреждениями в IV квартале отчет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ка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(год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ассовые расход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з учета расходов за счет субвенций, субсидий и иных межбюджетных трансфертов, произведенных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ны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у муниципальными учреждениями за отчетн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является значение показателя, равное или меньше 25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6 &lt;= 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% &lt; Р6 &lt; 3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% &lt; Р6 &lt; 3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% &lt; Р6 &lt; 4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% &lt; Р6 &lt; 4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6 =&gt; 4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7 Своевременное доведение ГРБС показателей бюджетной росписи по расхода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подведомственных муниципаль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ивается соблюдение установленных срок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доведения показателей бюджетной росписи по расходам ГРБС до подведомственных муниципа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бюджетной роспис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асходам доводятс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получателей бюджетных средств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двух рабочих дне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 дня получения показателей бюджетной роспис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бюджетной росписи по расходам доведе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установленные сро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казатели бюджетной росписи по расходам доведен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нарушением установленного ср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бюджетной росписи по расходам не доведены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установленных сроков для доведения показателей бюджетной росписи по расход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8 Своевременное ведение бюджетной росписи ГРБ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внесение измен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ется соблюдение установленных сроков для составления бюджетной росписи ГРБС и внесения изменений в не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трех рабочих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получения докумен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несению измен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роспись ГРБС составлена (внесены изменения) с соблюдением установленных сро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роспись ГРБС составлена (внесены изменения) с нарушением установленных сро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тановленных сроков для составления бюджетной роспис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9 Наличие порядка составления, 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тверждения бюджетных смет подведомственных муниципальных казенных учреждений Ханты-Мансийского райо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расценивается наличие поряд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10 Наличие порядка составления и утверждения отчета о результатах деятельности муниципальных учреждений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 использовании закрепленного за ними муниципального имущества Ханты-Мансийского райо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расценивается наличие порядк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1 Наличие правовых актов ГРБ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ых актов ГРБС, содержащих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составлен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утверждения плана финансово-хозяйственной деятельности муниципальных автономных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бюджетных учреждений Ханты-Мансийского рай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определения платы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казание муниципальными бюджетными учреждениями Ханты-Мансийского района гражданам и юридическим лицам услуг (выполнение работ), относящихся к основным видам деятельности муниципального бюджетного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рядок расчета нормативных затрат на выполнение (оказание) услуг и содержание имущества, на основании которого формируется муниципальное зад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рядок предоставления субсидии учреждени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соглашений (договор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каз об установлении количественно-измеримых финансовых санкций (штрафов, изъятий) за нарушение условий выполнения муниципального зад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овых актов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pacing w:val="1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ами 1 – 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0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овых актов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4 пунктами из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овых актов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3 пунктами из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овых актов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2 пунктами из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овых актов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1 пунктом из 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ют правовые акты ГРБ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2 Оценка качества планирования бюджетных ассигнова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1 = 100% х Оуточ / Рп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точ – объем бюджетных ассигнований, перераспределенных за отчетный период (для ГРБС, имеющих подведомственную сеть учреждений – между подведомственными муниципальными учреждениями) без учета изменений, внесенных в связи с уточнением бюджета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п – объем бюджетных ассигнований за отчетный период в соответствии с решение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бюдже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е 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=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lt;= 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lt;= 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1 &lt;= 1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lt;= 2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&gt; 2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ценка управления обязательствами в процессе исполнения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13 Наличие у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дведомственных ему муниципальных учреждений просроченной дебиторской задолженности, по которой не инициирована процедура взыск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2 = 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просроченной дебиторской задолженности ГРБС и подведомственных ему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расчетам с дебитор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начало текущего год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оторой не инициирована процедура взыск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е 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=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12 &gt;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14 Изменение дебиторской задолженности ГРБС и подведомственных ему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марта текущего года по сравнению с началом год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= 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дебиторской задолженности ГРБ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у муниципальных учреждений на начало текущего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дебиторской задолженности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му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марта текуще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тивно расценивается отсутствие дебиторск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олженност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биторская задолженность отсутствует на начало текущего года и на 1 марта текуще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&lt; 0 (снижение дебиторской задолженно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= 0 (дебиторская задолженность не изменилась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-120" w:hanging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3 &gt; 0 (допущен рост дебиторской задолженности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5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 = 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просроченной кредиторской задолженности ГРБС 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му муниципальных учреждений по расчетам с кредитор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начало текуще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м ориентиром является значение показателя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е 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 =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4 &gt;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6 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 =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&lt; S / 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0 (наличие прироста кредиторской задолженност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кредиторской задолженности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у муниципальных учреждений на начало меся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объем кредиторской задолженности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у муниципальных учреждений на конец месяц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порядковый номер месяц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общая сумма бюджетных ассигновани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усмотренных ГРБС на текущий финансовый год в соответствии с реше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бюджет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тивно расценивается уровень управления финансами, при котором прирост кредиторской задолженности ГРБС и подведомственных ему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 в одном месяце отчетного периода текущего финансового года не превыша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/12 годовых плановых расходов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-ных ему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и отсутству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l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12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каждому месяцу в отчетном периоде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н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&gt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хотя бы в одном месяце отчетного период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ценка состояния учета и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17 Предст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ставе годовой бюджетной отчетности сведений о мер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овышению эффективности расходования бюджетных средств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оценки данного показателя позитивно рассматривается сам факт наличия сведений о мер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вышению эффективности расходования бюджет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ы с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редставлены свед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8 Соблюдение сроков представления ГРБС годовой бюджетной отчетност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ивается соблюдение сроков ГРБС при представлении годовой бюджетной отчет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бюджетная отчетность представлена ГРБ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тановленные сро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овая бюджетная отчетность представлена ГРБ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ем установленных сро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ценка организаци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тся проведение ГРБС мониторинга результатов деятельности подведомственных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тивно оценивается наличие отч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мониторинга результатов деятельности подведомственных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убликации рейтинга результатов деятельности подведомственных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Ханты-Мансийского района в сети Интерне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Ханты-Мансийского района в сети Интер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Ханты-Мансийского района в сети Интер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Нарушения, выявленные в ходе проведения ведомственных контрольных мероприятий в отчетном финансовом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= 100% х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ф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ведомственных контрольных мероприят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ходе которых выявлены финансовые наруш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четном период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ведомственных контрольных мероприятий, проведенных в отчетном период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м ориентиром является значение показа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е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=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1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1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2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9 &lt;= 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1 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= 100% х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н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н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10" w:hanging="1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вк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ведомственных контрольных мероприятий, проведенных в отчетном период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м ориентиром является значение показа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е 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=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0,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1,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1,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2,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0 &lt;= 2,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2 Наличие правового акта ГРБС об организации ведомственного финансового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ого акта ГРБС, обеспечивающего наличие процедур и порядка осуществления ведомствен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равового акта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рганизации ведомственного финансового контрол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 правовой акт ГРБ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23 Наличие у ГРБС правового акта о назначении ответстве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формиров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контролю за исполнением муниципального зад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ового акта ГРБ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итивно оценивается наличие правового акта о назначении ответственных лиц по формиров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контро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исполнением муниципального зад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ует правовой акт ГРБ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 Наличие результатов ежеквартальной проверки выполнения муниципаль-ного задания, включая качество, объем и порядок оказания услуг (выполнения работ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результатов ежеквартальной провер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наличие результатов ежеквартальной проверки выполнения муниципального зада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 один кварта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 два кварт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 три кварт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за четыре квартала (год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5 Удельный вес муниципальных учреждений, выполнивших муниципальное задание на 100%, в общем количестве муниципальных учреждений, которым установлены муниципальные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=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МУ, гду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количество муниципальных учреждений, выполнивших муниципальное задание на 100% в отчетном финансов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 – общее количество муниципальных учреждений, которым установлены муниципальные з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тчетном финансовом го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м ориентиром является значение показа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е 100%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= 10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= 7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= 5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gt;= 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&lt; 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26 Достижение целевых значений показателей, предусмотр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орожной карте муниципального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отношению средней заработной платы работников учреждений культуры к средней заработной пл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анты-Мансийском автономном округе – Югр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гается/не достигаетс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г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27 Достижение целевых значений показателей, предусмотр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орожной карте муниципального образования, по соотношению средней заработной платы работников учреждений дополнительного образования детей к средней заработной плате учителей в Ханты-Мансийском автономном округе – Югр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гается/не достигаетс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г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28 Достижение целевых значений показателей, предусмотр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дорожной карте муниципаль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отношению средней заработной платы работников дошкольных образовательных учреждений к средней заработной плате в сфере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анты-Мансийском автономном округе – Югр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гается/не достигаетс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итивно оценивается достижение целевых значений показате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г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достигаетс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95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ценка исполнения судебн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9 Сумма, подлежащая взысканию по исполнительным документам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 = 100% х 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ис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сумма, взысканн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исполнительным документам, образовавшаяся в связ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еправомерной деятельностью ГРБС и (или) подведомственных учреждений, по состоянию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нец отче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 – кассовое исполнение расходов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у муниципальных учреждений за отчетн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м ориентиром является значение показател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вное 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 =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8 &gt; 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8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ходных данных для проведения балльной оценки качества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лавных распорядителей 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ГРБС «___»_________________ 20___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03"/>
        <w:gridCol w:w="5610"/>
        <w:gridCol w:w="1540"/>
        <w:gridCol w:w="3410"/>
        <w:gridCol w:w="1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исходных дан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ы измер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чение исходных данных, поступив-ши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ГРБ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а, 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ГРБ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, запланированных на реализацию муниципальных и ведомственных целевых програ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бюджете Ханты-Манси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 и плановый пери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бюджетных ассигнований, предусмотренных ГРБС на очередной финансовый год без учета субвенций и иных межбюджетных трансфер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бюджетных ассигнований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предоставление муниципальных услуг (работ) физическим и юридическим лицам, оказываемых ГРБС и подведомственными муниципальными учрежден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муниципальными заданиями на очередно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д муниципальных заданий, утвержденных ГРБС для подведомствен-ных муниципа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бюджетных ассигнований, предусмотренных ГРБС на очередной финансо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бюджете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 и плановый пери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утвержденных передвижек ГРБС в сводной бюджетной росписи в отчетном году, произведенных по инициативе ГРБС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исключением передвижек, вызванных изменением решения о бюдже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экономией, образовавшейся по итогам проведения тор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е предложения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изменению сводной бюджетной роспис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тическая информация комит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финан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G – сумма объемов бюджетных ассигнований ГРБС, утвержден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бюджете за отчетный год, по состоянию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 бюджете Ханты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 и плановый пери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 – суммарный объем расходов бюджета района по состоянию на 1 января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 бюджете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чередной финансовый год и плановый пери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ссовые расходы ГРБС за счет средств бюджета района (без учета субвен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убсидий и иных межбюджетных трансфертов)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от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е расходы ГРБС за счет средств бюджета района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овой от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ссовые расходы без учета расходов за счет субвенций и субсидий, произведенных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дведомственными ему муниципальными учреждениями в IV квартале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чный от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период, годовой от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ссовые расходы без учета расходов за счет субвенций и субсидий, произведенных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одведомственными ему муниципальными учреждениями за отчет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ячный отч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период, годовой от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оевременное доведение ГРБС показателей бюджетной росписи по расход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подведомственных муниципа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а, 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а, 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орядка составления, 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тверждения бюджетных смет подведомственных муниципальных казенных учреждений Ханты-Мансий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й акт 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орядка составления и утверждения отчета о результатах деятельности муниципальных учреждений Ханты-Мансийского района и об использовании закрепленного за ними муниципального имущества Ханты-Мансий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ой акт ГРБ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firstLine="19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авовых актов: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орядок составления и утверждения плана финансово-хозяйственной деятельности муниципальных автономных и бюджетных учреждений Ханты-Мансийского района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 Порядок определения платы за оказание муниципальными бюджетными учреждениями Ханты-Мансийского района гражданам и юридическим лицам услуг (выполнение работ), относящихся 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firstLine="8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основным видам деятельности муниципального бюджетного учреждения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рядок расчета нормативных затрат на выполнение (оказание) услуг и содержание имущества, на основании которого формируется муниципальное задание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орядок предоставления субсидии учреждениям на основании соглашений (договоров)</w:t>
            </w:r>
          </w:p>
          <w:p>
            <w:pPr>
              <w:pStyle w:val="Normal"/>
              <w:tabs>
                <w:tab w:val="clear" w:pos="709"/>
                <w:tab w:val="left" w:pos="442" w:leader="none"/>
              </w:tabs>
              <w:autoSpaceDE w:val="false"/>
              <w:spacing w:lineRule="auto" w:line="240" w:before="0" w:after="0"/>
              <w:ind w:left="1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иказ об установлении количественно измеримых финансовых санкций (штрафов, изъятий) за нарушение условий выполнения муниципального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авовые акты ГРБ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бюджетных ассигнований, перераспределенных за отчетный период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ля ГРБС, имеющих подведомственную сеть, объем бюджетных ассигнований, перераспределенных между подведомственными муниципальными учреждениями) без учета изменений, внесенных в связи с уточнением бюджета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домления о изменениях бюджетных ассигнований за отчетн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лановый объем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 отчетный период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решением Думы Ханты-Мансийского района «О бюджете Ханты-Мансийского района на очередной финансовый г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лановый пери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О бюджете Ханты-Мансийского района на очередной финансовый год и плановый пери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просроченной дебиторской задолженности ГРБС 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му муниципальных учрежд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расчетам с дебиторами на начало текущего года, по которой не инициирована процедура взыск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ская отчетность, годовой бала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дебиторской задолженности ГРБ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дведомственных ему муниципальных учреждений на начало текуще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ская отчетность, годовой бала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дебиторской задолженности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дведомственных ему муниципальных учреждений на 1 марта текуще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хгалтерская отчетность, годовой баланс, оперативная информ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просроченной кредиторской задолженности ГРБС и подведомств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му муниципальных учреждений по расчетам с кредиторами на начало текуще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состоянии кредитор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олженности, годовой балан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кредиторской задолженности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дведомственных ему муниципальных учреждений на начало месяца (по месяцам отчетного пери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состоянии кредиторской задолж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 кредиторской задолженности ГРБС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дведомственных ему муниципальных учреждений на конец месяца (по месяцам отчетного период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состоянии кредиторской задолжен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ая сумма бюджетных ассигнований, предусмотренных ГРБС на текущий финансовый год (отчетного период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оответствии с решением Думы Ханты-Мансийского района «О бюджете Ханты-Мансийского района на очередной финансовый год и плановый пери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шение Думы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О бюджете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очередной финансовый год и плановый период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овой от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довой отч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Ханты-Мансий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сети Интер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ы прове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ы провер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правового акта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ведомственного финансово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, приказ ГРБС об организации ведомственного финансово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правового акта ГРБС о назначении ответственных лиц по формиров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контролю за исполнением муниципального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поряжение, приказ ГРБС об организации ведомственного финансового контрол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результатов ежеквартальной проверки выполнения муниципального зад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подведомств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муниципальных учреждений, выполнивших муниципаль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00% в отчетном финансовом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подведомств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муниципальных учреждений, которым установлены муниципальные задания в отчетном финансовом го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ы подведомственных учрежд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6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целевых значений показателей, предусмотренных в дорожной карте муниципаль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соотношению средней заработной платы работников учреждений культуры к средней заработной плате в Ханты-Мансийском автономном округе – Югр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четы ГРБС, предоставля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митет по финан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дополнительного образования детей к средней заработной плате учителей в Ханты-Мансийском автономном округе – Югр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четы ГРБС, предоставля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митет по финан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дошкольных образовательных учреждений к средней заработной плат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фере общего образования в Ханты-Мансийском автономном округе – Югр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счеты ГРБС, предоставляем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комитет по финан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, взысканная по исполнительным документам, образовавшаяся в связ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неправомерной деятельностью ГРБС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(или) подведомственных учрежден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стоянию на конец отчетного пери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я судеб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ссовое исполнение расходов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подведомственными ему муниципальными учреждениями за отчетн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чет ГРБС об исполнении бюджета за отчетный пери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ГРБС ___________________________________ И.О. Фамилия, контактный телеф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в ГРБС ___________________________________И.О. Фамилия, контактный телеф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Результаты анализа качества финансового менеджмента</w:t>
      </w:r>
    </w:p>
    <w:tbl>
      <w:tblPr>
        <w:tblW w:w="13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210"/>
        <w:gridCol w:w="5500"/>
        <w:gridCol w:w="1540"/>
        <w:gridCol w:w="1870"/>
        <w:gridCol w:w="1650"/>
        <w:gridCol w:w="1650"/>
      </w:tblGrid>
      <w:tr>
        <w:trPr>
          <w:trHeight w:val="9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-нование показа-теля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направлений оценк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е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едняя оц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оказа-телю (SP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, получившие неудовлет- ворительную оценку по показател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, получившие лучшую оценку по показателю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,              к которым показатель           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механизмов планирования расходов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сть представления реестра расходных обязательств ГРБС (далее – РРО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ля бюджетных ассигнований, запланированных на реализацию муниципальных и ведомственных целевых програм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бюджетных ассигнов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предоставление муниципальных услуг (работ) физическим и юридическим лицам, оказываемых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муниципальными заданиям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передвижек в сводной бюджетной росписи, произведенных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четном год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Оценка результатов исполнения бюджета в части расходов</w:t>
            </w:r>
          </w:p>
        </w:tc>
      </w:tr>
      <w:tr>
        <w:trPr>
          <w:trHeight w:val="9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ровень исполнения расходов ГРБС за счет средств бюджета Ханты-Мансийского района (без учета субвенций, субсид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иных межбюджетных трансфертов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кассовых расходов без учета расходов за счет субвенций, субсидий и иных межбюджетных трансфертов, произведенных ГРБС и подведомственными ему муниципальными учреждения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IV квартале отчетного г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оевременное доведение ГРБС показателей бюджетной роспис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расходам до подведомственных муниципальных учрежден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воевременное ведение бюджетной росписи ГРБС и внесение изменений в не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порядка составления, ве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утверждения бюджетных смет подведомственных муниципальных казенных учреждений Ханты-Мансийского райо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порядка со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утверждения отчета о результатах деятельности муниципальных учреждений Ханты-Мансийского района и об использовании закрепленного за ними муниципального имущества Ханты-Мансийского район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правовых актов ГРБС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качества планирования бюджетных ассигнован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у ГРБС и подведомственных ему муниципальных учреждений просроченной дебиторской задолженности, по кот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инициирована процедура взыск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менение дебиторской задолженности ГРБС и подведомственных ему муниципальных учреждений на 1 марта текущего года по сравнению с началом г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жемесячное изменение кредиторской задолженности ГРБС и подведомственных ему муниципальных учреждений в течение отчетного перио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Оценка состояния учета и отчетности</w:t>
            </w:r>
          </w:p>
        </w:tc>
      </w:tr>
      <w:tr>
        <w:trPr>
          <w:trHeight w:val="96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ставление в составе годовой бюджетной отчетности сведений о мер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повышению эффективности расходования бюджетных средств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Оценка организации контроля</w:t>
            </w:r>
          </w:p>
        </w:tc>
      </w:tr>
      <w:tr>
        <w:trPr>
          <w:trHeight w:val="72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1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рушения, выявленные в ходе проведения ведомственных контрольных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отчетном финансовом году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недостач и хищений денежных средств и материальных ценностей, выявленных в ходе ведомственных контрольных мероприятий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правового акта ГРБ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организации ведомственного финансового контрол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личие у ГРБС правового ак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 назначении ответственных ли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формированию и контрол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 исполнением муниципального зад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результатов ежеквартальной проверки выполнения муниципального задания, включая качество, объем и порядок оказания услуг (выполнения работ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дельный вес муниципальных учреждений, выполнивших муниципальное зад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100%, в общем количестве муниципаль-ных учреждений, которым установлены муниципальные задан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тижение целевых значений показателей, предусмотренных в дорожной карте муниципального образова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соотношению средней заработной платы работников учреждений культуры к средней заработной плате в Ханты-Мансийском автономном округе – Югр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целевых значений показателей, предусмотренных в дорожной карте муниципального образования, по соотношению средней заработной платы работников учреждений дополнительного образования детей к средней заработной плате учителей в Ханты-Мансийском автономном округе – Югр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е целевых значений показате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усмотренных в дорожной кар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образования, по соотношению средней заработной платы работников дошкольных образовательных учреждений к средней заработной плат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фере общего образования в Ханты-Мансийском автономном округе – Югре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.</w:t>
            </w:r>
          </w:p>
        </w:tc>
        <w:tc>
          <w:tcPr>
            <w:tcW w:w="1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Оценка исполнения судебных актов</w:t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2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умма, подлежащая взыск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исполнительным документам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ке балльной оцен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финансового менедж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распорядителе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дный рейт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главных распорядителей бюджетных средств Ханты-Манси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качеству финансового менедж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39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135"/>
        <w:gridCol w:w="1980"/>
        <w:gridCol w:w="2090"/>
        <w:gridCol w:w="209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ГРБ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йтинговая оценка (R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рная оценка качества финансового менеджмента (КФМ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ума Ханты-Мансий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Ханты-Мансий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финансам администрации Ханты-Мансийского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имущественных и земельных отнош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образов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итет по культуре, спорту и социальной полити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партамент строительства, архитектуры и ЖК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559" w:right="1276" w:gutter="0" w:header="720" w:top="1418" w:footer="0" w:bottom="89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5 № 5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4 № 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по проведению мониторинга ка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го менеджмента главных распорядителей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лава администрации Ханты-Мансийского района,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главы администрации района по финансам, заместитель председател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нсультант отдела формирования расходов и анализа исполнения бюджета производственной сферы и межбюджетных отношений управления по бюджету комитета по финансам,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меститель главы администрации района, директор департамента строительства, архитектуры и ЖК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администрации района по социальным вопрос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иректор департамента имущественных и земель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едседатель комитета эконом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чальник управления по бюджету, заместитель председателя комитета по финанса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59" w:right="1276" w:gutter="0" w:header="720" w:top="136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Style23">
    <w:name w:val="Font Style23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Courier New" w:hAnsi="Courier New" w:cs="Courier New"/>
      <w:b/>
      <w:bCs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6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1520"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35:00Z</dcterms:created>
  <dc:creator>Turukina</dc:creator>
  <dc:description/>
  <cp:keywords/>
  <dc:language>en-US</dc:language>
  <cp:lastModifiedBy>Эберт Т.М.</cp:lastModifiedBy>
  <cp:lastPrinted>2015-03-25T13:51:00Z</cp:lastPrinted>
  <dcterms:modified xsi:type="dcterms:W3CDTF">2015-03-25T08:51:00Z</dcterms:modified>
  <cp:revision>29</cp:revision>
  <dc:subject/>
  <dc:title/>
</cp:coreProperties>
</file>